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6563360" cy="19050"/>
                <wp:effectExtent l="0" t="0" r="0" b="0"/>
                <wp:docPr id="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jc w:val="both"/>
        <w:rPr/>
      </w:pPr>
      <w:r>
        <w:rPr/>
        <w:t xml:space="preserve">В этот сборник входят проповеди, которые собраны из разных источников </w:t>
      </w:r>
    </w:p>
    <w:p>
      <w:pPr>
        <w:pStyle w:val="Heading2"/>
        <w:jc w:val="both"/>
        <w:rPr/>
      </w:pPr>
      <w:r>
        <w:rPr/>
        <w:t>БОЛЬШЕ СОЛОМОНА</w:t>
      </w:r>
    </w:p>
    <w:p>
      <w:pPr>
        <w:pStyle w:val="Heading3"/>
        <w:jc w:val="both"/>
        <w:rPr/>
      </w:pPr>
      <w:r>
        <w:rPr/>
        <w:t>"...И вот, здесь больше Соломона" (Луки 11:31).</w:t>
      </w:r>
    </w:p>
    <w:p>
      <w:pPr>
        <w:pStyle w:val="Web"/>
        <w:jc w:val="both"/>
        <w:rPr/>
      </w:pPr>
      <w:r>
        <w:rPr/>
        <w:t xml:space="preserve">Прежде всего нам приходит на мысль, что никто из простых людей не сказал бы это о себе, разве только в порыве чрезмерного самолюбования: ведь Соломон был в глазах иудеев идеалом величия и мудрости. Если бы кто-то из людей сказал о себе: "Здесь больше Соломона", это было бы крайним самомнением. Любой человек, действительно превосходящий Соломона мудростью, меньше всех притязал бы на такое превосходство. Мудрый человек никогда бы не мыслил так; рассудительный человек никогда бы не сказал этого. Господь Иисус Христос, будь Он просто человеком, никогда не произнес бы такие слова, потому что среди всего человеческого рода никогда не было более скромного, бескорыстного человека. </w:t>
      </w:r>
    </w:p>
    <w:p>
      <w:pPr>
        <w:pStyle w:val="Web"/>
        <w:jc w:val="both"/>
        <w:rPr/>
      </w:pPr>
      <w:r>
        <w:rPr/>
        <w:t xml:space="preserve">Рассмотрите это, исходя из предположения, что Христос из Назарета был просто человеком, и я признаю, что Его поведение в корне отличалось от духа, в котором сказаны эти слова: "Здесь больше Соломона". Сравнивать себя с другими - неблагоразумно, а Христос был мудр; так поступать - нескромно, а Христос был скромен. Он не сказал бы данных слов, если бы на это не было причины и основания в Его безгранично славной природе. Его божественность вынуждала говорить откровенно. Если Бог говорит, что Он больше всех Своих творений,- это не хвастовство; ибо что такое они в Его глазах? Все миры - всего лишь искры с наковальни Его всемогущества. Пространство, время, вечность - все они ничто перед Ним; и если Он сравнивает или даже сопоставляет Себя с кем-то из Его же творений - это величайшая снисходительность, как бы Он ни пожелал изложить это сравнение. Именно божественная природа нашего Господа побудила Его сказать эти слова, и сказал Он их не с целью возвысить Себя, но с целью указать на поучение, которое Он пытался донести людям: "Здесь больше Соломона". Он как бы говорил: "Царица Южная пришла издалека, чтобы услышать мудрость Соломона, а вы не желаете слушать Меня. Она уделила внимание человеку, а вы не считаетесь со своим Богом. Вы не хотите слушать воплощенного Бога, говорящего вам слова неиссякаемой, непогрешимой мудрости". </w:t>
      </w:r>
    </w:p>
    <w:p>
      <w:pPr>
        <w:pStyle w:val="Web"/>
        <w:jc w:val="both"/>
        <w:rPr/>
      </w:pPr>
      <w:r>
        <w:rPr/>
        <w:t xml:space="preserve">Наш Господь Иисус заботится о благе Своих слушателей, а где побуждение столь бескорыстно, там не остается места для критики. Он говорит им, что Он больше Соломона, для того чтобы убедить их в величине их преступления, суть которого в том, что они не захотели услышать исходящие из Его уст слова любви. Чужеземцы приходили издалека, чтобы послушать Соломона; а Я, говорит Он, пришел к вашей двери и принес неиссякаемую мудрость к воротам вашим, и вы отвергаете Меня. Поэтому царица Южная восстанет на суд с вами, ибо, отвергая Меня, вы отвергаете Того, Кто больше Соломона. </w:t>
      </w:r>
    </w:p>
    <w:p>
      <w:pPr>
        <w:pStyle w:val="Web"/>
        <w:jc w:val="both"/>
        <w:rPr/>
      </w:pPr>
      <w:r>
        <w:rPr/>
        <w:t xml:space="preserve">Второе, что может прийти на ум человеку, это: заметьте, что Господь Иисус Христос сознавал, Кто Он. </w:t>
      </w:r>
    </w:p>
    <w:p>
      <w:pPr>
        <w:pStyle w:val="Web"/>
        <w:jc w:val="both"/>
        <w:rPr/>
      </w:pPr>
      <w:r>
        <w:rPr/>
        <w:t xml:space="preserve">Он знает, Кто Он и каков Он. Он смирен духом не потому, что не осведомлен о Своем величии. Он был кроток и смирен сердцем (представители романоязычных народов обыкновенно называют Его "Раб рабов"), но все это время Он знал, что Он - Царь царей. Он берет полотенце и умывает ноги Своим ученикам, все это время зная, что Он - их Учитель и Господь. Он общается с мытарями и блудницами, живет с простыми людьми; но при этом Он знает, что Он - единородный от Отца. Ребенком Он сидит в храме, слушая раввинов и задавая им вопросы; Он стоит среди учеников, как если бы был одним из них, и беседует с невеждами и глупцами того времени, заботясь об их благе; но Он знает, что Он - не один из них; Он знает, что Ему нечему научиться у них; Он знает, что может поучать ученые советы и наставлять царей и философов, ибо Он больше Соломона. Он носит крестьянскую одежду и не имеет где приклонить голову; но Он знает, что каким бы низким ни было Его положение, Он больше Соломона. Он дает нам понять, что знает это, чтобы все смогли увидеть ту любовь, которая побудила Его сойти так низко. </w:t>
      </w:r>
    </w:p>
    <w:p>
      <w:pPr>
        <w:pStyle w:val="Web"/>
        <w:jc w:val="both"/>
        <w:rPr/>
      </w:pPr>
      <w:r>
        <w:rPr/>
        <w:t xml:space="preserve">Великое смирение Христа проявилось в том, что Он соизволит стать нашим слугой, нашим Спасителем, тогда как Он столь велик, что величайшие из людей - ничто перед Ним. "Он не почитал хищением быть равным Богу" - запомните это - и все же "уничижил Себя Самого". Некоторые люди не знают себе цены, и поэтому низкая должность, на которую они переходят, не унижает их, так как они недооценивают своих способностей. Они не знают, чего стоят, а Христос знал; хотя Он был человеком, Он знал о Своем Божестве, о Своей мудрости и величии. Поэтому я восхищаюсь ясным пониманием, отражающимся в Его глубоком уничижении, как самородок в темном руднике. Он не сгибается, как тот, о ком говорится в старом стишке: </w:t>
      </w:r>
    </w:p>
    <w:p>
      <w:pPr>
        <w:pStyle w:val="Web"/>
        <w:jc w:val="both"/>
        <w:rPr/>
      </w:pPr>
      <w:r>
        <w:rPr/>
        <w:t xml:space="preserve">Так вынужден тот, кто прямо сесть не может, но сознательно сходит со Своего престола славы, отмечая каждый шаг и полностью оценивая, на какое унижение Он идет. Он знал о цене нашего искупления и претерпел крест, пренебрегши посрамление. Хорошо поет Уоттс: </w:t>
      </w:r>
    </w:p>
    <w:p>
      <w:pPr>
        <w:pStyle w:val="Web"/>
        <w:jc w:val="both"/>
        <w:rPr/>
      </w:pPr>
      <w:r>
        <w:rPr/>
        <w:t xml:space="preserve">Бог полон сострадания: </w:t>
      </w:r>
    </w:p>
    <w:p>
      <w:pPr>
        <w:pStyle w:val="Web"/>
        <w:jc w:val="both"/>
        <w:rPr/>
      </w:pPr>
      <w:r>
        <w:rPr/>
        <w:t xml:space="preserve">Когда Спаситель наш узнал, </w:t>
      </w:r>
    </w:p>
    <w:p>
      <w:pPr>
        <w:pStyle w:val="Web"/>
        <w:jc w:val="both"/>
        <w:rPr/>
      </w:pPr>
      <w:r>
        <w:rPr/>
        <w:t xml:space="preserve">Что Кровь Его - цена прощения, </w:t>
      </w:r>
    </w:p>
    <w:p>
      <w:pPr>
        <w:pStyle w:val="Web"/>
        <w:jc w:val="both"/>
        <w:rPr/>
      </w:pPr>
      <w:r>
        <w:rPr/>
        <w:t xml:space="preserve">Он жалость к нам не умалял. </w:t>
      </w:r>
    </w:p>
    <w:p>
      <w:pPr>
        <w:pStyle w:val="Web"/>
        <w:jc w:val="both"/>
        <w:rPr/>
      </w:pPr>
      <w:r>
        <w:rPr/>
        <w:t xml:space="preserve">Братья, если наш Спаситель Сам сказал, что Он больше Соломона, то мы с вами должны верить Его словам, восторженно признавать их и приготовиться провозглашать. Если другие не признают их, давайте же мы безотлагательно исповедаем их. Если для того, чтобы они признали их, Ему Самому пришлось сказать: "Здесь больше Соломона", пусть не возникает необходимость вновь повторять это восхваление, но давайте все исповедаем, что Он на самом деле больше Соломона. Пойдем же домой с намерением говорить о Христе более возвышенно, чем прежде, стараться любить Его больше, служить Ему лучше и поднять Его в наших глазах и в глазах мира выше, чем Он когда-либо был. О, если бы нашелся славный высокий престол, чтобы посадить Его на нем, и венец из звезд, чтобы надеть Ему на голову! И привести народы к Его ногам! </w:t>
      </w:r>
    </w:p>
    <w:p>
      <w:pPr>
        <w:pStyle w:val="Web"/>
        <w:jc w:val="both"/>
        <w:rPr/>
      </w:pPr>
      <w:r>
        <w:rPr/>
        <w:t xml:space="preserve">Я знаю, что мои слова не могут воздать Ему честь достойно Его заслугам; но как бы я хотел этого. Я вполне уверен, что мои слова о Его превосходстве не отражают действительность в полной мере; и в самом деле, мои мысли и слова о Нем все менее и менее удовлетворяют меня. Он слишком славен, чтобы мой слабый язык описал Его. Если бы я мог говорить языками человеческими и ангельскими, я все равно не смог бы достойно превознести Его. Если бы я смог одолжить все созвучия неба и привлечь каждую арфу и песнь искупленных, все равно музыка не была бы достаточно сладкозвучной для Его прославления. Наш славный Искупитель навеки благословен: благословим же Его. Ему надлежит быть превознесенным превыше небес; вознесем же Ему хвалу. О, если бы была хорошо настроенная арфа! Пусть же Дух Божий поможет и сердцу, и устам восхвалять Его в этот час. </w:t>
      </w:r>
    </w:p>
    <w:p>
      <w:pPr>
        <w:pStyle w:val="Web"/>
        <w:jc w:val="both"/>
        <w:rPr/>
      </w:pPr>
      <w:r>
        <w:rPr/>
        <w:t xml:space="preserve">Итак, во-первых, мы попытаемся указать сходство Иисуса с Соломоном; а во-вторых, уйдем от всех сравнений и покажем, в чем между Христом и Соломоном вообще не может быть никакого сравнения. </w:t>
      </w:r>
    </w:p>
    <w:p>
      <w:pPr>
        <w:pStyle w:val="Web"/>
        <w:jc w:val="both"/>
        <w:rPr/>
      </w:pPr>
      <w:r>
        <w:rPr/>
        <w:t xml:space="preserve">I. Во-первых, МЕЖДУ ХРИСТОМ И СОЛОМОНОМ есть некоторое сходство. </w:t>
      </w:r>
    </w:p>
    <w:p>
      <w:pPr>
        <w:pStyle w:val="Web"/>
        <w:jc w:val="both"/>
        <w:rPr/>
      </w:pPr>
      <w:r>
        <w:rPr/>
        <w:t xml:space="preserve">Когда Спаситель Сам сравнивает Себя, это ясное доказательство того, что Святой Дух изначально замыслил схожесть, а поэтому можно смело сказать, что Соломону было предназначено быть прообразом Христа. Я не пускаюсь в подробности и не вдаюсь в тонкости маловажных вопросов. Я перечислю пять пунктов, в которых Соломон был заметно похож на Христа и в которых наш Господь превзошел Соломона. И надеюсь, вы меня поддержите. </w:t>
      </w:r>
    </w:p>
    <w:p>
      <w:pPr>
        <w:pStyle w:val="Web"/>
        <w:jc w:val="both"/>
        <w:rPr/>
      </w:pPr>
      <w:r>
        <w:rPr/>
        <w:t xml:space="preserve">Итак, первое сходство - мудрость. Когда бы вы ни заговорили с евреем о Соломоне, его глаза начинают торжествующе блестеть и кровь в венах закипает от национальной гордости. Соломон - это имя воскрешает в памяти самое великолепное время династии Давида, золотой век. Величественный Соломон, имя которого венчает славой еврейскую историю, и самый яркий луч той славы - в его мудрости. На востоке, думаю, что можно сказать, и на западе все еще бытует поговорка: "Мудр, как Соломон". Никогда ни один современный философ или ученый монарх не разделял славы сына Давида, имя которого остается синонимом мудрости. Ни о ком из людей после него нельзя сказать, как о нем: "И все цари земли искали видеть Соломона, чтобы послушать мудрости его, которую вложил Бог в сердце его". Он обладал всем познанием и был знатоком всех наук. Он был натуралистом: "И говорил он о деревах, от кедра, что в Ливане, до иссопа, вырастающего из стены; говорил и о животных, и о птицах, и о пресмыкающихся, и о рыбах". Он был инженером и архитектором, так как написал: "Я предпринял большие дела: построил себе домы, посадил себе виноградники, устроил себе сады и рощи и насадил в них всякие плодовитые дерева; сделал себе водоемы для орошения из них рощей, произращающих деревья". Он понимал искусство управления - был прекрасным политическим деятелем. Фактически он знал все. По словам Писания, Бог наделил его великодушным сердцем и мудростью, как песок морской: "И была мудрость Соломона выше мудрости всех сынов востока и всей мудрости Египтян. Он был мудрее всех людей, мудрее и Ефана Езрахитянина, и Емана, и Халкола, и Дарды, сыновей Махола, и имя его было в славе у всех окрестных народов". </w:t>
      </w:r>
    </w:p>
    <w:p>
      <w:pPr>
        <w:pStyle w:val="Web"/>
        <w:jc w:val="both"/>
        <w:rPr/>
      </w:pPr>
      <w:r>
        <w:rPr/>
        <w:t xml:space="preserve">Да, но наш Спаситель знает безмерно больше, чем Соломон. Я желаю, чтобы вы сегодня пришли к Нему так же, как царица Савская к Соломону, только из-за более веских причин. Вы не хотите изучать архитектуру или судоходство, агрономию или анатомию? Вы только хотите узнать, как будете воздвигнуты в дом духовный и как пересечете опасные моря, лежащие между этой землей и небесным градом? Приходите к Иисусу, и Он научит вас всему, что вам нужно знать, ибо вся премудрость сокрыта в Христе. Наш божественный Спаситель знает прошлое, настоящее и будущее; в Нем сокрыты тайны Божьи. Он знает самое сокровенное в сердце Бога, потому что Отца не знает никто, кроме Сына и кому Сын хочет открыть. Ему дано взять книгу пророческого предопределения и снять ее семь печатей. Придите же к Христу Иисусу, если вы желаете узнать намерения Божьи, ибо написано, что Он "сделался для нас премудростью". Соломон мог обладать мудростью, но он не мог быть мудростью для других; Христос Иисус является ею в полной мере. Тех разнообразных знаний, которыми Он обладает, неограниченных знаний, сокрытых в Нем, достаточно для того, чтобы водить и наставлять вас до конца жизни, какой бы сложной и мрачной ни была ваша стезя. </w:t>
      </w:r>
    </w:p>
    <w:p>
      <w:pPr>
        <w:pStyle w:val="Web"/>
        <w:jc w:val="both"/>
        <w:rPr/>
      </w:pPr>
      <w:r>
        <w:rPr/>
        <w:t xml:space="preserve">Соломон частично доказал свою мудрость замечательными изобретениями. Невозможно установить, чего Соломон не знал. Во всяком случае никто в данный момент не знает, как были положены на свои места те недавно обнаруженные огромные камни, которые служили основанием лестницы, по которой Соломон поднимался в дом Господень. Множество камней из каменной кладки Соломона так громадны, что современные механизмы вряд ли смогли бы сдвинуть их. Более того, без всякого цемента они так плотно скреплены, что между ними не вставишь и лезвие ножа. Удивительно, как это было сделано. Никто не знает, как такие громадные камни перемещали из каменоломен или как осуществлялась вся постройка храма. Литье из меди и серебра вряд ли менее замечательно. Несомненно, многие изобретения не достигли нынешних времен, изобретения более замечательные, чем современные. Мы - группа дикарей, которые только начинают узнавать кое-что, но Соломон знал и изобретал вещи, которые мы, быть может, вновь изобретем через пятьсот лет. Наш хвастливый девятнадцатый век, столь жалкий век, неимоверными усилиями ползет к мудрости, которой давным-давно обладал Соломон. </w:t>
      </w:r>
    </w:p>
    <w:p>
      <w:pPr>
        <w:pStyle w:val="Web"/>
        <w:jc w:val="both"/>
        <w:rPr/>
      </w:pPr>
      <w:r>
        <w:rPr/>
        <w:t xml:space="preserve">И все же Иисус превосходит Соломона. Что до изобретений, то Соломон - не изобретатель по сравнению с Тем, Кто сказал: "Избавь его от бездны, ибо Я нашел искупление". О Спаситель, разузнал ли Ты путь нашего спасения? Принес ли Ты в мир, завершил и воплотил в жизнь способ, благодаря которому врата ада закроются, а врата неба, однажды закрытые, широко откроются? Тогда Ты действительно мудрее Соломона. Ты - Изобретатель спасения, Архитектор Церкви, Начальник и Совершитель нашей веры. </w:t>
      </w:r>
    </w:p>
    <w:p>
      <w:pPr>
        <w:pStyle w:val="Web"/>
        <w:jc w:val="both"/>
        <w:rPr/>
      </w:pPr>
      <w:r>
        <w:rPr/>
        <w:t xml:space="preserve">Соломон оставил нам очень ценные книги - Притчи, Екклесиаста и несравненные Песни Песней. Но, увы, слова Соломона намного незначительнее слов Иисуса Христа, ибо последние - дух и жизнь. Сила слова Иисуса превосходит все глубокомысленные сказания мудреца. Мудрость притч не может сравниться с Его словами, "Проповедник" не может соперничать с Его проповедями, и даже божественная Песнь осталась бы без значения, как никогда не объясненная аллегория, если бы Сам Христос не был ее сутью. Соломон может петь о Христе, но Христос - суть песни. Он больше Соломона в Своих учениях, так как Его мудрость свыше и она ведет людей к небу. Блаженны сидящие у ног Его. </w:t>
      </w:r>
    </w:p>
    <w:p>
      <w:pPr>
        <w:pStyle w:val="Web"/>
        <w:jc w:val="both"/>
        <w:rPr/>
      </w:pPr>
      <w:r>
        <w:rPr/>
        <w:t xml:space="preserve">Далее, Соломон проявлял мудрость в сложных разбирательствах. Вы знаете, как он решил между двумя женщинами спор о ребенке; много других проблем решил Соломон и многие другие узлы смог развязать. Он был великим правителем, мудрым в политике, в социальной экономике и коммерции - мудрым во всех человеческих взаимоотношениях. Но там, где находится Христос, присутствует Тот, Кто больше Соломона. Нет трудности, которую Христос не мог бы убрать, ни узла, который Он не смог бы развязать, ни вопроса, на который Он не смог бы ответить. Вы можете принести к Нему свои трудные вопросы, и Он ответит на них. Если сегодня у вас на сердце лежит какая-либо трудность - обратитесь к Господу Иисусу Христу в молитве, исследуйте Его Слово и услышите голос как бы. из Святого святых, который поведет вас по стезе безопасности. </w:t>
      </w:r>
    </w:p>
    <w:p>
      <w:pPr>
        <w:pStyle w:val="Web"/>
        <w:jc w:val="both"/>
        <w:rPr/>
      </w:pPr>
      <w:r>
        <w:rPr/>
        <w:t xml:space="preserve">Это главное, на что я хочу обратить ваше внимание, особенно когда мы приступаем к Вечере Господней. Я хочу, чтобы вы, любящие Господа Иисуса Христа, верили в Его безграничную мудрость и приходили к Нему за руководством. Я боюсь, что когда вы в беде, то допускаете, что великий Страж Израиля наверняка допустил ошибку. Вы сходите на запутанную дорогу, говоря: "Наверное, мой Пастырь повел меня неправильно". Никогда не думайте так. Испытывая бедность или нужду, все же говорите: </w:t>
      </w:r>
    </w:p>
    <w:p>
      <w:pPr>
        <w:pStyle w:val="Web"/>
        <w:jc w:val="both"/>
        <w:rPr/>
      </w:pPr>
      <w:r>
        <w:rPr/>
        <w:t xml:space="preserve">"Эти обстоятельства предопределены Тем, Кто больше Соломона". А что, если вы, как кажется, лишены всякого утешения, приведены на странную, одинокую дорогу, где нет ни одного города, чтобы жить в нем? И все же Проводник рядом, и Он не ошибется; ведь здесь больше Соломона. </w:t>
      </w:r>
    </w:p>
    <w:p>
      <w:pPr>
        <w:pStyle w:val="Web"/>
        <w:jc w:val="both"/>
        <w:rPr/>
      </w:pPr>
      <w:r>
        <w:rPr/>
        <w:t xml:space="preserve">Я представляю, что смотрю в большое огненное горнило. Оно так раскалено, что мои глаза не выдерживают его страшного пламени. Боюсь, мои глаза совсем бы отказали и я потерял бы зрение от ослепительного света того ужасного пламени, если бы не отвернулся. Но когда я набрался смелости, чтобы посмотреть снова, я вижу слитки серебра, которые очищаются в белом калении, и замечаю, что жара умерена до последней степени осторожности. Я наблюдаю за процессом до конца. Увидев, как все слитки выходят светлыми и чистыми, свободными от всяких шлаков и пригодными для небесной сокровищницы, я говорю: "Тот, Кто больше Соломона, работал у этого горнила". Это же обнаружишь и ты, страдалец. Безграничная мудрость следит за твоей судьбой. Бедное дитя, не вмешивайся в здравое суждение твоего Спасителя, но позволь Ему предопределять все. Пусть твое маленькое "знаю" никогда не поднимется против настоящего знания твоего дорогого Искупителя. Размышляй об этом, когда переходишь через глубокие воды, и нашептывай себе слова утешения: "Здесь больше Соломона". </w:t>
      </w:r>
    </w:p>
    <w:p>
      <w:pPr>
        <w:pStyle w:val="Web"/>
        <w:jc w:val="both"/>
        <w:rPr/>
      </w:pPr>
      <w:r>
        <w:rPr/>
        <w:t xml:space="preserve">У меня нет времени распространяться, а поэтому я попрошу вас обратить внимание на то, что наш Господь Иисус Христос больше Соломона в богатстве. Соломон славился своим богатством. Он владел огромными сокровищами, он "сделал золото равноценным с простыми камнями, а серебро считалось ни за что", таким он стал богатым. У него было множество слуг. Шестьдесят тысяч одних каменотесов в горах тесали камни и деревья; так много у него было наемных работников. Его двор был в наивысшей степени пышным. Когда читаешь о пище, которая готовилась для двора, и о том, с каким великолепием все было устроено, от конюшен до престола из слоновой кости, то, как царица Савская, испытываешь крайнее изумление и говоришь: "Мне и в половину не сказано было". </w:t>
      </w:r>
    </w:p>
    <w:p>
      <w:pPr>
        <w:pStyle w:val="Web"/>
        <w:jc w:val="both"/>
        <w:rPr/>
      </w:pPr>
      <w:r>
        <w:rPr/>
        <w:t xml:space="preserve">Но поразмыслите, как ничтожно все богатство Соломона по сравнению с богатством, сокрытом во Христе Иисусе. Возлюбленные, Тот, Кто умер на кресте и был обязан другу гробом; Тот, с Кого перед смертью сорвали последнюю одежду; Тот, у Кого не было богатства, кроме скорби и сострадания, имел власть многих обогащать, и Он действительно обогатил множество людей - обогатил их вечным блаженством, а поэтому Он должен Сам быть богатым. Разве не богат тот, кто обогащает миллионы? Ведь наш Господь Иисус одним словом утешал удрученных. Когда Он простирал руку, Он прикосновением исцелял больных. Каждое Его движение несло богатство. Он был наполненной Личностью, наполненной всем, что человек может пожелать. Теперь же, после его смерти и воскресения, в Нем кроется богатство всепрощающей любви, богатство спасительной силы, богатство власти ходатайствовать перед престолом Отца, богатство всего, чем Он обогащает сынов человеческих и будет обогащать их вечно. </w:t>
      </w:r>
    </w:p>
    <w:p>
      <w:pPr>
        <w:pStyle w:val="Web"/>
        <w:jc w:val="both"/>
        <w:rPr/>
      </w:pPr>
      <w:r>
        <w:rPr/>
        <w:t xml:space="preserve">Я хочу, чтобы вы уразумели эту истину. Я хочу, чтобы вы оценили богатства Христа, вы, являющиеся Его народом; и в придачу к этому запомнили истину нашего гимна: Если Христос богат, Могу ли бедным я быть? Что мне желать еще? </w:t>
      </w:r>
    </w:p>
    <w:p>
      <w:pPr>
        <w:pStyle w:val="Web"/>
        <w:jc w:val="both"/>
        <w:rPr/>
      </w:pPr>
      <w:r>
        <w:rPr/>
        <w:t xml:space="preserve">Хотел бы я, чтобы, поняв, Кем является Христос, мы понимали и то, кто такие мы. Один старец сказал: "Я очень стар, я потерял единственного сына, у меня нет ни копейки; и что хуже всего, я слеп. Но,- прибавил он,- это не имеет значения, так как Христос не слаб, Христос не стар, у Христа все богатства, Христос не слеп, и Он мой; а в Нем я имею все". Не должны ли мы ухватиться за это, братья и сестры? Не учит ли нас Святой Дух искусству присваивать себе Господа Иисуса и все, чем Он является и обладает? Если Христос - ваш представитель, то в Нем вы богаты. Идите за обогащением к Нему. Представьте себе, что мне повстречалась женщина, муж которой, как я знаю, очень богат и крепко ее любит, а она говорит мне: "Я ужасно бедна; не знаю, где мне добыть одежду и пищу". Я бы подумал, что эта женщина не в своем уме. Если у нее такой муж, ей нужно только обратиться к нему за всем, в чем она нуждается. Ну и что, если на ее имя не открыт счет в банке, а все средства на его имени. Они - одно, и он не откажет ей ни в чем. Я бы сказал ей: "Добрая женщина, ты не должна так говорить, или я скажу твоему мужу". </w:t>
      </w:r>
    </w:p>
    <w:p>
      <w:pPr>
        <w:pStyle w:val="Web"/>
        <w:jc w:val="both"/>
        <w:rPr/>
      </w:pPr>
      <w:r>
        <w:rPr/>
        <w:t xml:space="preserve">Я думаю, мне нужно то же сказать и о вас, столь бедных и унылых, но при этом вступивших в брак с Иисусом Христом. Мне придется рассказать вашему Мужу о том, что вы жалуетесь на Него, тогда как все ваше, вы - Христовы, а Христос - Божий. А потому "укрепите опустившиеся руки и ослабевшие колена". Используйте колена молитвы и руку веры - и ваше состояние вполне удовлетворит вас. Не думайте, что вы вступили в брак с Ровоамом, который будет наказывать вас скорпионами; нет, вы сочетались с Тем, Кто больше Соломона. Не думайте, что ваш небесный Жених нищий. Все богатства вечности и бесконечности принадлежат Ему; как вы можете говорить, что вы бедны, если все Его - ваше? </w:t>
      </w:r>
    </w:p>
    <w:p>
      <w:pPr>
        <w:pStyle w:val="Web"/>
        <w:jc w:val="both"/>
        <w:rPr/>
      </w:pPr>
      <w:r>
        <w:rPr/>
        <w:t xml:space="preserve">А теперь коротко о третьей особенности Соломона: он обладал чертой, которой радовался каждый израильтянин, а именно: он был князем мира. Его имя означает мир. Его отец, Давид, был великим воителем, но Соломону не пришлось вести войны. Он был столь силен, что никто не осмеливался вступать в конфликт с таким великим и могущественным монархом. Каждый человек в Израиле сидел под виноградником своим и под смоковницею своею, и никто не боялся. В земле не было слышно трубы захватчиков. В царствование Соломона для Израиля наступили безмятежные дни. </w:t>
      </w:r>
    </w:p>
    <w:p>
      <w:pPr>
        <w:pStyle w:val="Web"/>
        <w:jc w:val="both"/>
        <w:rPr/>
      </w:pPr>
      <w:r>
        <w:rPr/>
        <w:t xml:space="preserve">Но и в этом здесь больше Соломона, ибо Соломон не мог дать своим подданным спокойствие духа, он не мог даровать им сердечный покой и не мог снять с них бремя вины или извлечь из их груди стрелу обличения и излечить ее боль. Но я проповедую вам сегодня Того благословенного Мужа скорбей, Который совершил наше искупление и Который больше Соломона силен даровать мир. О, придите и уверуйте в Него. Тогда ваш "мир будет как река, и правда ваша - как волны морские". Обращаюсь ли я к тому из чад Божьих, кто сильно встревожен и чьи мысли в смятении? Брат или сестра, не думай, что нужно ждать неделю-две, прежде чем ты сможешь вернуть себе покой. Ты можешь успокоиться в одно мгновение, ибо "Он мир наш", именно Он и только Он. И если ты сразу примешь Его, ухватившись за Него рукой веры, как за своего Спасителя, то Этот Человек будет миром даже тогда, когда на землю придут войска Ассура. Нет мира, подобного тому, который дает Иисус; он - словно река: глубокий, совершенный, обновленный, вечно текущий, льющийся через край, увеличивающийся и расширяющийся в океан блаженства. "И мир Божий, который превыше всякого ума, соблюдет сердца ваши и помышления ваши во Христе Иисусе". </w:t>
      </w:r>
    </w:p>
    <w:p>
      <w:pPr>
        <w:pStyle w:val="Web"/>
        <w:jc w:val="both"/>
        <w:rPr/>
      </w:pPr>
      <w:r>
        <w:rPr/>
        <w:t xml:space="preserve">О, приди к Нему. Приди к Нему сейчас. Не оставайся в часе пути от своего Ноя, или покоя, ибо в Его ковчеге твои утомленные крылья больше не устанут. Ты будешь в безопасности и покое с того момента, как возвратишься к Нему. Плод Духа - радость. Я хочу, чтобы ты приобрел ту радость и вошел в тот мир. Благословенное сочетание - радость и мир! Мир, мир - в самом этом слове звучит музыка. Получи его от Того, Кто является Словом и Чей голос все еще может успокоить бурю. Здесь больше Соломона, чтобы дать тебе мир. Перекуй меч твоей внутренней борьбы на орало священного служения; больше не поднимай тревогу, но в сей день мира труби в трубу мира. </w:t>
      </w:r>
    </w:p>
    <w:p>
      <w:pPr>
        <w:pStyle w:val="Web"/>
        <w:jc w:val="both"/>
        <w:rPr/>
      </w:pPr>
      <w:r>
        <w:rPr/>
        <w:t xml:space="preserve">Четвертое, чем знаменит Соломон, это его великие дела. Соломон воздвиг храм, который в свое время был одним из семи чудес света. Несомненно, он был очень изумителен, но из-за недостатка времени я не буду описывать его. К тому же он построил для себя дворцы, соорудил укрепления и сделал водопроводы и большие водоемы, чтобы подвести горные потоки к различным городам. Также он основал Пальмиру и Емаф, города в пустыне, которые способствовали бы торговле с Индией, Аравией и другими отдаленными местами. Земля не видела подобного ему. И все же здесь больше Соломона, ибо Христос принес воду живую с престола Божьего прямо к жаждущим людям, Сам будучи вечным водопроводом, через Который текут небесные потоки. Христос построил крепости и оборонные укрепления, за которыми Его дети могут находиться в безопасности от гнева ада. Он основал и каждый день продолжает строить чудесный храм - Свою Церковь; Его дети - ее живые камни, подогнанные, отшлифованные, украшенные. В этом храме обитает Сам Бог, ибо Он "не в рукотворенных храмах живет", то есть не построенных руками людей, но живет в храме, который устрояет Сам, которого художник и строитель, основание и краеугольный камень - Христос. Иисус строит для вечности вечный храм, и когда все видимое пройдет, и даже руины Соломонового храма и водопровода исчезнут с лица земли, каким великолепным будет новый Иерусалим! Двенадцать его оснований построены из драгоценных камней, стены покрыты редкими бриллиантами, улицы вымощены золотом, а его слава превосходит славу солнца. Картина, которую я рисую, бледна и неточна, потому что слава града Божьего духовна, и где мне найти слова, чтобы изобразить ее? Там, где Агнец является светом и живет Сам Господь Бог,- там все сооружение, весь новый Иерусалим будут служить для прославление и славы благодати Того, Кто сделал Иисуса Христа строителем дома Его славы, часть которого, я надеюсь, составим мы во веки веков. </w:t>
      </w:r>
    </w:p>
    <w:p>
      <w:pPr>
        <w:pStyle w:val="Web"/>
        <w:jc w:val="both"/>
        <w:rPr/>
      </w:pPr>
      <w:r>
        <w:rPr/>
        <w:t xml:space="preserve">И если Христос совершает такие великие дела, я хочу, чтобы вы пришли к Нему и Он произвел в вас дело Божье. В этом вся суть. Придите и уверуйте в Него сейчас. Доверьтесь Ему, чтобы Он созидал вас. Придите и доверьтесь Ему, чтобы Он наполнил уста ваши живой водой. Придите и доверьтесь Ему, чтобы Он сделал вас храмом Бога живого. Приди, дорогое дитя Божье, если тебя ожидают великие дела, приди и попроси силы у Христа, чтобы исполнить их. Придите вы, желающие воздвигнуть памятник славы имени Божьему, придите к Нему, чтобы Он научил и укрепил вас. Он - мудрый архитектор; придите и трудитесь вместе с Христом. Погрузите свою слабость в Его безмерную силу и будете сильны в Господе и в силе могущества Его. Пусть Бог поможет вам сделать это. </w:t>
      </w:r>
    </w:p>
    <w:p>
      <w:pPr>
        <w:pStyle w:val="Web"/>
        <w:jc w:val="both"/>
        <w:rPr/>
      </w:pPr>
      <w:r>
        <w:rPr/>
        <w:t xml:space="preserve">И последнее сравнение. Соломон был велик во владении. Царство евреев никогда не достигало таких размеров ни до, ни после Соломона. Кажется, что оно простиралось от реки египетской через всю пустыню до самого Персидского залива. Мы вряд ли сможем указать пределы владений Соломона; сказано, что они были "от моря до моря и от реки до концов земли". Так или иначе, он сумел подчинить себе различных царей и был самым великим царем, когда-либо царствовавшим в Иудее. Но все это прошло. Бедный слабый Ровоам выпустил из своих неразумных рук бразды, которые держал его отец. Царство распалось на куски, платящие дань князья обрели свободу, и цветущие дни Израиля миновали. </w:t>
      </w:r>
    </w:p>
    <w:p>
      <w:pPr>
        <w:pStyle w:val="Web"/>
        <w:jc w:val="both"/>
        <w:rPr/>
      </w:pPr>
      <w:r>
        <w:rPr/>
        <w:t xml:space="preserve">Напротив, наш Господь Иисус Христос и в данный момент властвует над всем. Бог поставил Его над всеми делами рук Своих. Провозглашайте между язычниками, что Господь царствует. Ноги, которые были пригвождены к древу, теперь на шее Его врагов. Руки, которые повисли на гвоздях, держат скипетр всех царств. Иисус - Царь царей и Господь господствующих! Аллилуйя! Пусть всеобщее владычество принадлежит Сыну Человеческому, Тому, Кто был "презрен и умален пред людьми, муж скорбей и изведавший болезни". Провозглашайте это, святые, для вашего же утешения. Господь царствует: да радуется земля, да веселятся многочисленные острова. Все, что происходит в мире, подчинено Его власти, и наступает время, когда Он утвердит нравственное и духовное царство, которое будет включать весь мир. Не похоже, что это произойдет, не так ли? Прошли столетия, но почти ничего не изменилось. Да, но Он грядет. И когда Он придет, или прежде чем Он придет, Он ниспровергнет, ниспровергнет, ниспровергнет, потому что это - Его право, и Бог отдаст Ему весь мир. И тогда преклонится перед Ним всякий человек "и всякий язык исповедает, что Господь Иисус Христос в славу Бога Отца". </w:t>
      </w:r>
    </w:p>
    <w:p>
      <w:pPr>
        <w:pStyle w:val="Web"/>
        <w:jc w:val="both"/>
        <w:rPr/>
      </w:pPr>
      <w:r>
        <w:rPr/>
        <w:t xml:space="preserve">Не бойся этого. Не измеряй трудности, меньше дрожи перед ними. Для чего вера, если не для того, чтобы верить в кажущееся невозможным? Ожидать всемирной власти Христа тогда, когда все идет хорошо,- это лишь ожидания здравого смысла; но ожидать ее в неблагоприятных обстоятельствах - это торжество веры Авраама. Смотри на высокую гору и говори: "Кто ты, великая гора перед Зоровавелем? ты равнина". В самую темную полночь, когда тебя объемлет тьма, черная, как смоль, непроницаемая и твердая, как гранит, веруй, что при таинственном прикосновении Христа вся она пройдет и вечный свет забрезжит от славы Его прихода и никогда не угаснет. Вот что значит быть истинно верующим; и я прошу вас быть им и веровать в Христа Всемогущего в полной мере. Что значит эта ограниченная вера в Его всемогущество? Как мы суетимся, какое беспокойство охватывает нас, если возникает небольшая отсрочка! Все должно произойти в следующие десять минут, иначе мы будем считать, что наш Господь медлит. Это ли мудрость? У Вечного бесконечно много свободного времени, и кто мы, чтобы торопить Его? </w:t>
      </w:r>
    </w:p>
    <w:p>
      <w:pPr>
        <w:pStyle w:val="Web"/>
        <w:jc w:val="both"/>
        <w:rPr/>
      </w:pPr>
      <w:r>
        <w:rPr/>
        <w:t xml:space="preserve">Быстро зреют Его цели, Открываясь каждый час. </w:t>
      </w:r>
    </w:p>
    <w:p>
      <w:pPr>
        <w:pStyle w:val="Web"/>
        <w:jc w:val="both"/>
        <w:rPr/>
      </w:pPr>
      <w:r>
        <w:rPr/>
        <w:t xml:space="preserve">Для нас один день долог, а для Него тысяча лет - словно мерцание звездочки. О, полагайся на Господа, с терпением надейся на Него, ибо придет время, когда Бог Израилев поразит Своих противников и распятый Христос будет увенчанным Христом. Однажды мы услышим: "Великий Пастырь царствует; наступило Его долгожданное царство". Тогда скалы и горы, долины и острова морские наполнятся звуками одной песни: "Достоин Агнец закланный принять честь и славу, силу и богатство, и крепость во веки веков!" </w:t>
      </w:r>
    </w:p>
    <w:p>
      <w:pPr>
        <w:pStyle w:val="Web"/>
        <w:jc w:val="both"/>
        <w:rPr/>
      </w:pPr>
      <w:r>
        <w:rPr/>
        <w:t xml:space="preserve">Итак, я попытался сравнить эти две личности, но умоляю вас самим увидеть Господа и узнать, сказал ли я правду о Нем. Вы услышали весть; а теперь, как царица Савская, пойдите и посмотрите сами. Пойдите к Христу; а что касается Его власти, то подчинитесь Его господству и признайте Его скипетр. Пойдите и доверьтесь своему Царю, любите своего Царя, восхваляйте своего Царя, радуйтесь в Нем. Как радуются придворные, когда их зовут во дворец! Как рады они видеть лицо царицы. Как довольны они, если она найдет для них хотя бы одно доброе словечко! Они чувствуют себя разбогатевшими или, по крайней мере, исполненными надежды и воспрявшими духом. Не согреемся ли и мы в солнечных лучах лица благословенного и единственного Властелина? Придем же пред лицо нашего Царя сегодня, иначе будем сидеть здесь и плакать. Приступим же к Его престолу, чтобы насыщаться Им. Будем же жить Его Словом! Будем же услаждаться Его любовью. И тогда мы непременно скажем: "Здесь больше Соломона". </w:t>
      </w:r>
    </w:p>
    <w:p>
      <w:pPr>
        <w:pStyle w:val="Web"/>
        <w:jc w:val="both"/>
        <w:rPr/>
      </w:pPr>
      <w:r>
        <w:rPr/>
        <w:t xml:space="preserve">II. Я не буду задерживать вас больше, чем минуту-другую; замечу только, что мы должны подняться выше всех сравнений, чтобы достичь высоты этого великого аргумента, так как МЕЖДУ ХРИСТОМ И СОЛОМОНОМ НАМНОГО БОЛЬШЕ КОНТРАСТА, ЧЕМ СХОДСТВА, намного больше различий, чем аналогии. </w:t>
      </w:r>
    </w:p>
    <w:p>
      <w:pPr>
        <w:pStyle w:val="Web"/>
        <w:jc w:val="both"/>
        <w:rPr/>
      </w:pPr>
      <w:r>
        <w:rPr/>
        <w:t xml:space="preserve">По Своей природе Господь Иисус больше Соломона. Увы, бедный Соломон! Самый сильный из людей на земле, Самсон, был самым слабым; а самый мудрый на земле был, наверное, самым глупым, по крайней мере, самым видным глупцом. Как отличается наш Господь! В Христе нет немощи, в воплощенном Боге нет безрассудства. Отступничество Соломона не находит параллелей в Иисусе, в Котором князь мира сего не нашел ничего, хотя испытывал Его снова и снова. </w:t>
      </w:r>
    </w:p>
    <w:p>
      <w:pPr>
        <w:pStyle w:val="Web"/>
        <w:jc w:val="both"/>
        <w:rPr/>
      </w:pPr>
      <w:r>
        <w:rPr/>
        <w:t xml:space="preserve">Наш Господь больше Соломона потому, что Он не просто человек. Он - совершенный человек, человек в высшей степени человечный, за исключением греха; но все же Он больше, беспредельно больше человека. "В Нем обитает вся полнота Божества телесно". Он - Сам Бог. "И Слово было Бог". Бог обитает в Нем, и Он Сам является Богом. </w:t>
      </w:r>
    </w:p>
    <w:p>
      <w:pPr>
        <w:pStyle w:val="Web"/>
        <w:jc w:val="both"/>
        <w:rPr/>
      </w:pPr>
      <w:r>
        <w:rPr/>
        <w:t xml:space="preserve">Так же как по Своей природе Он беспредельно выше Соломона и Его ни на мгновение нельзя сравнить с ним, так Он превосходит его и в характере. Посмотрите на минутку на Христа и Соломона и сравните величие их характеров: Соломона почти не заметишь под микроскопом, тогда как Христос величественно возвышается перед вами, растет каждое мгновение, пока не заполнит весь горизонт вашего восторга. </w:t>
      </w:r>
    </w:p>
    <w:p>
      <w:pPr>
        <w:pStyle w:val="Web"/>
        <w:jc w:val="both"/>
        <w:rPr/>
      </w:pPr>
      <w:r>
        <w:rPr/>
        <w:t xml:space="preserve">Позвольте мне главным образом обратить внимание на самопожертвование. Иисус полностью жил для других людей; Он никогда не думал о Себе. Соломон в значительной степени был мудр для себя, богат для себя, силен для самого себя. Большие дворцы и весь их порядок свидетельствуют, что он искал собственного удовольствия, чести и выгоды. Но, увы, поиски удовольствия привели его к греху, а тот грех - к еще большему греху. Прекрасный Соломон заставляет нас восхищаться только его величием, но мы не восхищаемся его добротой. В нем нет ничего, что заставило бы полюбить его; перед ним дрожат, а не радуются ему. </w:t>
      </w:r>
    </w:p>
    <w:p>
      <w:pPr>
        <w:pStyle w:val="Web"/>
        <w:jc w:val="both"/>
        <w:rPr/>
      </w:pPr>
      <w:r>
        <w:rPr/>
        <w:t xml:space="preserve">Но посмотрите на Христа. Он совсем не думает о Себе. Он живет для других. Как величественно прекрасен Он в бескорыстной любви. Он "возлюбил Церковь и предал Себя за нее". Для блага людей Он даже проливает Кровь сердца Своего, и благодаря этому, дорогие друзья, теперь наш благословенный Господь беспредельно больше Соломона в Своем влиянии. Сегодня Соломон мало или вообще никак не влияет на людей. Даже в дни своей жизни он никогда не обладал таким влиянием, какое Христос имел в Своем глубочайшем уничижении. Я не знаю никого, кто был бы согласен умереть за Соломона; несомненно, никто не сделал бы этого теперь. Но какая безмерная ревность о Христе зажигается в десятках тысяч сердец! Говорят, что если бы в Смитфилде снова появились столбы, к которым привязывали осужденных на сожжение, то не нашлось бы людей, готовых за Христа сгореть заживо. Говорю вам: это не так. У Господа Иисуса Христа в это мгновение есть остаток, избранный по Его благодати, который с радостью бросился бы за Него в огненную бездну. "Кто отлучит нас - даже нас, бедных пигмеев,- от любви Божьей во Христе Иисусе, Господе нашем?" Но кто-то скажет: "О, я не думаю, что смог бы перенести мученичество". Брат мой, ты еще не призван к этому, потому Бог и не наделил тебя силой до возникновения необходимости; но ты получишь достаточно силы, если когда-либо тебе будет суждено умереть за Иисуса. </w:t>
      </w:r>
    </w:p>
    <w:p>
      <w:pPr>
        <w:pStyle w:val="Web"/>
        <w:jc w:val="both"/>
        <w:rPr/>
      </w:pPr>
      <w:r>
        <w:rPr/>
        <w:t xml:space="preserve">Ты не слыхал о мученике, который в ночь перед сожжением сел у огня и, сняв обувь, протянул ногу к пламени так близко, пока не почувствовал его жар? Он отдернул ногу и сказал: "Я вижу, Бог не дает мне силы переносить те страдания, которым я сам подвергаю себя, но тем не менее я не сомневаюсь, что очень хорошо перенесу завтра утром смерть на костре и умру за Христа быстро, не вздрогнув". Так и было. Заметили, что он вообще не двигался, пока пламя сжигало его. Между твоей силой сегодня и тем, какой она была бы, если бы ты был призван к великому делу или страданию, есть большая разница. </w:t>
      </w:r>
    </w:p>
    <w:p>
      <w:pPr>
        <w:pStyle w:val="Web"/>
        <w:jc w:val="both"/>
        <w:rPr/>
      </w:pPr>
      <w:r>
        <w:rPr/>
        <w:t xml:space="preserve">Позволь сказать, что мой Господь и Учитель вызывает в данный момент больше воодушевления в человеческой груди, чем любое другое имя во вселенной. Наполеон однажды сказал: "Я основал царство на силе, и оно пройдет; но Христос основал царство на любви, и оно будет длиться вечно". И это так. Стереть имя Христа с сердец Его народа? Сними солнце с неба, погаси звезды; но, выполнив это легкое задание, ты даже не начнешь удалять с сердец народа славу Христа, обитающего в них. </w:t>
      </w:r>
    </w:p>
    <w:p>
      <w:pPr>
        <w:pStyle w:val="Web"/>
        <w:jc w:val="both"/>
        <w:rPr/>
      </w:pPr>
      <w:r>
        <w:rPr/>
        <w:t xml:space="preserve">Некоторым из нас доставляет наслаждение мысль, что мы носим на теле знаки Господа Иисуса. "Где?" - звучит вопрос. Я отвечаю: "Везде". Мы погреблись во имя Его, наш дух, душа и тело принадлежат Ему. Никто никогда не сможет удалить из нас знак воды, указывающий, что мы - Его. Мы умерли вместе с Ним, а также мы были погребены с Ним и воскресли с Ним вместе; и в данное мгновение ничто не волнует нашу душу так, как имя Иисуса. Говорите за себя. Так ли это? Вы когда-либо слыхали о умирающем человеке, сознание которого угасало, и жена спросила его: "Дорогой, ты узнаешь меня?" Он покачал головой. К нему привели любимого ребенка. "Ты узнаешь меня?" Он покачал головой. Кто-то прошептал: "Ты узнаешь Господа Иисуса Христа?" Он ответил: "Он - все мое спасение и чаяние". О благословенное имя! Благословенное имя! </w:t>
      </w:r>
    </w:p>
    <w:p>
      <w:pPr>
        <w:pStyle w:val="Web"/>
        <w:jc w:val="both"/>
        <w:rPr/>
      </w:pPr>
      <w:r>
        <w:rPr/>
        <w:t xml:space="preserve">Несколько лет тому назад я уехал отсюда, чтобы немного отдохнуть, и подумал про себя: "Интересно, реагирую ли я на силу Евангелия по-настоящему, так, как мне бы хотелось? Пойду послушаю проповедь и узнаю". Иногда мне хочется сесть рядом с вами на скамейку и послушать, как кто-то другой проповедует - не всех, заметьте, потому что когда я услышу много проповедей, то сам захочу проповедовать. Мне они наскучат, если не будут гореть и пылать. Но в то утро я решил посетить собрание, которое находилось в том маленьком городке. Бедный простой мужчина, крестьянин, начал проповедовать об Иисусе Христе. Он восхвалял моего Учителя очень простыми словами, но восхвалял весьма искренне. По моему лицу потекли слезы. Вскоре я увлажнил пыль вокруг себя и подумал: "Благословен Господь! Как я люблю Его". Нужно только, чтобы кто-то другой играл на арфе вместо меня, и моя душа готова плясать под небесную мелодию. Пусть только музыкой будет сладкое, дорогое, драгоценное имя Христа, и мое сердце радостно забьется при звуке этого имени. </w:t>
      </w:r>
    </w:p>
    <w:p>
      <w:pPr>
        <w:pStyle w:val="Web"/>
        <w:jc w:val="both"/>
        <w:rPr/>
      </w:pPr>
      <w:r>
        <w:rPr/>
        <w:t xml:space="preserve">О братья мои, воздайте хвалу Иисусу Христу! Возвещайте Его драгоценное имя! Ни одно другое имя под небом не волнует мое сердце так, как это. Я надеюсь, что все вы можете сказать то же. Я знаю, что вы сможете, если любите Его, ибо все обновленные сердца восхищаются дорогим Господом Иисусом. "Здесь больше Соломона". У Соломона нет власти над вашими сердцами, а у Иисуса есть. Его влияние бесконечно больше; Его власть благословлять безгранично больше. Итак, будем же превозносить Его и поклоняться Ему от всего сердца. </w:t>
      </w:r>
    </w:p>
    <w:p>
      <w:pPr>
        <w:pStyle w:val="Web"/>
        <w:jc w:val="both"/>
        <w:rPr/>
      </w:pPr>
      <w:r>
        <w:rPr/>
        <w:t xml:space="preserve">О, если бы все любили Его! Но, увы, так много не любит Его! Какие странные чудовища! Ведь если вы не любите Христа, то кто же вы еще? Вы, каменные сердца, разбейтесь! Если Его предсмертная любовь не разобьет их, что тогда разобьет? Что вы можете видеть вообще, если вы не видите красоту Иисуса? Слепые мыши! Если вы не знаете, как звучит Его имя, вы глухи. Если вы не радуетесь в Нем, вы мертвы. Кто вы, если вас пощадили только благодаря молению Его любви и вы все же не любите Его? Пусть Бог помилует вас и приведет к восхищению Христом и вере в Него! А мы, верующие в Него, будем любить Его и восхвалять все больше и больше, во веки веков. Аминь. </w:t>
      </w:r>
    </w:p>
    <w:p>
      <w:pPr>
        <w:pStyle w:val="Normal"/>
        <w:jc w:val="both"/>
        <w:rPr/>
      </w:pPr>
      <w:r>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БРИЛЛИАНТОВЫЕ РОССЫПИ</w:t>
      </w:r>
    </w:p>
    <w:p>
      <w:pPr>
        <w:pStyle w:val="Heading3"/>
        <w:jc w:val="both"/>
        <w:rPr/>
      </w:pPr>
      <w:r>
        <w:rPr/>
        <w:t>(Цитаты из рассуждений и проповедей)</w:t>
      </w:r>
    </w:p>
    <w:p>
      <w:pPr>
        <w:pStyle w:val="Web"/>
        <w:jc w:val="both"/>
        <w:rPr/>
      </w:pPr>
      <w:r>
        <w:rPr/>
        <w:t xml:space="preserve">БИБЛИЯ - это письмо живого Бога. Каждая буква в ней начертана перстом Всемогущего; каждое слово произнесено бессмертными устами; каждое предложение продиктовано Святым Духом. Хотя Моисей был использован для того, чтобы записать историю своим огненным пером, Бог водил тем пером. Возможно, Давид касался своей арфы, его персты вызывали к жизни нежные мелодии Псалмов, но Бог направлял его руки по живым струнам золотой арфы. Соломон воспевал Песни любви и высказывал слова возвышенной мудрости, но Бог руководил его устами и дал проповеднику красноречие. Если я последую за грозным Наумом, когда его конница рассекает воды; или за Аввакумом, когда он видит бедствия шатров Ефиопскйх; если стану читать Малахию, у которого земля пылает, как печь; если обращусь к спокойным страницам Иоанна, повествующего о любви; или же к резким главам Петра, говорящим об огне, пожирающем врагов Бога; или к Иуде, который метает анафемы против врагов Божьих,- везде я нахожу говорящим Бога; это голос Божий, не человеческий; эти слова - слова Бога, слова вечного, невидимого, всемогущего Иеговы. Эта Библия - Божья Библия, и когда я вижу ее, мне кажется, что я слышу исходящий от нее голос, говорящий: "Я - Книга Божья! Человек, читай меня! Я - Божье послание; исследуй мои страницы, ибо меня написал Бог; люби меня, ибо Он - мой Автор, и ты увидишь Его, явленного и обнаруживаемого повсюду". </w:t>
      </w:r>
    </w:p>
    <w:p>
      <w:pPr>
        <w:pStyle w:val="Web"/>
        <w:jc w:val="both"/>
        <w:rPr/>
      </w:pPr>
      <w:r>
        <w:rPr/>
        <w:t xml:space="preserve">БИБЛИЯ - это камень, который сокрушит всякую силу, противостоящую ей; она - могущественный таран, который вдребезги разобьет все системы лжефилософии; она - жернов, который женщина все еще может бросить на голову каждого Авимелеха, и он будет истреблен. О Церковь Божья! Не бойся, ты совершишь чудеса. Мудрецы будут посрамлены, и ты, как и они, узнаешь что Он - Бог и нет иного, кроме Него. </w:t>
      </w:r>
    </w:p>
    <w:p>
      <w:pPr>
        <w:pStyle w:val="Web"/>
        <w:jc w:val="both"/>
        <w:rPr/>
      </w:pPr>
      <w:r>
        <w:rPr/>
        <w:t xml:space="preserve">МОЛОДЫЕ могут умереть; старые должны! Спать в молодости - значит спать во время осады; спать же в преклонном возрасте - дремать во время атаки. О человек, так близко подошедший к Божьему суду, будешь ли ты все еще отделываться от Него, говоря: </w:t>
      </w:r>
    </w:p>
    <w:p>
      <w:pPr>
        <w:pStyle w:val="Web"/>
        <w:jc w:val="both"/>
        <w:rPr/>
      </w:pPr>
      <w:r>
        <w:rPr/>
        <w:t xml:space="preserve">"Иди Своей дорогой"? Как, ты все еще медлишь, несмотря на то что нож приставлен к твоему горлу, червь подтачивает сердцевину дерева и ветки уже начали сохнуть, перестают молоть мелющие, потому что их не много осталось, и помрачились смотрящие в окно? Твоя осень наступила, а ты все еще не готов к суду! Берегись! БЕРЕГИСЬ! </w:t>
      </w:r>
    </w:p>
    <w:p>
      <w:pPr>
        <w:pStyle w:val="Web"/>
        <w:jc w:val="both"/>
        <w:rPr/>
      </w:pPr>
      <w:r>
        <w:rPr/>
        <w:t xml:space="preserve">В АДУ нет надежды. Там нет надежды даже на смерть - надежды на полное уничтожение. Они навеки, навеки, НАВЕКИ погибли! На каждой цепи в аду написано: "Навеки". В огне сверкает слово: "Навеки". Над своими головами они читают: "Навеки". Мысль, что это "навеки", обжигает их глаза и разрывает сердца. Ах, если бы я мог сказать вам сегодня, что однажды ад сгорит дотла и что погибшие смогут спастись, ад торжествовал бы при одной лишь мысли об этом. Но этого не может быть, это - вечность в аду без надежды на избавление. </w:t>
      </w:r>
    </w:p>
    <w:p>
      <w:pPr>
        <w:pStyle w:val="Web"/>
        <w:jc w:val="both"/>
        <w:rPr/>
      </w:pPr>
      <w:r>
        <w:rPr/>
        <w:t xml:space="preserve">С КРЕСТА Голгофского, где с истекающих кровью рук Иисуса капает милость; из сада Гефсиманского, где из кровоточащих пор Спасителя течет прощение, раздается призыв: "Ко Мне обратитесь, и будете спасены, все концы земли". С вершины Голгофы, где Иисус восклицает: "Совершилось!", я слышу глас: "Обратитесь, и будете спасены". Но вот ужасный вопль из нашей души: "Нет, обратись к себе! Обратись к себе!" Ах, обратись к себе - и будешь осужден. Будет именно так. Пока ты смотришь на себя, для тебя нет надежды. Ведь тебя может спасти важность не того, кто такой ты, а кто такой Бог и кто такой Христос. Ты спасешься, обратившись от себя к Иисусу. Увы, есть люди, которые понимают Евангелие совершенно неправильно. Они думают, что право прийти ко Христу дает им праведность, тогда как грех - единственное условие для того, чтобы человек пришел к Иисусу. Старый Крисп говорит: "Праведность удерживает меня от Христа; не здоровые имеют нужду во враче, но больные. Когда я покрыт грехом, он заставляет меня прийти к Иисусу; и чем больше у меня греха, тем больше причины надеяться на благодать". </w:t>
      </w:r>
    </w:p>
    <w:p>
      <w:pPr>
        <w:pStyle w:val="Web"/>
        <w:jc w:val="both"/>
        <w:rPr/>
      </w:pPr>
      <w:r>
        <w:rPr/>
        <w:t xml:space="preserve">КАКАЯ это, должно быть, ужасная вещь - неверный проповедник на смертном одре (о, сохрани меня Бог от этого!). Находиться в постели, когда жизнь заканчивается. У него были огромные возможности, большие собрания, но он так усердно занимался чем-нибудь другим, а не проповедью полной и всем доступной Благой вести нашего Господа Иисуса Христа! Я думаю, что, если бы я лежал при смерти, мне бы виделись в комнате зловещие призраки. Вот один из них подходит ко мне и говорит: "Ага! ты умираешь. А помнишь, сколько раз я сидел на передней скамейке балкона и слушал тебя, а ты ни разу не сказал мне, чтобы я бежал от грядущего гнева? </w:t>
      </w:r>
    </w:p>
    <w:p>
      <w:pPr>
        <w:pStyle w:val="Web"/>
        <w:jc w:val="both"/>
        <w:rPr/>
      </w:pPr>
      <w:r>
        <w:rPr/>
        <w:t xml:space="preserve">Ты говорил мне о том, чего я не понимал; ты никогда не проповедовал мне простые истины Евангелия, и я умер в сомнении и трепете. А теперь ты идешь ко мне в ад, который я унаследовал из-за того, что ты был неверным". В преклонном возрасте на пороге смерти мы увидим поколения, которые выросли вокруг наших кафедр, и будем думать о них. Мы вспомним то время, когда только начали проповедовать; мы вспомним молодежь, толпившуюся рядом, потом взрослых, а потом стариков, которые умерли. И я вижу, как они проходят суровой процессией и каждый оставляет на нашей совести еще одно проклятие за то, что мы были неверны. Как ужасен должен быть смертный одр убийцы своих товарищей или безжалостного тирана, который развязал на земле кровожадную войну. Когда перед его взором встает солдат, вдова солдата и убитый мирный житель; когда дым разоренных стран, кажется, выедает ему глаза; когда кровь людей лежит на его совести огромной красной пеленой; когда кровопролитное убийство - беспощадный постельничий - задергивает вокруг его кровати красные занавески и когда он приближается к последнему мигу, где убийца должен обрести свою печальную участь,- это должно быть поистине страшным часом. Но мне кажется более ужасным, когда убиты души; когда вместо хлеба мы дали детям яд; когда в ответ на просьбу об истинной пище мы дали им камни; когда вместо истины, явленной в Иисусе, мы научили их заблуждению или когда мы относились к ним с холодным равнодушием там, где нужна была искренность. </w:t>
      </w:r>
    </w:p>
    <w:p>
      <w:pPr>
        <w:pStyle w:val="Web"/>
        <w:jc w:val="both"/>
        <w:rPr/>
      </w:pPr>
      <w:r>
        <w:rPr/>
        <w:t xml:space="preserve">МЫ не можем попасть на небо благодаря делам. С равным успехом можно стараться взобраться на звезды, идя по кругу, как и попасть на небо благодаря делам, потому что, поднимаясь со ступеньки на ступеньку, всегда вернешься на то же место. </w:t>
      </w:r>
    </w:p>
    <w:p>
      <w:pPr>
        <w:pStyle w:val="Web"/>
        <w:jc w:val="both"/>
        <w:rPr/>
      </w:pPr>
      <w:r>
        <w:rPr/>
        <w:t xml:space="preserve">ПУСТЬ каждый помнит, что если он, услышав Евангелие, все же погибнет, то будет самоубийцей. Грешник! Ты сам вонзишь кинжал в свое сердце. Если ты пренебрегаешь Евангелием, ты заготовляешь топливо для собственного костра, ты куешь цепь для своих же вечных оков. А когда ты будешь осужден, твоим скорбным размышлением будет: "Я осудил себя самого, я бросился в этот ров, потому что отверг Евангелие, презрел Слово, попрал Сына Человеческого, не принимал Его укоров, нарушал воскресный день, не прислушивался к Его увещаниям, а теперь я погибаю от своей руки - печальное самоубийство собственной души". </w:t>
      </w:r>
    </w:p>
    <w:p>
      <w:pPr>
        <w:pStyle w:val="Web"/>
        <w:jc w:val="both"/>
        <w:rPr/>
      </w:pPr>
      <w:r>
        <w:rPr/>
        <w:t xml:space="preserve">Я призываю безбожников испытать себя перед страшным днем Божьего гнева. Я представляю себе, что настал тот час, и вызываю их: смейтесь над религией теперь! Насмехайтесь над Христом теперь! Теперь, когда Ангелы собираются на суд; теперь, когда труба звучит громко и протяжно; теперь, когда небо покраснело от огня, когда великая печь ада переходит за свою границу и вот-вот окружит тебя своим пламенем; теперь презирайте религию! Но что я вижу? Теперь твои одеревеневшие колена сгибаются; теперь твое бесстрашное чело впервые покрывается горячим потом от ужаса; теперь твои глаза, прежде полные издевки, мокры от слез; ты смотришь на Того, Кого некогда презирал, и оплакиваешь свой грех. О грешник, тогда это будет слишком поздно. Камень не тешут после того, как он попал в Иерусалим. Куда упадешь, там и будешь лежать. Где тебя застанет суд, там вечность тебя и оставит. Когда настанет суд, времени уже не будет, а когда не будет времени, измениться невозможно! В вечности не может быть изменения, избавления или песни освобождения. Погиб однажды - погиб навеки; осужден однажды - осужден на всю вечность. </w:t>
      </w:r>
    </w:p>
    <w:p>
      <w:pPr>
        <w:pStyle w:val="Web"/>
        <w:jc w:val="both"/>
        <w:rPr/>
      </w:pPr>
      <w:r>
        <w:rPr/>
        <w:t xml:space="preserve">ЗАДУМЫВАЛИСЬ ли вы когда-либо о цене одной души? О, вы не слыхали воя и воплей ада; вы не пели величественную песнь хвалы прославленных; вы не рассекали волны безбрежного моря вечности и не видели ужас у престола суда, а до тех пор вы не можете узнать полную цену души. </w:t>
      </w:r>
    </w:p>
    <w:p>
      <w:pPr>
        <w:pStyle w:val="Web"/>
        <w:jc w:val="both"/>
        <w:rPr/>
      </w:pPr>
      <w:r>
        <w:rPr/>
        <w:t xml:space="preserve">"СИЕ творите в МОЕ воспоминание". У христиан есть много кладов, которые нужно прятать в шкатулку памяти. Они должны вспоминать о своем избрании - "избранные Богом прежде создания мира". Они должны помнить о своем извлечении - о том, что они были извлечены из страшного рва, из тинистого болота. Они должны вспоминать свое действенное призвание, потому что они были призваны Богом и спасены силой Святого Духа. Они должны помнить свои особые избавления - все совершенное для них и все дарованные им милости. Но есть Тот, Кого они должны умащать в своем сердце самыми драгоценными благовониями, Тот, Кто превыше всех даров Божьих заслуживает вечной памяти. Я сказал Тот, потому, что имею в виду не поступок, не дело; это - Личность, Чей портрет я бы заключил в золотую рамку и повесил в парадной комнате души. Я желаю, чтобы вы были искренними учениками всех победных дел Мессии. Я желаю, чтобы вы знали жизнь нашего Возлюбленного. Но не забывайте Его Личность; ибо стих говорит: "Сие творите в МОЕ воспоминание". Предметом нашего воспоминания должна быть славная Личность Христа. Его образ должен храниться в каждом храме Святого Духа. </w:t>
      </w:r>
    </w:p>
    <w:p>
      <w:pPr>
        <w:pStyle w:val="Web"/>
        <w:jc w:val="both"/>
        <w:rPr/>
      </w:pPr>
      <w:r>
        <w:rPr/>
        <w:t xml:space="preserve">НА НЕБЕСАХ, кроме Иисуса Христа, нам понадобится не много. Он будет нашим хлебом, нашей пищей, нашей красотой, нашим славным одеянием. Атмосферой небес будет Христос; все на небе уподобится Христу; да, Христос - это небо для Его людей. </w:t>
      </w:r>
    </w:p>
    <w:p>
      <w:pPr>
        <w:pStyle w:val="Web"/>
        <w:jc w:val="both"/>
        <w:rPr/>
      </w:pPr>
      <w:r>
        <w:rPr/>
        <w:t xml:space="preserve">Я помню рассказ о великом командире, который, одержав много побед, повел свои войска в ущелье, где их окружили превосходящие силы врага. Он знал, что наутро неизбежна битва, и потому пошел к палаткам, чтобы услышать, о чем говорят воины - унывают они или нет. Он подошел к одной палатке и, прислушавшись, уловил слова солдата: "Наш генерал очень храбр, но на этот раз поступил неразумно. Он привел нас в место, где мы непременно потерпим поражение, ведь у врага столько-то кавалерии и столько-то пехоты". Затем этот человек пересчитал войска на их стороне, и вышло намного меньше. Командир, услышав его слова, незаметно вошел в палатку и спросил: "А за скольких ты считаешь меня? Ты посчитал кавалерию и пехоту, но за скольких ты считаешь меня - меня, твоего сильного командира, одержавшего так много побед?" Теперь, христианин, я спрашиваю у тебя: "За скольких ты считаешь Христа? За одного? Он не один и не тысяча; Он - "лучше десяти тысяч других". Нет, Он еще больше. О, посчитай Его за великое число. И, перечислив всех своих помощников и подчиненных, запиши Христа как "Все во всем", ибо в Нем верная победа - торжество обеспечено. </w:t>
      </w:r>
    </w:p>
    <w:p>
      <w:pPr>
        <w:pStyle w:val="Web"/>
        <w:jc w:val="both"/>
        <w:rPr/>
      </w:pPr>
      <w:r>
        <w:rPr/>
        <w:t xml:space="preserve">СМЕРТЬ святых дорога в очах Господних. Мы можем радоваться, а не плакать о них. Почему? Потому что у нас есть надежда: мы надеемся, что они благополучно поселились на небесах. Да, у нас есть оптимистическое и твердое убеждение, что их искупленный дух уже вознесся к вечному престолу. Мы верим, что в это мгновение они присоединились к райской хвале, угощаются плодами дерева жизни и прохаживаются вдоль "реки, чьи потоки веселят град Божий". Мы знаем, что они в высшей степени благословенны; мы думаем о них как о прославленных в вышине духах, которые водворились у Господа Иисуса. </w:t>
      </w:r>
    </w:p>
    <w:p>
      <w:pPr>
        <w:pStyle w:val="Web"/>
        <w:jc w:val="both"/>
        <w:rPr/>
      </w:pPr>
      <w:r>
        <w:rPr/>
        <w:t xml:space="preserve">КОГДА ни один глаз, кроме Божьего, не видит вас, когда тьма покрывает вас, когда вы сокрыты от глаз смертных, даже тогда будьте подобны Иисусу Христу. Помните Его ревностное благочестие, Его тайные молитвы, когда после напряженной проповеди в течение целого дня Он ускользал в полуночные тени для того, чтобы взывать к Своему Богу о помощи. Вспомните, как всю Его жизнь постоянно поддерживало свежее вдохновение Святого Духа, полученное через молитву. Следите за своей тайной жизнью; пусть она будет такой, чтобы вам не было стыдно читать ее в последний великий день. </w:t>
      </w:r>
    </w:p>
    <w:p>
      <w:pPr>
        <w:pStyle w:val="Web"/>
        <w:jc w:val="both"/>
        <w:rPr/>
      </w:pPr>
      <w:r>
        <w:rPr/>
        <w:t xml:space="preserve">ЕЩЕ не было души, которая бы искренне искала Спасителя и погибла до того, как Он ее нашел. Нет, врата смерти никогда не закроются за тобой, прежде чем перед тобой не откроются врата благодати. Пока Христос не омоет твои грехи, ты не будешь крещен в потоке Иордана. Твоя жизнь в безопасности, ибо таков Божий неизменный план: Он хранит Своих избранных в живых до дня Его благодати, а потом берет их к Себе. И если ты знаешь, что нуждаешься в Спасителе, ты - один из Его чад, и ты не умрешь, пока не найдешь Его. </w:t>
      </w:r>
    </w:p>
    <w:p>
      <w:pPr>
        <w:pStyle w:val="Web"/>
        <w:jc w:val="both"/>
        <w:rPr/>
      </w:pPr>
      <w:r>
        <w:rPr/>
        <w:t xml:space="preserve">КОГДА Бог пожелал воздвигнуть для Себя дворец из живых камней, откуда Он взял их? Пошел ли Он в каменоломни Пароса? Вынес ли Он самый драгоценный и чистый мрамор из усовершенствованных каменоломен? Нет, святые, взгляните на "скалу, из которой вы иссечены, в глубину рва, из которого вы извлечены!" Вы были исполнены греха и далеки от чистых до белизны камней; ваша натура была черной от осквернения; ры совершенно не подходили для того, чтобы быть камнями в духовном храме, которому предстояло стать жилищем Всевышнего. И все же Он избрал вас быть достоянием Его благодати и Его силы спасать. Когда Соломон строил для себя дворец, он построил его из кедрового дерева; а когда Бог захотел воздвигнуть Себе вечное жилище, Он не стал валить хорошие кедры, а поселился в кусте и сохранил его как память о Себе: "Бог, явившийся в терновом кусте". Золотых дел мастера придают драгоценному металлу изящные формы; они делают из золота браслеты и кольца; а Он взял черные булыжники из оскверненных ручьев и оправил их в золотое кольцо Своей неизменной любви, чтобы заставить их вечно сверкать на Его перстах. Он избрал не самых лучших людей, а самых худших, чтобы они были памятниками Его благодати. Когда Он пожелал иметь на небе хор, который бы дружными голосами воспевал Ему хвалу, хор, который бы вечно воспевал хвалу громче, чем шум многих вод и великих громов,- послал ли Он на землю Свою благодать найти лучших певцов земли и призвать из среды их тех, чей голос слаще всех? Нет! Он сказал: "Иди, благодать, и найди немых, коснись их уст и заставь петь. Немые уста, никогда раньше не воспевавшие Мне хвалу, молчавшие до сих пор, разразятся возвышенным хвалением и поведут песнь". Даже Ангелы будут только следовать сзади и ловить нотки с уст тех, кто когда-то был нем. "И язык немого будет петь". </w:t>
      </w:r>
    </w:p>
    <w:p>
      <w:pPr>
        <w:pStyle w:val="Web"/>
        <w:jc w:val="both"/>
        <w:rPr/>
      </w:pPr>
      <w:r>
        <w:rPr/>
        <w:t xml:space="preserve">АХ, у любви есть голос: она говорит на собственном языке; у нее есть наречие и акцент, которые никто не может подделать. Мудрость не может скопировать его; красноречие не может достигнуть его - одна только любовь может проникнуть в скорбящее сердце. Любовь - единственный платочек, который может утереть слезы плачущего. По этой причине Святой Дух является непревзойденным Утешителем, любящим Утешителем. Знаешь ли ты, христианин, как Святой Дух любит тебя? Можешь ли измерить Его любовь? Знаешь ли ты, как велика любовь Его души к тебе? Пойди измерь небеса своей пядью; пойди взвесь горы на весах; возьми воду океана и сочти каждую ее каплю; или посчитай песок на берегу моря. И когда ты сделаешь это, ты сможешь сказать, как Он любит тебя. Он любит тебя длительное время, Он любит тебя крепко, Он навеки полюбил тебя, Он все еще продолжает любить тебя. И Он же может утешить тебя, потому что любит. </w:t>
      </w:r>
    </w:p>
    <w:p>
      <w:pPr>
        <w:pStyle w:val="Web"/>
        <w:jc w:val="both"/>
        <w:rPr/>
      </w:pPr>
      <w:r>
        <w:rPr/>
        <w:t xml:space="preserve">БОГ возлюбил нас не потому, что предвидел нашу веру, ибо вера - дар Божий. Любит ли меня земной отец потому, что он кормил меня и одевал? Нет, он одевал и кормил меня потому, что любил, его любовь предшествовала дару. Его любовь ко мне вызвали не дары, потому что он любил меня до того, как дал их. И если человек говорит: "Бог любит меня за то, что я могу сделать для Него то или иное", - он несет чепуху. </w:t>
      </w:r>
    </w:p>
    <w:p>
      <w:pPr>
        <w:pStyle w:val="Web"/>
        <w:jc w:val="both"/>
        <w:rPr/>
      </w:pPr>
      <w:r>
        <w:rPr/>
        <w:t xml:space="preserve">ЗНАЕШЬ ли ты, что Бог - вечная, самосуществующая Личность? Сказать, что Он любит теперь, значит сказать, что Он любил всегда, так как для Бога нет прошлого и не может быть будущего. Он заворачивает в одно вечное ТЕПЕРЬ все, что мы называем прошлым, настоящим и будущим. И если ты скажешь, что Он любит тебя теперь, то ты говоришь, что он любил тебя и вчера. Он любил тебя от вечности и будет любить тебя вечно, ибо "теперь " для Бога - это прошлое, настоящее и будущее. </w:t>
      </w:r>
    </w:p>
    <w:p>
      <w:pPr>
        <w:pStyle w:val="Web"/>
        <w:jc w:val="both"/>
        <w:rPr/>
      </w:pPr>
      <w:r>
        <w:rPr/>
        <w:t xml:space="preserve">ТОТ, кто желает быть счастливым на этой земле, должен иметь друзей; а желающий быть счастливым в грядущем мире, должен прежде всего найти Друга в грядущем мире в Личности Бога - Отца Своего народа. </w:t>
      </w:r>
    </w:p>
    <w:p>
      <w:pPr>
        <w:pStyle w:val="Web"/>
        <w:jc w:val="both"/>
        <w:rPr/>
      </w:pPr>
      <w:r>
        <w:rPr/>
        <w:t xml:space="preserve">ГРЕШНИК, необращенный грешник, ты часто пытался спасти себя, но тебе это никак не удавалось. Своей силой ты старался покорить злые страсти и буйные желания. Я оплакиваю вместе с тобой безуспешность всех твоих стараний и предупреждаю, что так будет всегда, потому что своей силой ты никогда не сможешь спасти себя, никогда не сможешь возродить свою душу, никогда не сможешь заставить себя родиться свыше. И хотя рождение свыше абсолютно необходимо, оно невозможно для тебя, если Бог Дух не совершит его. </w:t>
      </w:r>
    </w:p>
    <w:p>
      <w:pPr>
        <w:pStyle w:val="Web"/>
        <w:jc w:val="both"/>
        <w:rPr/>
      </w:pPr>
      <w:r>
        <w:rPr/>
        <w:t xml:space="preserve">ТЕ, кто выходит на передний край борьбы в Господней битве, похваляясь собственными силами, возвратятся с поверженными в прах знаменами и с оружием, запятнанным поражением, ибо Бог не будет другом человеку, выступающему своей силой. </w:t>
      </w:r>
    </w:p>
    <w:p>
      <w:pPr>
        <w:pStyle w:val="Web"/>
        <w:jc w:val="both"/>
        <w:rPr/>
      </w:pPr>
      <w:r>
        <w:rPr/>
        <w:t xml:space="preserve">ИИСУС воскрес из мертвых, и как воскрес наш Господь Спаситель, так должны воскреснуть и все Его последователи. Я должен умереть. Мое тело должно стать пиршеством для червей, оно должно быть съедено теми маленькими людоедами. Возможно, прах его будет рассеян до края земли; составляющие его элементы войдут в растения, от растений попадут в животных и таким образом будут перенесены в отдаленные государства. Но при гласе трубы архангела каждый отдельный атом моего тела найдет своего друга; как кости, лежащие в долине видения, хотя и были отделены друг от друга, по гласу Бога соберутся вместе, потом на них вырастет плоть; потом с четырех сторон подует ветер небесный, и дыхание возвратится в них. Пусть я умру, пусть звери пожрут меня, пусть огонь обратит мое тело в прах и пар -все его частицы снова восстановятся. Это самое тело поднимется из гроба, прославленное и уподобленное телу Христа, но все же то самое тело, потому что Бог сказал это. Христос воскрес в том же теле. Так воскресну и я. О моя душа, ты теперь содрогаешься перед смертью? Ты потеряешь своего друга - тело на малое время, но снова соединишься с ним на небе; душа и тело снова будут соединены перед престолом Божьим. Могила - что она? Она ванна, в которую христианин положит одежду своего тела, чтобы омыть и очистить ее. Смерть - что она? Она комната ожидания, в которой мы одеваемся для бессмертия; она место, где тело купается в пряностях, чтобы быть достойным объятий своего Господа. </w:t>
      </w:r>
    </w:p>
    <w:p>
      <w:pPr>
        <w:pStyle w:val="Web"/>
        <w:jc w:val="both"/>
        <w:rPr/>
      </w:pPr>
      <w:r>
        <w:rPr/>
        <w:t xml:space="preserve">У ТЕБЯ теперь мягкий характер, тогда как прежде ты был вспыльчивым? Не хвались им; ты снова будешь раздражительным, если Иисус оставит тебя. Ты теперь чист, тогда как прежде был запятнан пороком? Не хвались своей чистотой: она - растение, семя которого пришло с неба; по природе она никогда не произросла бы в твоем сердце; она - только Божий дар. </w:t>
      </w:r>
    </w:p>
    <w:p>
      <w:pPr>
        <w:pStyle w:val="Web"/>
        <w:jc w:val="both"/>
        <w:rPr/>
      </w:pPr>
      <w:r>
        <w:rPr/>
        <w:t xml:space="preserve">МЕНЯ не спасет знание того, что Христос - Спаситель, но я буду спасен, если доверюсь Ему, чтобы Он был моим Спасителем. Я не буду избавлен от грядущего гнева через веру, что Его искупление достаточно; но я буду спасен, если сделаю это искупление своей надеждой, своим убежищем. Суть, сущность веры заключается в том, чтобы человек положился на обетование. Утопающего человека спасает не спасательный круг на борту корабля и не его вера в то, что спасательный круг - это чудесное и полезное изобретение. Нет! Он должен одеть круг на пояс или держаться за него руками, иначе утонет. </w:t>
      </w:r>
    </w:p>
    <w:p>
      <w:pPr>
        <w:pStyle w:val="Web"/>
        <w:jc w:val="both"/>
        <w:rPr/>
      </w:pPr>
      <w:r>
        <w:rPr/>
        <w:t xml:space="preserve">ЕСТЬ одно великое событие, которое каждый день привлекает больше восхищения, чем солнце, луна и звезды, шествующие своим путем. И это событие - смерть нашего Господа Иисуса Христа. К ней всегда были направлены глаза всех святых, живших до христианской эры; на нее оглядываются, спустя тысячелетие истории, глаза всех святых наших времен. На Христа постоянно взирают Ангелы на небе. "Во что желают проникнуть Ангелы",- говорит Апостол. На Христа устремлено несметное число глаз искупленных. Тысячи пилигримов, странствующих у юдоли слез, не имеют высшего предмета для своей веры и большего желания, чем увидеть Христа, как Он есть на небе, и видеть Его присутствие в хлебопреломлении. Возлюбленные, когда мы обращаем свое лицо к горе Голгофе, у нас много собратьев. Мы не будем одинокими очевидцами страшной трагедии смерти нашего Спасителя. Мы только бросим взгляд на место, которое является центром радости и восхищения неба - крест нашего Господа и Спасителя Иисуса Христа. </w:t>
      </w:r>
    </w:p>
    <w:p>
      <w:pPr>
        <w:pStyle w:val="Web"/>
        <w:jc w:val="both"/>
        <w:rPr/>
      </w:pPr>
      <w:r>
        <w:rPr/>
        <w:t xml:space="preserve">АХ, как удивлялось небо! Звезды замерли в изумлении! Ангелы прекратили свое пение в благоговейном удивлении, когда в первый раз Бог явил Свою справедливость и в то же время милосердие! Ах, мне кажется, я вижу небо изумленным и слышу, как во дворах Бога воцарилась тишина на целый час, когда Всемогущий сказал: "Грешник, Я должен наказать тебя за грех, и Я накажу тебя! Но Я люблю тебя. Внутренность Моя скорбит о тебе. Как могу поступить с тобою, как с Адамою? Сделаю ли тебе, что Севоиму? Моя справедливость говорит: "Порази", а любовь говорит: "Помилуй, помилуй грешника!" Ах, грешник, Мое сердце разработало этот план: Мой Сын, чистый и совершенный, займет твое место и будет признан виновным, а ты, виновный, займешь место Моего Сына и будешь признан праведным!" Если бы мы только до конца поняли эту чудесную тайну заместительной жертвы Христа за грешника, она заставила бы нас вскочить на ноги в изумлении. </w:t>
      </w:r>
    </w:p>
    <w:p>
      <w:pPr>
        <w:pStyle w:val="Web"/>
        <w:jc w:val="both"/>
        <w:rPr/>
      </w:pPr>
      <w:r>
        <w:rPr/>
        <w:t xml:space="preserve">ДОЛГ христианина - восхвалять Бога. Не думайте вы, всегда плачущие, что не виновны в этом отношении. Не представляйте себе, что можете исполнять свою обязанность перед Богом без песен хвалы. Прославлять Его - ваша обязанность. Вы обязаны, плененные Его любовью, благословлять Его имя, пока живете. Вам подобает и приличествует так поступать. Хвалить Бога - не только приятное занятие, но и абсолютный долг в жизни христианина. Стих учит нас: "Всегда по справедливости мы должны благодарить Бога за вас, братия". Пусть не висят ваши арфы на ивах, плачущие дети Господни. Ваша обязанность - играть на них, извлекать из них самую громкую музыку. Вам грешно перестать хвалить Бога; вы призваны для того, чтобы благословлять Его. Если вы не прославляете Бога, то вы не приносите плод, которого Он как божественный Земледелец, ожидает от рук ваших. Идите же, сыны Божьи, и пойте хвалу Ему. Каждый день от рассвета возносите песни благодарения, и каждый вечер пусть ваша песнь сопутствует заходящему солнцу. Опояшьте землю своей хвалой; окружите ее атмосферой мелодии. Сам Бог посмотрит с неба и примет вашу хвалу как подобную хвалениям херувимов и серафимов, хоть не равнозначную им. </w:t>
      </w:r>
    </w:p>
    <w:p>
      <w:pPr>
        <w:pStyle w:val="Web"/>
        <w:jc w:val="both"/>
        <w:rPr/>
      </w:pPr>
      <w:r>
        <w:rPr/>
        <w:t xml:space="preserve">НА царской стене не висит ни один паук, который не имел бы своего поручения; в углу церковного двора не растет ни один куст крапивы, который не имел бы своей цели; на ветру не трепещет ни одно насекомое, которое не исполняло бы какого-то постановления Божьего; я никогда не соглашусь, что Бог создал кого-либо из людей, и особенно из христиан, для того, чтобы он был ничем, пустым местом. Он создал тебя для определенной цели. Найди, какая это цель; найди свое место в жизни и займи его. Пусть оно будет незначительным, пусть оно будет всего лишь местом дровосека или водоноса - сделай что-то для Бога и истины в этой великой битве. </w:t>
      </w:r>
    </w:p>
    <w:p>
      <w:pPr>
        <w:pStyle w:val="Web"/>
        <w:jc w:val="both"/>
        <w:rPr/>
      </w:pPr>
      <w:r>
        <w:rPr/>
        <w:t xml:space="preserve">РАЗВИВАЙ радостный нрав; старайся, насколько сможешь, всегда носить при себе улыбку; помни, что "всегда радуйтесь" - такая же заповедь Божья, как и стих, говорящий: "Возлюби Господа всем сердцем твоим". </w:t>
      </w:r>
    </w:p>
    <w:p>
      <w:pPr>
        <w:pStyle w:val="Web"/>
        <w:jc w:val="both"/>
        <w:rPr/>
      </w:pPr>
      <w:r>
        <w:rPr/>
        <w:t xml:space="preserve">СПЯЩИЙ христианин, позволь мне крикнуть тебе на ухо: ты спишь, а тем временем души погибают; спишь, а в это время люди получают осуждение на вечные муки; спишь, тогда как ад наполняется людьми; спишь, тогда как Христа оскорбляют; спишь, а дьявол ухмыляется в твое спящее лицо; спишь, а тем временем демоны пляшут вокруг твоего сонного трупа и весь ад насмехается над тем, что христианин спит. Ты никогда не застанешь дьявола сонным. Бодрствуйте и трезвитесь, чтобы всегда быть готовыми исполнять свой долг. </w:t>
      </w:r>
    </w:p>
    <w:p>
      <w:pPr>
        <w:pStyle w:val="Web"/>
        <w:jc w:val="both"/>
        <w:rPr/>
      </w:pPr>
      <w:r>
        <w:rPr/>
        <w:t xml:space="preserve">СВЯТОЙ Дух Божий и грех человека не могут мирно сосуществовать; они могут находиться в одном сердце, но царить в нем оба не могут, как и не могут оба молчать в нем, потому что "плоть желает противного духу, а дух - противного плоти". Они не могут успокоиться, и в душе будет идти постоянная борьба, так что христианину придется воскликнуть: </w:t>
      </w:r>
    </w:p>
    <w:p>
      <w:pPr>
        <w:pStyle w:val="Web"/>
        <w:jc w:val="both"/>
        <w:rPr/>
      </w:pPr>
      <w:r>
        <w:rPr/>
        <w:t xml:space="preserve">"Бедный я человек! кто избавит меня от сего тела смерти?" Но в должное время Дух изгонит всякий грех и поставит нас безупречными перед престолом Его Величества с радостью весьма великою. </w:t>
      </w:r>
    </w:p>
    <w:p>
      <w:pPr>
        <w:pStyle w:val="Web"/>
        <w:jc w:val="both"/>
        <w:rPr/>
      </w:pPr>
      <w:r>
        <w:rPr/>
        <w:t xml:space="preserve">ДЬЯВОЛ - хитрый враг: он знает наши уязвимые места, он имел дело с людьми на протяжении шести тысячелетий - он все знает о них. Он обладает исполинским интеллектом, хотя и павший дух; ему легко обнаружить, где наши слабые места, и он сразу нападает на них. Если бы мы были подобны Ахиллесу и нас было бы невозможно ранить никуда, кроме пяты, то он послал бы свою стрелу в пяту и больше никуда. </w:t>
      </w:r>
    </w:p>
    <w:p>
      <w:pPr>
        <w:pStyle w:val="Web"/>
        <w:jc w:val="both"/>
        <w:rPr/>
      </w:pPr>
      <w:r>
        <w:rPr/>
        <w:t xml:space="preserve">СОЛНЦЕ будет светить на кучу навоза, но Христос не будет озарять грешника, пока он наслаждается своими похотями. </w:t>
      </w:r>
    </w:p>
    <w:p>
      <w:pPr>
        <w:pStyle w:val="Web"/>
        <w:jc w:val="both"/>
        <w:rPr/>
      </w:pPr>
      <w:r>
        <w:rPr/>
        <w:t xml:space="preserve">НЕБО - это место полной победы и славного торжества. Здесь - поле битвы; там - триумфальное шествие. Это - земля меча и копья; та земля - земля венца и короны. Эта земля - земля одеяния, измазанного кровью и пылью битвы; та земля - земля радостного звука трубы, белой одежды и победного крика. Ах, какая радость охватит сердца всех блаженных, когда их завоевания завершатся на небе; когда сама смерть - последний из врагов - истребится; когда плененный сатана будет влачиться за колесами колесницы Христовой; когда могущественный Спаситель низвергнет грех и истопчет осквернение, как уличную грязь; когда великий возглас всеобщей победы поднимется из сердец всех искупленных! </w:t>
      </w:r>
    </w:p>
    <w:p>
      <w:pPr>
        <w:pStyle w:val="Normal"/>
        <w:jc w:val="both"/>
        <w:rPr/>
      </w:pPr>
      <w:r>
        <w:rPr/>
        <mc:AlternateContent>
          <mc:Choice Requires="wps">
            <w:drawing>
              <wp:inline distT="0" distB="0" distL="0" distR="0">
                <wp:extent cx="6563360" cy="19050"/>
                <wp:effectExtent l="0" t="0" r="0" b="0"/>
                <wp:docPr id="3"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КАК ПРИХОДИТ ВЕРА</w:t>
      </w:r>
    </w:p>
    <w:p>
      <w:pPr>
        <w:pStyle w:val="Heading3"/>
        <w:jc w:val="both"/>
        <w:rPr/>
      </w:pPr>
      <w:r>
        <w:rPr/>
        <w:t>"И многие Самаряне из города того уверовали в Него по слову женщины, свидетельствовавшей, что Он сказал ей все, что она сделала. И потому, когда пришли к Нему Самаряне, то просили Его побыть у них; и Он пробыл там два дня. И еще большее число уверовали по Его слову, а женщине той говорили: уже не по твоим речам веруем, ибо сами слышали и узнали, что Он истинно Спаситель мира, Христос" (Иоанна 4,39-42).</w:t>
      </w:r>
    </w:p>
    <w:p>
      <w:pPr>
        <w:pStyle w:val="Web"/>
        <w:jc w:val="both"/>
        <w:rPr/>
      </w:pPr>
      <w:r>
        <w:rPr/>
        <w:t xml:space="preserve">Где бы ни встречалась вера, она - дар Божий. Она - растение, которое никогда еще не возникало самопроизвольно на почве грешной человеческой природы. Малая ли, великая ли вера - она одинаково божественного происхождения. И где бы она ни находилась: в ребенке благочестивых родителей, который воспитывался с величайшей заботой, или в человеке, вся прежняя жизнь которого прошла в самом ужасном грехе,- она равно является плодом Духа и действием Божьей благодати. Этот факт меня весьма ободряет: если для того, чтобы вселить веру в сердце, которое выглядит более благосклонным, нужна сила Бога, то не нужно ничего большего для того, чтобы поселить и сохранить веру в душе, которая кажется вообще не готовой принять ее. </w:t>
      </w:r>
    </w:p>
    <w:p>
      <w:pPr>
        <w:pStyle w:val="Web"/>
        <w:jc w:val="both"/>
        <w:rPr/>
      </w:pPr>
      <w:r>
        <w:rPr/>
        <w:t xml:space="preserve">Окинув взглядом карту Палестины, можно было бы сказать, что Самария, наверное,- самое невероятное место во всей стране, где можно было бы рассчитывать найти последователей Господа Иисуса: ведь в преддверии прихода туда Христа там можно было найти предрассудок, что самаряне не уверуют в иудея. Они даже не слушали иудеев; поскольку иудеи не общались с самарянами, последние отвечали им взаимностью и не общались с иудеями. Но именно среди самарян, последователей смешанной веры, возникшей на почве иудаизма, Христос нашел большое число последователей. </w:t>
      </w:r>
    </w:p>
    <w:p>
      <w:pPr>
        <w:pStyle w:val="Web"/>
        <w:jc w:val="both"/>
        <w:rPr/>
      </w:pPr>
      <w:r>
        <w:rPr/>
        <w:t xml:space="preserve">Мои братья, имейте мудрость идти сначала в те места, где, кажется, наименее вероятны обращения. Часто вы обнаружите, что Бог судит не так, как человек. Человек смотрит на лицо, а Бог, видящий сердца человеческие, может видеть полную готовность там, где мы полагаем, что ее нет совсем. Господь знает, что почва, в которую посеяно семя Царства, может быть наиболее подготовлена для плодоношения даже тогда, когда мы воображаем, что она никак не может вознаградить наши труды. Если вера - это дело Бога и вещь сверхъестественная, как она, конечно, и есть, то мне ли и тебе судить о ней по внешним показателям? </w:t>
      </w:r>
    </w:p>
    <w:p>
      <w:pPr>
        <w:pStyle w:val="Web"/>
        <w:jc w:val="both"/>
        <w:rPr/>
      </w:pPr>
      <w:r>
        <w:rPr/>
        <w:t xml:space="preserve">Мой брат, ты можешь идти и говорить, каким бы слабым ты себя ни чувствовал, потому что семя очень мало обязано руке, сеющей его. Ты можешь пойти, мой брат или сестра, и засевать те поля, которые считаешь неплодородными, этим драгоценным семенем, потому что семя, в конце концов, очень мало обязано почве. Бог может заставить его взойти, как росток из сухой земли. Как в древности Он извел воду из скалы, а елей - из твердой скалы, так Он может произвести урожай для Своей славы там, где все кажется абсолютно бесплодным. Если это - работа Божья, давайте не сомневаться и менее всего падать духом. Отдадим же себя в Его руки, чтобы Он использовал нас, где Ему угодно, ибо мы не знаем, где Он больше всего прославит имя Свое посредством нашего слабого содействия. </w:t>
      </w:r>
    </w:p>
    <w:p>
      <w:pPr>
        <w:pStyle w:val="Web"/>
        <w:jc w:val="both"/>
        <w:rPr/>
      </w:pPr>
      <w:r>
        <w:rPr/>
        <w:t xml:space="preserve">Я намереваюсь говорить о вере, о том, как она пришла к этим самарянам. Обратим внимание, во-первых, на провозглашение веры: "Уже веруем"; во-вторых, н&amp; рождение веры - где она родилась; в-третьих, на рост веры, ее Назарет, потому что, согласно стиху, она возрастает и, развиваясь, продвигается вперед: "Уже не по твоим речам веруем, ибо сами слышали". Я озаглавил эти три раздела для того, чтобы вам легче было запомнить их. </w:t>
      </w:r>
    </w:p>
    <w:p>
      <w:pPr>
        <w:pStyle w:val="Web"/>
        <w:jc w:val="both"/>
        <w:rPr/>
      </w:pPr>
      <w:r>
        <w:rPr/>
        <w:t xml:space="preserve">I. Во-первых, я обращаю ваше внимание на ПРОВОЗГЛАШЕНИЕ ВЕРЫ. Вот оно, в стихе 42: "Уже ...веруем". </w:t>
      </w:r>
    </w:p>
    <w:p>
      <w:pPr>
        <w:pStyle w:val="Web"/>
        <w:jc w:val="both"/>
        <w:rPr/>
      </w:pPr>
      <w:r>
        <w:rPr/>
        <w:t xml:space="preserve">Искренняя вера из-за боязни может малое время скрываться. Возможно, любовь к плотским удобствам также заставляет некоторых скрывать свою веру в Христа. Но сделать свое присутствие видимым и ощутимым - вполне присуще вере. Так же, как у Христа было, как наши англиканские друзья называют, Богоявление, когда Он открыл Себя людям, так и вера, хотя некоторое время может быть спеленатой, положенной в ясли и оставленной в хлеву, она должна проявиться, и люди должны увидеть ее. Никодиму и Иосифу из Аримафеи удавалось около трех лет в значительной мере скрывать свою веру. Время от времени свеча прожигала дыру в сосуде, потому что они не могли полностью упрятать огонь, пылающий в них. Но когда Иисус умер, тогда открылись мысли многих сердец и эти двое мужчин ясно выделились как Его открытые исповедники. Они не могли не поступить так: наступил случай, когда их вера должна была открыться и своими действиями они должны были заявить: "Уже мы веруем". </w:t>
      </w:r>
    </w:p>
    <w:p>
      <w:pPr>
        <w:pStyle w:val="Web"/>
        <w:jc w:val="both"/>
        <w:rPr/>
      </w:pPr>
      <w:r>
        <w:rPr/>
        <w:t xml:space="preserve">Наш Господь всегда ставил рядом со спасающей верой долг исповедания этой веры. Вот Его собственные слова: "Кто будет веровать и креститься, спасен будет". А Павел, водимый Святым Духом, писал: </w:t>
      </w:r>
    </w:p>
    <w:p>
      <w:pPr>
        <w:pStyle w:val="Web"/>
        <w:jc w:val="both"/>
        <w:rPr/>
      </w:pPr>
      <w:r>
        <w:rPr/>
        <w:t xml:space="preserve">"Если устами твоими будешь исповедо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 Христос не любит косноязычную веру, Он не хочет, чтобы она была немой. Он хочет, чтобы она всегда прославляла своего Господа, от Которого зависит. Итак, эти самаряне, уверовав в Иисуса, должны были исповедать свою веру, и они сделали это, сказав: "Уже веруем". </w:t>
      </w:r>
    </w:p>
    <w:p>
      <w:pPr>
        <w:pStyle w:val="Web"/>
        <w:jc w:val="both"/>
        <w:rPr/>
      </w:pPr>
      <w:r>
        <w:rPr/>
        <w:t xml:space="preserve">Возможно, дорогие друзья, им было несколько трудновато; я полагаю, что сказать: "Уже веруем" им было не совсем просто, потому что прежде они пережили период сомнения. Очевидно, эти люди не приняли свидетельство женщины, хотя и не все. Они выслушали его и были достаточно тронуты, чтобы пойти и увидеть Учителя, о Котором она говорила; но свидетельство не привело их к вере. Возможно, они даже спорили с ней и выдвигали возражения (я не скажу: </w:t>
      </w:r>
    </w:p>
    <w:p>
      <w:pPr>
        <w:pStyle w:val="Web"/>
        <w:jc w:val="both"/>
        <w:rPr/>
      </w:pPr>
      <w:r>
        <w:rPr/>
        <w:t xml:space="preserve">увертывались); но наконец, к ее огромной радости, они сказали ей: "Уже веруем". Мы выбрались из того замешательства и смущения, в котором были, мы оставили мрак, сомнения и затруднения и "уже веруем". </w:t>
      </w:r>
    </w:p>
    <w:p>
      <w:pPr>
        <w:pStyle w:val="Web"/>
        <w:jc w:val="both"/>
        <w:rPr/>
      </w:pPr>
      <w:r>
        <w:rPr/>
        <w:t xml:space="preserve">Был ли кто-либо из вас, дорогие друзья, годами увлечен выдумкой, что вы неверующий? Старались ли вы создать какую-то умозрительную веру в то, что вы агностики? Я думаю, это любимое слово тех, кто гордится тем, что несведущ или невежда. Пытались ли вы поддерживать в своем уме идею, что ваш скептицизм - нечто весьма замечательное, при этом все время - я не сомневаюсь - веря намного больше, чем были готовы признать, веря и все время дрожа? Закончили ли вы эту нелепую игру и уверовали ли теперь в Господа Иисуса Христа как своего личного Спасителя? Если да, то не стыдитесь сказать: "Я уже верую". </w:t>
      </w:r>
    </w:p>
    <w:p>
      <w:pPr>
        <w:pStyle w:val="Web"/>
        <w:jc w:val="both"/>
        <w:rPr/>
      </w:pPr>
      <w:r>
        <w:rPr/>
        <w:t xml:space="preserve">Вам придется взять назад свои слова - так берите же их назад. Вам придется сильно унизиться при встрече со старыми друзьями - так унижайтесь же; в этом вам вреда не будет. Может быть, они выдвинут против вас ваши собственные аргументы. Что же, в таком случае так вам и надо; к тому же это доставит вам удовольствие разбить вдребезги те аргументы и, возможно, привести ваших друзей к Христу, поскольку вы свидетель того, как эти заблуждения разбились в вашем случае. Вы можете послужить средством в руке Божьей для того, чтобы сокрушить лук и на части разломить копье ваших друзей-скептиков. Не стыдитесь сознаться в прошлой глупости. Я считаю, что человек, говорящий: "Я ошибался", в действительности говорит: </w:t>
      </w:r>
    </w:p>
    <w:p>
      <w:pPr>
        <w:pStyle w:val="Web"/>
        <w:jc w:val="both"/>
        <w:rPr/>
      </w:pPr>
      <w:r>
        <w:rPr/>
        <w:t xml:space="preserve">"Сегодня я немножко мудрее, чем был вчера". Но тот, кто никогда не признает, что допустил ошибку, и всегда оправдывает себя, очевидно, никогда не возрастет в познании самого себя. Итак, не стыдитесь говорить: </w:t>
      </w:r>
    </w:p>
    <w:p>
      <w:pPr>
        <w:pStyle w:val="Web"/>
        <w:jc w:val="both"/>
        <w:rPr/>
      </w:pPr>
      <w:r>
        <w:rPr/>
        <w:t xml:space="preserve">"Я уже верую", хотя этому исповеданию и может предшествовать много сомнений. </w:t>
      </w:r>
    </w:p>
    <w:p>
      <w:pPr>
        <w:pStyle w:val="Web"/>
        <w:jc w:val="both"/>
        <w:rPr/>
      </w:pPr>
      <w:r>
        <w:rPr/>
        <w:t xml:space="preserve">И не стесняйтесь сказать это человеку, которого вы до сих пор огорчали. Я думаю, что на глазах той бедной женщины были слезы, когда она говорила людям: "Вы же помните, какой я была, и видите, какое изменение произошло во мне. Вы знаете, что я всегда прямо говорила о том, во что верила. Этот благословенный Человек, прочитавший мою душу, есть Христос; я знаю, что это Он. Тогда почему вы не верите тому, что я говорю о Нем?" Я бы не удивился, если бы она настойчиво просила их и умоляла поверить ее свидетельству. Теперь же, когда наконец они поверили, она заслужила, чтобы они утешили ее сердце словами: "Мы уже веруем". И хотя им пришлось добавить: "Не по твоим речам", эта оговорка не огорчала ее. "Ах! - отвечала она,- если только вы веруете, мне все равно, как вы достигли этого счастливого состояния. Я была бы рада, если бы Бог использовал мои слова, чтобы привести вас к вере; но, поскольку Он благословил слова великого Проповедника - самого Господа и Учителя, я еще больше радуюсь этому, потому что вся слава будет принадлежать Ему. Но пока вы веруете, вы приносите радость моему сердцу". </w:t>
      </w:r>
    </w:p>
    <w:p>
      <w:pPr>
        <w:pStyle w:val="Web"/>
        <w:jc w:val="both"/>
        <w:rPr/>
      </w:pPr>
      <w:r>
        <w:rPr/>
        <w:t xml:space="preserve">Некоторым из вас, дорогие друзья, я уже долгое время проповедую напрасно; и знает Бог, что, когда мне приходилось стоять в стороне, я часто испытывал в сердце святую радость при мысли, что Бог благословит человека, проповедующего вместо меня, и коснется некоторых из тех, кто не был обращен моим служением. Временами, когда я жаждал быть ловцом душ, но от боли не мог даже стоять на ногах и вынужден быть лежать в постели, я надеялся, что какой-либо другой рыболов бросит наживку лучше меня и что вы примете ее от него, хотя часто не хотели принять от меня. А когда вы проявляете желание присоединиться к церкви и говорите мне: "Брат, мы веруем, но мы уверовали через служение Фуллертона и Смита", или: "через уроки в воскресной школе", или же: "Мы уверовали благодаря кому-то, кто говорил с нами в церкви",- я уверен, что так же рад и счастлив, как если бы вы сказали мне, что нашли Господа через мое свидетельство. </w:t>
      </w:r>
    </w:p>
    <w:p>
      <w:pPr>
        <w:pStyle w:val="Web"/>
        <w:jc w:val="both"/>
        <w:rPr/>
      </w:pPr>
      <w:r>
        <w:rPr/>
        <w:t xml:space="preserve">Я поистине рад быть орудием для спасения душ; но все же, если вы спасены, то орудие, посредством которого достигнут этот благословенный результат, в конце концов, очень незначительная вещь. Только когда вы действительно уверуете в нашего Господа Иисуса Христа, не забудьте сказать об этом нам, потому что мы оплакивали вас и молились о вас. Когда вы обращены, то сказать человеку, которого Бог удостоил быть вашим духовным родителем: "Мы уже веруем", будет только справедливым и честным вознаграждением. Поступая так, вы укрепите и ободрите его продолжать труд еще упорнее, чем прежде. Быть может, вы даже предотвратите жестокое разочарование и побудите христианина-сеятеля еще больше наполнять свою руку и сеять семя более усердно, потому что он будет знать, что трудился не напрасно и потратил силу не даром. </w:t>
      </w:r>
    </w:p>
    <w:p>
      <w:pPr>
        <w:pStyle w:val="Web"/>
        <w:jc w:val="both"/>
        <w:rPr/>
      </w:pPr>
      <w:r>
        <w:rPr/>
        <w:t xml:space="preserve">Я хочу, чтобы вы также заметили, что это провозглашение веры было весьма безотлагательным. Господь Иисус Христос пробыл в том месте всего лишь два дня, поэтому люди, сказавшие: "Мы уже веруем", наверняка засвидетельствовали об этом сразу же после того, как уверовали. Я не думаю, что люди обязаны ждать несколько месяцев, прежде чем выйти вперед и исповедать Христа. Иногда может быть мудрым, если служители и члены церкви скажут некоторым людям: "Мы желали бы немного понаблюдать за твоей жизнью, чтобы оценить тебя по плодам, прежде чем принять в общину". Возможно, сказать это даже необходимо, чтобы проверить их искренность, заставив некоторое время подождать вне церкви. Но этого не требуется от самого кандидата. Его дело - исповедать свою веру, стараться принять крещение и присоединиться к церкви как можно скорее после своего уверования в Иисуса. </w:t>
      </w:r>
    </w:p>
    <w:p>
      <w:pPr>
        <w:pStyle w:val="Web"/>
        <w:jc w:val="both"/>
        <w:rPr/>
      </w:pPr>
      <w:r>
        <w:rPr/>
        <w:t xml:space="preserve">Вы не найдете, что Павел ждал несколько месяцев после своего обращения, прежде чем принять крещение. В Писании не найдешь и упоминания о том, что делали в нашей стране наши праотцы: заставляли обращенных ждать целый год, чтобы увидеть их жизнь, и только потом позволяли им исповедать веру в Иисуса. Нет, нет; если вы уверовали в Него, поторапливайтесь! Следующий шаг - сказать: </w:t>
      </w:r>
    </w:p>
    <w:p>
      <w:pPr>
        <w:pStyle w:val="Web"/>
        <w:jc w:val="both"/>
        <w:rPr/>
      </w:pPr>
      <w:r>
        <w:rPr/>
        <w:t xml:space="preserve">"Мы уже веруем" и сказать это как можно быстрее. Если вы пришли к вере в Иисуса Христа сегодня вечером, я посоветовал бы вам найти брата-христианина и сразу рассказать ему, что вы уверовали в Иисуса. Когда рождается это драгоценное дитя Духа Божьего - вера, пусть будет известно в доме Царя, что она рождена. Такая благословенная новость возвещается в небе, ибо "так бывает радость у Ангелов Божиих и об одном грешнике кающемся". </w:t>
      </w:r>
    </w:p>
    <w:p>
      <w:pPr>
        <w:pStyle w:val="Web"/>
        <w:jc w:val="both"/>
        <w:rPr/>
      </w:pPr>
      <w:r>
        <w:rPr/>
        <w:t xml:space="preserve">Хотя это начальная стадия веры, не утаивайте эту радостную весть от Церкви Божьей. Скорее провозгласите: "Мы уже веруем". Какое это радостное мгновение, когда кто-то может сказать: "Я уже верую!" Это конец неопределенности; это конец царства тьмы; это конец страхам; это конец отчаянию; это проблеск надежды; это начало неба. О, какое огромное значение сокрыто в этих трех словах! Какую славу открывает бедным печальным глазам вера! Какие панорамы становятся доступными взору, когда мы можем сказать: "Мы уже веруем!" </w:t>
      </w:r>
    </w:p>
    <w:p>
      <w:pPr>
        <w:pStyle w:val="Web"/>
        <w:jc w:val="both"/>
        <w:rPr/>
      </w:pPr>
      <w:r>
        <w:rPr/>
        <w:t xml:space="preserve">О мои дорогие слушатели, можете ли все вы сказать: "Мы уже веруем"? Если да, то вы можете сказать больше, чем когда-либо произнес Цицерон или Демосфен при всем их красноречии. Вы искали месяцы и года? Вы были гонимы невзгодами и носились туда-сюда по морю сомнения? Теперь же бросьте свой якорь за борт, в глубины любви Иеговы; и когда вы обнаружите, что он держится, то сможете с восторгом воскликнуть: "Мы уже веруем!". </w:t>
      </w:r>
    </w:p>
    <w:p>
      <w:pPr>
        <w:pStyle w:val="Web"/>
        <w:jc w:val="both"/>
        <w:rPr/>
      </w:pPr>
      <w:r>
        <w:rPr/>
        <w:t xml:space="preserve">Итак, во-первых, существует провозглашение веры. II. Во-вторых, я хочу очень коротко рассмотреть с вами РОЖДЕНИЕ ВЕРЬ! Как вера вообще приходит в людские сердца? </w:t>
      </w:r>
    </w:p>
    <w:p>
      <w:pPr>
        <w:pStyle w:val="Web"/>
        <w:jc w:val="both"/>
        <w:rPr/>
      </w:pPr>
      <w:r>
        <w:rPr/>
        <w:t xml:space="preserve">Согласно ясному учению Священного Писания, "вера от слышания, а слышание от слова Божия". Но вера не всегда рождается в сердце человека при помощи одного и того же средства. Она всегда плод Духа Божьего, но приходит по-разному. Одни самаряне уверовали по слову женщины; и я думаю, что в христианской церкви большое число людей получает веру силой Святого Духа благодаря личному свидетельству тех, кто уже обращен. Посмотрите, дорогие друзья, на эту женщину и ревностно используйте свое личное свидетельство для Христа. Она стала духовной матерью многих верующих самарян, а ведь это была женщина плохой репутации. О ее имени ходило плохое мнение: каждый в Сихаре, наверное, считал ее личностью, непостоянной в любви, ведущей падший образ жизни. И все же, после того как она нашла Христа, она не постеснялась рассказать о Нем своим ближним, и Бог не отказался благословить ее свидетельство. </w:t>
      </w:r>
    </w:p>
    <w:p>
      <w:pPr>
        <w:pStyle w:val="Web"/>
        <w:jc w:val="both"/>
        <w:rPr/>
      </w:pPr>
      <w:r>
        <w:rPr/>
        <w:t xml:space="preserve">Я считаю, что есть тысячи людей, кого никто в церкви не посвятил бы в духовный сан, но Бог посвятил их на служение; и есть много людей, которых церковь, по мнению ее членов, не могла бы использовать, но которых использует, и при том широко, великий Глава Церкви. Вы обращены от великого греха? Будьте осторожны, бодрствуйте и больше не грешите, чтобы с вами не случилось худшее; но пусть стыд о прошлом не заставит вас постыдиться исповедать Христа в настоящее время и признать, что Он сотворил с нами. </w:t>
      </w:r>
    </w:p>
    <w:p>
      <w:pPr>
        <w:pStyle w:val="Web"/>
        <w:jc w:val="both"/>
        <w:rPr/>
      </w:pPr>
      <w:r>
        <w:rPr/>
        <w:t xml:space="preserve">Эта бедная, падшая женщина после своего обращения стала миссионеркой Христовой в городе Си-харь. Она не была посвященной на это служение, ее не называли сестрой милосердия, она не носила необычное одеяние. Но она сразу побежала к людям, среди которых жила, возможно, к тем самым мужчинам, с которыми грешила. Она пошла рассказать, что Христос пришел к ней и дал ту живую воду, выпив которую человек больше никогда не будет жаждать. </w:t>
      </w:r>
    </w:p>
    <w:p>
      <w:pPr>
        <w:pStyle w:val="Web"/>
        <w:jc w:val="both"/>
        <w:rPr/>
      </w:pPr>
      <w:r>
        <w:rPr/>
        <w:t xml:space="preserve">Христианин, если никто из людей тебя не посылает, все равно иди, потому что Бог посылает тебя. Возможно, на тебя никто не возлагал рук. Но какая польза от возложения рук? Боюсь, слишком часто это всего лишь возложение пустых рук на пустые головы, так что, если никто тебя не рукополагал, иди без рукоположения во имя Того, Кто возложил на тебя Свою пронзенную руку и сказал: "Не бойся, ибо Я с тобою; не смущайся, ибо Я Бог твой; Я укреплю тебя, и помогу тебе, и поддержу тебя десницею правды Моей". </w:t>
      </w:r>
    </w:p>
    <w:p>
      <w:pPr>
        <w:pStyle w:val="Web"/>
        <w:jc w:val="both"/>
        <w:rPr/>
      </w:pPr>
      <w:r>
        <w:rPr/>
        <w:t xml:space="preserve">Ты спросишь: "Что мне сказать?" Пусть твоим словом будет личное свидетельство - то, что ты сам увидел, услышал, вкусил, к чему прикоснулся и что почувствовал из благого Слова Божьего. Я не думаю, что эта женщина разделила свою речь на три части, озаглавила, сделала вступление и резюме. Нет, она просто пошла к людям города и сказала: "Пойдите, посмотрите Человека, Который сказал мне все, что я сделала: не Он ли Христос?" Такой была ее маленькая проповедь. Она часто повторяла ее, снова и снова говорила свое личное свидетельство и таким образом привела жителей Сихаря к Христу. </w:t>
      </w:r>
    </w:p>
    <w:p>
      <w:pPr>
        <w:pStyle w:val="Web"/>
        <w:jc w:val="both"/>
        <w:rPr/>
      </w:pPr>
      <w:r>
        <w:rPr/>
        <w:t xml:space="preserve">"Иди домой,- сказал Христос одному исцеленному человеку,- иди домой к друзьям и расскажи им, что сотворил с тобою Господь и как помиловал тебя". Удивительно, как привлекательна личная история. Если некоторым людям начнешь объяснять евангельские доктрины, то слушатели один за другим уйдут. Но расскажи им о том, как лично ты испытал силу Христа, и они будут слушать, как слушал гость на свадьбе, когда "старый моряк", положив руку ему на плечо, задержал его и рассказал странную легенду моря. Когда вы будете говорить о своих отношениях с Христом, о чудесах, совершенных Им в вас и для вас, о которых вы можете засвидетельствовать по той причине, что сами испытали их, вас будут внимательно слушать. Во многих случаях рождение веры происходит именно так. Мать говорит своему ребенку, муж рассказывает жене, брат - своей сестре, а чаще сестра рассказывает брату. Один пересказывает своим сотрудникам, другой рассказывает людям своего сословия в гостиной, и таким образом в результате личного свидетельства верующих в сердцах людей рождается вера. </w:t>
      </w:r>
    </w:p>
    <w:p>
      <w:pPr>
        <w:pStyle w:val="Web"/>
        <w:jc w:val="both"/>
        <w:rPr/>
      </w:pPr>
      <w:r>
        <w:rPr/>
        <w:t xml:space="preserve">Но, дорогие друзья, есть люди, которые никогда не обратятся таким путем. В их случае личное свидетельство явно не имеет успеха, как это было и с некоторыми из самарян. Что же тогда? Достаточно, чтобы личное свидетельство вызвало внимание к теме. Тогда, если человек мудр, он попросит время на размышление, а наш Господь Иисус всегда готов уделять внимание тем, кто обеспокоен духовными вопросами, но медлен в вере. Два дня Он оставался в Сихаре, и те из неверующих, кто был искренен, сидели у Его ног и два дня слушали Его. Что же Иисус проповедовал в течение этих двух дней? Обратитесь к Новому Завету и поищите Его проповедь. Даже самый внимательный исследователь ее не найдет, потому что ее там нет. Очень странно, что проповедь женщины записана, а о том, что проповедовал Христос, нам не сказано ни слова. </w:t>
      </w:r>
    </w:p>
    <w:p>
      <w:pPr>
        <w:pStyle w:val="Web"/>
        <w:jc w:val="both"/>
        <w:rPr/>
      </w:pPr>
      <w:r>
        <w:rPr/>
        <w:t xml:space="preserve">Весьма удивительно, что часто нам переданы те беседы Христа, которые не обратили никого, и ни слова не сказано о тех, которые обращали людей. Почему так? Я думаю, что Святой Дух предоставляет нам проповеди, которые были отвергнуты, для того чтобы мы увидели, что в самой проповеди не было недостатка - недостаток крылся в людях. Что же касается тех, которые были приняты, Он просто дает нам результаты, а не детальное изложение речи. Я бы предпочел говорить те проповеди, которые приводят людей к Христу, а потом забываются, чем проповедовать и каждую неделю публиковать свои проповеди и не слыхать о их результатах. К счастью, мне не приходится выбирать одну из этих альтернатив. Итак, люди, которых не убедило свидетельство женщины, были обращены, когда услышали Самого Христа. </w:t>
      </w:r>
    </w:p>
    <w:p>
      <w:pPr>
        <w:pStyle w:val="Web"/>
        <w:jc w:val="both"/>
        <w:rPr/>
      </w:pPr>
      <w:r>
        <w:rPr/>
        <w:t xml:space="preserve">"Но,- скажет некто,- сейчас мы не можем лично прийти к Христу". Да, я знаю, что вы не можете; но вы можете сделать что-то очень подобное. Я советую каждому человеку, считающему веру трудной вещью, внимательно прочитать четыре Евангелия и при этом просить у Святого Духа способности уверовать в то, что в них написано и открыто. </w:t>
      </w:r>
    </w:p>
    <w:p>
      <w:pPr>
        <w:pStyle w:val="Web"/>
        <w:jc w:val="both"/>
        <w:rPr/>
      </w:pPr>
      <w:r>
        <w:rPr/>
        <w:t xml:space="preserve">Обычно я нахожу, что наиболее сомневающиеся - это люди, не читающие Библию. Священное Писание имеет в себе огромную силу убеждать. И когда люди пропитываются им, оно вскоре проникает до самой их души. Человек говорит: "Я не могу верить", но не читает и не слушает то, во что нужно верить. Он держится подальше от него и все же говорит: "Я не могу поверить в это". </w:t>
      </w:r>
    </w:p>
    <w:p>
      <w:pPr>
        <w:pStyle w:val="Web"/>
        <w:jc w:val="both"/>
        <w:rPr/>
      </w:pPr>
      <w:r>
        <w:rPr/>
        <w:t xml:space="preserve">Если бы в сегодняшней газете появилось сообщение, о котором вы были бы вынуждены сказать: </w:t>
      </w:r>
    </w:p>
    <w:p>
      <w:pPr>
        <w:pStyle w:val="Web"/>
        <w:jc w:val="both"/>
        <w:rPr/>
      </w:pPr>
      <w:r>
        <w:rPr/>
        <w:t xml:space="preserve">"Другие, кажется, верят этому, но я почему-то не могу; я был бы очень рад поверить, но не могу",- то что бы вы сделали? Вы еще раз прочитали бы сообщение; вы обратились бы к любому другому источнику, подающему надежды на подтверждение этого факта; вы беспристрастно проверили бы всю историю для того, чтобы увидеть, правдива она или нет. </w:t>
      </w:r>
    </w:p>
    <w:p>
      <w:pPr>
        <w:pStyle w:val="Web"/>
        <w:jc w:val="both"/>
        <w:rPr/>
      </w:pPr>
      <w:r>
        <w:rPr/>
        <w:t xml:space="preserve">Но как мало, как очень, очень мало людей обратились к Писанию таким образом и фактически прислушались к Самому Иисусу, а потом ушли, все еще говоря: "Мы не веруем". Если они не жестокосерды, то в любом случае результат будет таким: когда они исследуют Писание и стараются узнать, что Христос делал и что говорил, Его нежная сила вскоре покорит их, и они склонятся у Его ног и поверят в Его имя. Если кто-то еще не сделал этого и остается неверующим, то он сам виновен в своем неверии, это его вина и грех. Если я не хочу изучить доказательства, то сам виноват, что не верю истине. </w:t>
      </w:r>
    </w:p>
    <w:p>
      <w:pPr>
        <w:pStyle w:val="Web"/>
        <w:jc w:val="both"/>
        <w:rPr/>
      </w:pPr>
      <w:r>
        <w:rPr/>
        <w:t xml:space="preserve">Вы спросите: "А какое доказательство мне изучить?" Я снова скажу: изучите сами документы; пусть Христос говорит за Себя. "Не лучше ли прочитать "Жизнь Христа"?" Послушайте: нет "Жизни Христа", дошедшей до нас, кроме той, которую написали четыре евангелиста. Все попытки описать жизнь Христа, какую бы ценность они не представляли, не являются биографией Христа. Они - чья-то идея о том, каким Он мог быть. Нам не нужна никакая другая "Жизнь Христа", чем данная нам в четырех Евангелиях. Вдохновленные Богом евангелисты рассказали все, что нам нужно желать узнать; и если вы читаете те книги - а не человеческие книги, которые написаны о них,- то я верю, что через благословение Бога Святого Духа вы еще сможете сказать вместе с самарянами: "Мы уже веруем". Да дарует Бог, чтобы было так! Часто именно таким путем рождается вера. Священное Писание - Вифлеем веры. Там рождается это благословенное дитя. И блаженны те, кто принимает и лелеет ее, чтобы она возрастала. </w:t>
      </w:r>
    </w:p>
    <w:p>
      <w:pPr>
        <w:pStyle w:val="Web"/>
        <w:jc w:val="both"/>
        <w:rPr/>
      </w:pPr>
      <w:r>
        <w:rPr/>
        <w:t xml:space="preserve">III. Наш последний пункт: РОСТ ВЕРЫ, или, как я назвал его, "Назарет веры". Возможно, некоторые из уверовавших самарян, говоря женщине: </w:t>
      </w:r>
    </w:p>
    <w:p>
      <w:pPr>
        <w:pStyle w:val="Web"/>
        <w:jc w:val="both"/>
        <w:rPr/>
      </w:pPr>
      <w:r>
        <w:rPr/>
        <w:t xml:space="preserve">"Уже не по твоим речам веруем, ибо сами слышали", имели в виду, что сначала поверили ее словам, но спустя некоторое время выросли из той первой стадии веры и стали верить в Иисуса еще сильнее, потому что сами услышали Его. </w:t>
      </w:r>
    </w:p>
    <w:p>
      <w:pPr>
        <w:pStyle w:val="Web"/>
        <w:jc w:val="both"/>
        <w:rPr/>
      </w:pPr>
      <w:r>
        <w:rPr/>
        <w:t xml:space="preserve">Это - высшая форма веры. Зарождение веры похоже на паутину. Было бы трудно определить, какой маленькой вера может быть вначале. Я не сомневаюсь, что многие верят Библии потому, что родители всегда учили их, что это Слово Божье, хотя сами они никогда тщательно не исследовали данный вопрос. Некоторые сначала уверовали в истину потому, что ее проповедовал служитель. Я не стану отговаривать даже от такой формы веры, потому что ее можно уподобить очень тоненькой ниточке, которую можно привязать к нитке потолще, нитку - к веревке, а веревку - к канату, пока наконец потерпевший крушение моряк не будет таким образом спасен. </w:t>
      </w:r>
    </w:p>
    <w:p>
      <w:pPr>
        <w:pStyle w:val="Web"/>
        <w:jc w:val="both"/>
        <w:rPr/>
      </w:pPr>
      <w:r>
        <w:rPr/>
        <w:t xml:space="preserve">Бог может использовать для спасения людей все, что связывает их с Христом. Когда женщина сказала о нашем Господе: "Если хотя к одежде Его прикоснусь, то выздоровею", боюсь, ее идея была несколько суеверной. Однако Христос не обратил на это внимания и, видя сокрытую в ней настоящую веру, позаботился о том, чтобы она жила. Не препятствуйте ничему, что ведет к вере в Христа. Как прекрасно, когда по благодати Божьей люди возрастают до тех пор, пока не могут сказать: "Я уже верю не только потому, что этому учила меня дорогая мама; я верю не только потому, что об этом проповедовал мой служитель; я верю не из-за какого-то человека; я верю потому, что сам услышал Христа и лично встретился с Ним. Теперь "я знаю, в Кого уверовал, и уверен, что Он силен сохранить залог мой на оный день"". </w:t>
      </w:r>
    </w:p>
    <w:p>
      <w:pPr>
        <w:pStyle w:val="Web"/>
        <w:jc w:val="both"/>
        <w:rPr/>
      </w:pPr>
      <w:r>
        <w:rPr/>
        <w:t xml:space="preserve">Вера, рожденная свидетельством Самого Христа, также является более живой верой. На днях был митинг протеста против варварства, причиненного нашим братьям-евреям. Все выступающие говорили очень убежденно. Но если бы кто-либо из вас сам увидел, что произошло, и только что пришел с места тех страшных злодеяний, гарантирую, что вы выступали бы весьма страстно. Если бы вы видели, как сжигали дома людей, убивали мужчин и насиловали женщин, ваше негодование вспыхнуло бы с безудержной силой, потому что зрелище жестокостей и мерзостей повлияло бы на вас намного больше, чем только слухи о них. Итак, когда вера сама имеет дело с Христом, когда она видит прощение греха, когда она чувствует, что бремя ее беспокойства снято, когда она осознает великое обладание радостью, дарованной ей Христом,- тогда она становится поистине живой и более яркой, чем вера, опирающаяся только на свидетельство других. </w:t>
      </w:r>
    </w:p>
    <w:p>
      <w:pPr>
        <w:pStyle w:val="Web"/>
        <w:jc w:val="both"/>
        <w:rPr/>
      </w:pPr>
      <w:r>
        <w:rPr/>
        <w:t xml:space="preserve">Затем наша вера, становясь более живой, становится более независимой. Сегодня нам нужно больше независимых христиан. Я надеюсь, что мы растим их племя здесь; и я молюсь, чтобы мы вырастили их еще больше. Я видел молодых людей, да и пожилых тоже, которые вели себя отлично и казались превосходными христианами, пока жили здесь, среди других добросердечных верующих. Но печально видеть, что, переехав жить в деревню, они охладели сердцем, а некоторые из них даже оставили собрания в Божьем доме; и если они не полностью ушли от Христа, то все равно стали совершенно другими, чем были прежде. </w:t>
      </w:r>
    </w:p>
    <w:p>
      <w:pPr>
        <w:pStyle w:val="Web"/>
        <w:jc w:val="both"/>
        <w:rPr/>
      </w:pPr>
      <w:r>
        <w:rPr/>
        <w:t xml:space="preserve">Возлюбленные, если вы сами увидели Христа и поистине едины с Ним, то вы будете жить с Ним даже тогда, когда лишитесь всякого общества христиан. Посмотрите на многие дома наших лондонских улиц. Если бы какой-то великан вынул один из них из середины ряда, то все другие упали бы: они стоят только потому, что опираются друг на друга. Но христиане должны стоять особняком. Нет, полуособняком, ибо они должны быть соединены с Христом; но пребывающая в них Его живая вера должна помочь им стоять не опираясь на других людей. </w:t>
      </w:r>
    </w:p>
    <w:p>
      <w:pPr>
        <w:pStyle w:val="Web"/>
        <w:jc w:val="both"/>
        <w:rPr/>
      </w:pPr>
      <w:r>
        <w:rPr/>
        <w:t xml:space="preserve">Такой вид веры переходит за пределы первоначальной веры, она. расширилась. Будьте добры, загляните в главу, и вы заметите: все, что женщина смогла сказать людям, сводилось к следующему: "Пойдите, посмотрите Человека, Который сказал мне все, что я сделала: не Он ли Христос?" Но эти люди узнали больше, чем только это, потому что послушали Самого Иисуса. Сначала их удивляло, что Он, будучи иудеем, печется о них; но мало-помалу до них дошло, что Он пришел спасти не только иудеев, и они сказали: "Мы сами услышали Его и знаем, что Он и в самом деле Спаситель мира Христос". Ах, когда они поняли, что этот Христос - не только Христос иудеев, но и самарян, что Он - Христос и язычников, Спаситель грешников по всему миру, их вера стала величественной, обширной! </w:t>
      </w:r>
    </w:p>
    <w:p>
      <w:pPr>
        <w:pStyle w:val="Web"/>
        <w:jc w:val="both"/>
        <w:rPr/>
      </w:pPr>
      <w:r>
        <w:rPr/>
        <w:t xml:space="preserve">Пусть же ваша и моя вера, дорогие друзья, расширяется! Будем же веровать для других! Будем же надеяться для других! Да наполнит наши сердца желание видеть, как спасение Божье простирается до самых концов земли. Движимые этой верой, будем идти и искать погибших овец, чтобы привести их к великому Пастырю, Который окружит их безопасностью и Своей нежной заботой! Будем же так близко ко Христу, чтобы уловить Его дух, чтобы наша вера возрастала, а наша любовь ко всем святым умножалась. </w:t>
      </w:r>
    </w:p>
    <w:p>
      <w:pPr>
        <w:pStyle w:val="Web"/>
        <w:jc w:val="both"/>
        <w:rPr/>
      </w:pPr>
      <w:r>
        <w:rPr/>
        <w:t xml:space="preserve">Пусть Господь дарует нам Свое благословение ради Иисуса! Аминь. </w:t>
      </w:r>
    </w:p>
    <w:p>
      <w:pPr>
        <w:pStyle w:val="Normal"/>
        <w:jc w:val="both"/>
        <w:rPr/>
      </w:pPr>
      <w:r>
        <w:rPr/>
        <mc:AlternateContent>
          <mc:Choice Requires="wps">
            <w:drawing>
              <wp:inline distT="0" distB="0" distL="0" distR="0">
                <wp:extent cx="6563360" cy="19050"/>
                <wp:effectExtent l="0" t="0" r="0" b="0"/>
                <wp:docPr id="4"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ПЕРВЫЕ СЛОВА БОГА К ПЕРВОМУ ГРЕШНИКУ</w:t>
      </w:r>
    </w:p>
    <w:p>
      <w:pPr>
        <w:pStyle w:val="Heading3"/>
        <w:jc w:val="both"/>
        <w:rPr/>
      </w:pPr>
      <w:r>
        <w:rPr/>
        <w:t>"И воззвал Господь Бог к Адаму, и сказал ему: где ты?" (Бытие 3,9).</w:t>
      </w:r>
    </w:p>
    <w:p>
      <w:pPr>
        <w:pStyle w:val="Web"/>
        <w:jc w:val="both"/>
        <w:rPr/>
      </w:pPr>
      <w:r>
        <w:rPr/>
        <w:t xml:space="preserve">Адаму следовало бы взыскать своего Творца. Он должен был бы пройти весь сад, взывая: "Боже мой, Боже мой, я согрешил против Тебя. Где Ты? Твое творение припадает к ногам Твоим и просит милости из рук Твоих. Я исповедую Твою справедливость и прошу милости, если такому, как я, можно оказать милость". </w:t>
      </w:r>
    </w:p>
    <w:p>
      <w:pPr>
        <w:pStyle w:val="Web"/>
        <w:jc w:val="both"/>
        <w:rPr/>
      </w:pPr>
      <w:r>
        <w:rPr/>
        <w:t xml:space="preserve">Но вместо этого Адам убегает от Бога. Грешник не идет к Богу - Бог приходит к нему. Первый призыв - это не "Боже мой, где Ты?", а голос благодати: "Грешник, где ты?". Бог приходит к человеку, а не человек ищет своего Бога. От дней Адама и до сих пор не было еще такого случая, когда грешник первым взыскал бы своего Бога. Прежде Бог должен найти его. Овца отбивается от стада сама, но никогда сама не возвращается к стаду, если Великий Пастырь не отыщет ее. Человеку свойственно ошибаться, Богу - миловать. Человек может совершить беззаконие, но даже осознать, что это беззаконие, настолько, чтобы почувствовать за него вину,- дар благодати Божьей. </w:t>
      </w:r>
    </w:p>
    <w:p>
      <w:pPr>
        <w:pStyle w:val="Web"/>
        <w:jc w:val="both"/>
        <w:rPr/>
      </w:pPr>
      <w:r>
        <w:rPr/>
        <w:t xml:space="preserve">Вопрос, который Господь задал Адаму, может иметь пять разных значений, поскольку в словах Бога сокрыта огромная глубина. Хорошо, если наши слова имеют хотя бы одно значение; но Господь знает, как говорить, чтобы в нескольких словах преподать много истин. Мы во многом даем мало; Бог же дает много в малом. </w:t>
      </w:r>
    </w:p>
    <w:p>
      <w:pPr>
        <w:pStyle w:val="Web"/>
        <w:jc w:val="both"/>
        <w:rPr/>
      </w:pPr>
      <w:r>
        <w:rPr/>
        <w:t xml:space="preserve">I. Мы верим, что вопрос Бога имел </w:t>
      </w:r>
    </w:p>
    <w:p>
      <w:pPr>
        <w:pStyle w:val="Web"/>
        <w:jc w:val="both"/>
        <w:rPr/>
      </w:pPr>
      <w:r>
        <w:rPr/>
        <w:t xml:space="preserve">ПРОБУЖДАЮЩЕЕ ЗНАЧЕНИЕ </w:t>
      </w:r>
    </w:p>
    <w:p>
      <w:pPr>
        <w:pStyle w:val="Web"/>
        <w:jc w:val="both"/>
        <w:rPr/>
      </w:pPr>
      <w:r>
        <w:rPr/>
        <w:t xml:space="preserve">"Адам, где ты?" Грех притупляет совесть, одурманивает ум, так что после согрешения человек не способен осознать всю опасность своего положения так, как смог бы сделать это до согрешения. Грех - это яд, который безболезненно убивает совесть, подавляя ее. От греха люди умирают так, как умирают от холода в Альпах - во сне; они спят, спят и спят и продолжают спать до тех пор, пока смерть не опустит занавес, и тогда они в муках пробудятся в аду. Одно из первых действий благодати в человеке - это пробудить его, вывести из летаргии, заставить открыть глаза и увидеть опасность. Одно из первых действий благого врача - это вызвать в нашем теле чувствительность. Оно застыло, онемело и омертвело; </w:t>
      </w:r>
    </w:p>
    <w:p>
      <w:pPr>
        <w:pStyle w:val="Web"/>
        <w:jc w:val="both"/>
        <w:rPr/>
      </w:pPr>
      <w:r>
        <w:rPr/>
        <w:t xml:space="preserve">Он вдыхает в него жизнь, и тогда появляется боль; </w:t>
      </w:r>
    </w:p>
    <w:p>
      <w:pPr>
        <w:pStyle w:val="Web"/>
        <w:jc w:val="both"/>
        <w:rPr/>
      </w:pPr>
      <w:r>
        <w:rPr/>
        <w:t xml:space="preserve">но именно эта боль производит на нас благотворное воздействие. </w:t>
      </w:r>
    </w:p>
    <w:p>
      <w:pPr>
        <w:pStyle w:val="Web"/>
        <w:jc w:val="both"/>
        <w:rPr/>
      </w:pPr>
      <w:r>
        <w:rPr/>
        <w:t xml:space="preserve">Адам отчасти осознавал, в какое состояние привел его грех, но вопрос Бога предназначался для того, чтобы проникнуть в глубину его духа и пробудить в нем подлинное ощущение опасности, вызывающее стремление избежать грядущего гнева. "Адам, где ты?" Посмотри на себя: ты наг, жалок, отчужден от Бога, боишься присутствия своего Создателя, ты погиб. "Адам, где ты?" С каменным сердцем, с непокорной волей, ты пал, пал, пал со своего высокого положения. "Адам где ты?" Погиб! Погиб для своего Бога, погиб для счастья, погиб для мира, погиб во времени, погиб в вечности. Грешник, где ты? </w:t>
      </w:r>
    </w:p>
    <w:p>
      <w:pPr>
        <w:pStyle w:val="Web"/>
        <w:jc w:val="both"/>
        <w:rPr/>
      </w:pPr>
      <w:r>
        <w:rPr/>
        <w:t xml:space="preserve">"ГДЕ ТЬ1?" Твоя жизнь бренна, ничто не может быть более хрупким. Паутинка - и та канат по сравнению с ниточкой твоей жизни. Мечты - солидная стена по сравнению с химерическим строением твоей жизни. Ты есть, и тебя нет. Сегодня ты сидишь здесь; но не пройдет и одной недели, как ты можешь оказаться в другом мире погибшим. О, где ты, человек? Непрощенный, но продолжающий погибать человек! Осужденный, но все так же беспечно направляющийся к погибели! </w:t>
      </w:r>
    </w:p>
    <w:p>
      <w:pPr>
        <w:pStyle w:val="Web"/>
        <w:jc w:val="both"/>
        <w:rPr/>
      </w:pPr>
      <w:r>
        <w:rPr/>
        <w:t xml:space="preserve">Если мы подозреваем, что нашему личному имуществу грозит какая-либо опасность, то проводим тревожные ночи и лишенные покоя дни; но со своими душами, своими бедными, бедными душами мы играем, как если бы они были ничего не стоящими фишками или осколками тарелки, которые ребенок нашел на улице и выбросил! Грешник! Неужели твоя душа - такая ничтожная безделица, что ты можешь позволить себе потерять ее, потому что не желаешь нарушить свой сон и оборвать приятные сновидения? О, если братское сердце может тронуть твое сердце и если его голос может вывести тебя из оцепенения, то я хочу сказать: "Что гнетет тебя, спящий? Пробудись и призови своего Бога! Пробудись! Почему ты спишь? Пробудись и ответь на вопрос: </w:t>
      </w:r>
    </w:p>
    <w:p>
      <w:pPr>
        <w:pStyle w:val="Web"/>
        <w:jc w:val="both"/>
        <w:rPr/>
      </w:pPr>
      <w:r>
        <w:rPr/>
        <w:t xml:space="preserve">"Где ты?", потерянный, опустошенный и погибший! О грешник, где ты?" </w:t>
      </w:r>
    </w:p>
    <w:p>
      <w:pPr>
        <w:pStyle w:val="Web"/>
        <w:jc w:val="both"/>
        <w:rPr/>
      </w:pPr>
      <w:r>
        <w:rPr/>
        <w:t xml:space="preserve">II. Этот вопрос был предназначен для того, чтобы </w:t>
      </w:r>
    </w:p>
    <w:p>
      <w:pPr>
        <w:pStyle w:val="Web"/>
        <w:jc w:val="both"/>
        <w:rPr/>
      </w:pPr>
      <w:r>
        <w:rPr/>
        <w:t xml:space="preserve">ОБЛИЧИТЬ В ГРЕХЕ </w:t>
      </w:r>
    </w:p>
    <w:p>
      <w:pPr>
        <w:pStyle w:val="Web"/>
        <w:jc w:val="both"/>
        <w:rPr/>
      </w:pPr>
      <w:r>
        <w:rPr/>
        <w:t xml:space="preserve">и таким образом привести к исповеданию. Если бы сердце Адама было в порядке, то он полностью признался бы в своей греховности. "Где ты?" Услышим же голос Божий, который обращается к нам, если мы сегодня без Бога и без Христа. "Где ты, Адам? Я создал тебя по Своему образу и подобию; ты не намного ниже Ангелов; Я дал тебе власть над творением рук Моих; Я все покорил под ноги твои - птиц небесных, рыб морских и все, что проникает в глубины морские. Весь этот восхитительный сад Я отдал тебе, чтобы он был твоим домом. Я удостоил тебя Своим присутствием, Я заботился о твоем благосостоянии и предупреждал все твои желания. Луна не вредила тебе ночью, солнце не поражало тебя днем. Я сдерживал ради тебя ветры; Я одевал деревья плодами для твоего насыщения. Я позаботился о том, чтобы все способствовало твоему счастью. Где ты? От тебя Я просил малого: не прикасаться к одному только дереву, которое Я оставил для Себя. Где ты? Ты занял место вора, мятежника, предателя? Ты согрешил? О Адам, где ты?" </w:t>
      </w:r>
    </w:p>
    <w:p>
      <w:pPr>
        <w:pStyle w:val="Web"/>
        <w:jc w:val="both"/>
        <w:rPr/>
      </w:pPr>
      <w:r>
        <w:rPr/>
        <w:t xml:space="preserve">А теперь, грешник, послушай меня. Где ты? Многим из вас Господь может сказать: "Я дал тебе богобоязненную мать, которая проливала о тебе слезы, когда ты был дитятей; Я дал тебе верующего отца, который жаждал твоего обращения. Я дал тебе дар предусмотрительности - тебе всегда хватало еды. Я одевал тебя. Я обеспечил тебе хорошее положение в жизни. Я поднял тебя с одра болезни. Я прощал тысячи твоих безрассудных поступков. Мои милости текли к тебе рекою. Открывая утром глаза, ты мог насыщаться Моей благостью; и до самого последнего мгновения ночи Я был твоим Помощником и задергивал занавеску над твоей незащищенной головой. Я осенял тебя Своими перьями, под Моими крыльями ты был в безопасности, а теперь где ты? Разве ты не забыл Мои заповеди, не возненавидел Меня, не нарушил Мои законы, не отверг Моего Сына? Не являешься ли ты сегодня неверующим, который полагается на свои дела и отвергает совершенную праведность Моего возлюбленного Сына, Спасителя мира? Что ты сделал для Того, Кто так много сделал для тебя? Где ты? Не в стане ли Моего врага? Не находишься ли ты на стороне сатаны, презирая Меня и поднимая слабую ручонку мятежа против Господа, Который создал тебя и поддерживает дыхание в ноздрях твоих, в Чьей руке твоя жизнь и Кому принадлежат все пути твои? Грешник, где ты7 Несмотря на всю Божью благость - все еще грешник! </w:t>
      </w:r>
    </w:p>
    <w:p>
      <w:pPr>
        <w:pStyle w:val="Web"/>
        <w:jc w:val="both"/>
        <w:rPr/>
      </w:pPr>
      <w:r>
        <w:rPr/>
        <w:t xml:space="preserve">III. Третье значение, которое мы находим в вопросе: "И воззвал Господь Бог к Адаму, и сказал ему: </w:t>
      </w:r>
    </w:p>
    <w:p>
      <w:pPr>
        <w:pStyle w:val="Web"/>
        <w:jc w:val="both"/>
        <w:rPr/>
      </w:pPr>
      <w:r>
        <w:rPr/>
        <w:t xml:space="preserve">где ты?", мы можем расценить как глас Божий, </w:t>
      </w:r>
    </w:p>
    <w:p>
      <w:pPr>
        <w:pStyle w:val="Web"/>
        <w:jc w:val="both"/>
        <w:rPr/>
      </w:pPr>
      <w:r>
        <w:rPr/>
        <w:t xml:space="preserve">ОПЛАКИВАЮЩИЙ ПОГИБШЕЕ СОСТОЯНИЕ ЧЕЛОВЕКА </w:t>
      </w:r>
    </w:p>
    <w:p>
      <w:pPr>
        <w:pStyle w:val="Web"/>
        <w:jc w:val="both"/>
        <w:rPr/>
      </w:pPr>
      <w:r>
        <w:rPr/>
        <w:t xml:space="preserve">Это как если бы Бог произнес слова пророка: "Как поступлю с тобою? Как предам тебя? Поступлю ли с тобою, как с Адамою? Сделаю ли тебе, что Севоиму? Где ты, Мой бедный Адам? Ты беседовал со Мной, а теперь скрылся от Меня. Ты наг, беден и несчастен. Некогда в Моем присутствии ты испытывал блаженство, а где ты теперь? Бедный Адам, где ты?" </w:t>
      </w:r>
    </w:p>
    <w:p>
      <w:pPr>
        <w:pStyle w:val="Web"/>
        <w:jc w:val="both"/>
        <w:rPr/>
      </w:pPr>
      <w:r>
        <w:rPr/>
        <w:t xml:space="preserve">Есть ли здесь тот, на кого данный стих произвел какое-либо впечатление? Чувствуешь ли ты себя погибшим и осознаешь ли, что эта погибель - результат твоего сознательного греха? Оплакиваешь ли ты самого себя? Тогда и Бог оплакивает тебя. Он говорит тебе, оплакивающему ныне свой грех: "Ах, бедное дитя, какую боль ты терпишь из-за своей упрямой глупости!" Сердце Отца тронуто; Он жаждет прижать к груди Своего Ефрема. Не думай, грешник, что Божье сердце каменное. Это твое сердце каменное, а не Божье. Не думай, что Он медлит действовать, - ты медлишь, а не Он. </w:t>
      </w:r>
    </w:p>
    <w:p>
      <w:pPr>
        <w:pStyle w:val="Web"/>
        <w:jc w:val="both"/>
        <w:rPr/>
      </w:pPr>
      <w:r>
        <w:rPr/>
        <w:t xml:space="preserve">О душа, пусть сатана не обманывает тебя, говоря, что Бог безжалостный, жестокий, не желающий прощать! Испытай Его! Приди к Нему таким, какой ты есть - испачканный грехом, мерзкий, осуждающий себя; и если тебе нужно то, что заставило бы тебя испытать Его, еще раз послушай печальный зов Господа, который разносится среди деревьев сада Едемского: "Адам, Мое творение, где, где ты?" </w:t>
      </w:r>
    </w:p>
    <w:p>
      <w:pPr>
        <w:pStyle w:val="Web"/>
        <w:jc w:val="both"/>
        <w:rPr/>
      </w:pPr>
      <w:r>
        <w:rPr/>
        <w:t xml:space="preserve">IV. Теперь я должен перейти к четвертому значению, которое, несомненно, имеет этот стих. Этот пробуждающий, обличающий, оплакивающий голос - </w:t>
      </w:r>
    </w:p>
    <w:p>
      <w:pPr>
        <w:pStyle w:val="Web"/>
        <w:jc w:val="both"/>
        <w:rPr/>
      </w:pPr>
      <w:r>
        <w:rPr/>
        <w:t xml:space="preserve">ИЩУЩИЙ ГОЛОС </w:t>
      </w:r>
    </w:p>
    <w:p>
      <w:pPr>
        <w:pStyle w:val="Web"/>
        <w:jc w:val="both"/>
        <w:rPr/>
      </w:pPr>
      <w:r>
        <w:rPr/>
        <w:t xml:space="preserve">"Адам, где ты?" Я пришел, чтобы найти тебя, где бы ты ни был. Я буду искать тебя, пока Мой сострадательный взор не узрит тебя. Я буду следовать за тобой, пока рука Моей милости не достигнет тебя; </w:t>
      </w:r>
    </w:p>
    <w:p>
      <w:pPr>
        <w:pStyle w:val="Web"/>
        <w:jc w:val="both"/>
        <w:rPr/>
      </w:pPr>
      <w:r>
        <w:rPr/>
        <w:t xml:space="preserve">Я буду держать тебя, пока не приведу назад к Себе и не примирю с Моим сердцем. </w:t>
      </w:r>
    </w:p>
    <w:p>
      <w:pPr>
        <w:pStyle w:val="Web"/>
        <w:jc w:val="both"/>
        <w:rPr/>
      </w:pPr>
      <w:r>
        <w:rPr/>
        <w:t xml:space="preserve">Опять же, если вы смогли понять меня в предыдущих трех частях рассуждения, я могу уверенно обращаться к вам. Вы, заблудшие, погибающие грешники, слушайте голос Божий, ибо он обращается к вам. "Где ты? Я. пришел, чтобы взыскать тебя". - "Господь, ведь я в таком состоянии, что ничего не могу сделать для себя". - "В таком случае Я пришел для того, чтобы взыскать тебя и все сделать для тебя". - "Господь, я в таком состоянии, что мне угрожает закон и правосудие с неодобрением смотрит на меня". - "Я пришел, чтобы ответить на угрозы закона и понести весь гнев правосудия". - "О, ведь я согрешил и ни на что не могу надеяться". - "Да, но Я пришел, чтобы даровать надежду отчаявшимся грешникам". - "Но ведь я заслуживаю погибель". - "Да, но Я пришел, чтобы возвеличить закон и отдать ему должное и таким образом сделать твоими заслуги в Личности Христа, а потом через Его заслуги даровать тебе милость". Нет грешника, который осознавал бы свое погибшее состояние и при этом находился в таком положении, из которого его невозможно было бы вывести. Я думаю о наихудшем из самого плохого, о самом низком из наиболее низкого, вспомним тех, кто занимал высокое положение в синагоге дьявола и стал мастером беззакония; </w:t>
      </w:r>
    </w:p>
    <w:p>
      <w:pPr>
        <w:pStyle w:val="Web"/>
        <w:jc w:val="both"/>
        <w:rPr/>
      </w:pPr>
      <w:r>
        <w:rPr/>
        <w:t xml:space="preserve">но если глазами, полными слез, они взглянут на раны Того, Кто пролил Свою Кровь за грешников, то Он может всегда спасти приходящих через Него к Богу. </w:t>
      </w:r>
    </w:p>
    <w:p>
      <w:pPr>
        <w:pStyle w:val="Web"/>
        <w:jc w:val="both"/>
        <w:rPr/>
      </w:pPr>
      <w:r>
        <w:rPr/>
        <w:t xml:space="preserve">V. И наконец, мы уверены, что этот стих можно и нужно использовать в еще одном значении. Для тех, кто отвергает этот стих, как голос пробуждающий и обличающий, для тех, кто презирает его, как голос оплакивающей их милости или ищущей их благости, он звучит по-иному. Он - голос </w:t>
      </w:r>
    </w:p>
    <w:p>
      <w:pPr>
        <w:pStyle w:val="Web"/>
        <w:jc w:val="both"/>
        <w:rPr/>
      </w:pPr>
      <w:r>
        <w:rPr/>
        <w:t xml:space="preserve">ВЗЫВАЮЩЕГО К НИМ ПРАВОСУДИЯ </w:t>
      </w:r>
    </w:p>
    <w:p>
      <w:pPr>
        <w:pStyle w:val="Web"/>
        <w:jc w:val="both"/>
        <w:rPr/>
      </w:pPr>
      <w:r>
        <w:rPr/>
        <w:t xml:space="preserve">Адам убежал, но Бог должен привести его на Свой суд. "Где ты, Адам? Иди сюда, человек, иди сюда, Я должен судить тебя. Грех не может оставаться безнаказанным. Иди сюда ты и вместе с тобой твоя виновная жена. Иди сюда, Я должен кое о чем спросить тебя; Я должен услышать твои оправдания, и так как все они будут неубедительны и бесполезны, Я должен вынести тебе приговор". И действительно, хотя в этом вопросе кроется много жалости, в нем есть и суровость. "Адам, Адам, где ты7 Иди сюда, и ты будешь судим". </w:t>
      </w:r>
    </w:p>
    <w:p>
      <w:pPr>
        <w:pStyle w:val="Web"/>
        <w:jc w:val="both"/>
        <w:rPr/>
      </w:pPr>
      <w:r>
        <w:rPr/>
        <w:t xml:space="preserve">Сегодня к тебе обращен не этот зов; он милостиво отлагается. Но вскоре ты услышишь его; услышишь его в первый раз, подобно глухим раскатам грома перед началом бури, когда болезнь уложит тебя в постель и смерть взглянет на тебя сквозь свои костлявые зеницы, прикоснется к тебе призрачной рукой и скажет: "Приготовься к сретению Бога твоего". Сегодня ты можешь откладывать этот вопрос; но когда Сам Бог прикоснется к твоей душе более ощутимо, чем сегодня, тогда тебе придется на него ответить. Ты будешь бороться с муками болезни, но за ними последует и более страшная боль. Тебе придется посмотреть в лицо смерти; но и смерть не будет самым ужасным из всех твоих ужасов, ибо за смертью ты увидишь суд и гибель. Тогда ты услышишь этот вопрос, когда в комнате тихо и голос жены и детей приглушен; когда слышно только тиканье часов. Ты услышишь шаги Бога, Который придет к тебе в вечернюю пору жизни и скажет: "Где ты? Теперь ты встретишься со Мной. Препояшь чресла свои! Ты больше не услышишь зова милости; твой день милости прошел. Теперь ты встретишься со Мною лицом клипу. Где ты?" </w:t>
      </w:r>
    </w:p>
    <w:p>
      <w:pPr>
        <w:pStyle w:val="Web"/>
        <w:jc w:val="both"/>
        <w:rPr/>
      </w:pPr>
      <w:r>
        <w:rPr/>
        <w:t xml:space="preserve">Можешь ли ты хвастаться и хвалиться теперь, когда твои нервы на последнем пределе, сила исчезла и сам ты подобен готовой угаснуть свече? Где теперь твое богохульство? Где твое веселье и остроты? Где ты сам? Ты можешь метаться и отворачиваться, но не сможешь уйти от вопроса; ты попытаешься оглянуться на прожитую жизнь, но будешь вынужден смотреть вперед, на будущую жизнь или смерть. И Господь будет нашептывать тебе на ухо: "Где ты?" </w:t>
      </w:r>
    </w:p>
    <w:p>
      <w:pPr>
        <w:pStyle w:val="Web"/>
        <w:jc w:val="both"/>
        <w:rPr/>
      </w:pPr>
      <w:r>
        <w:rPr/>
        <w:t xml:space="preserve">Затем наступит последняя схватка, когда сила человека будет сломлена, на ясные глаза падет пелена, язык прилипнет к нёбу, руки бессильно вытянутся на постели, а ноги больше не смогут удерживать тело; когд:1 пульс ослабеет, а лоб покроется холодным предсмертным потом. Но и в эти последние минуты будет слышен ужасный голос, набирающий силу, как приближающаяся гроза, пока не достигнет величия внушающей страх бури: "Где ты?" В реке Иордан без Бога; на пути к могиле без надежды; перед лицом смерти без Христа, Который бы помог тебе; на пороге вечности без надежды на вечное спасение. </w:t>
      </w:r>
    </w:p>
    <w:p>
      <w:pPr>
        <w:pStyle w:val="Web"/>
        <w:jc w:val="both"/>
        <w:rPr/>
      </w:pPr>
      <w:r>
        <w:rPr/>
        <w:t xml:space="preserve">Все, последний приступ острой боли прошел, ниточка, которая связывала дух с телом, оборвалась, и ты ушел в иной мир. Но вопрос следует за тобой: </w:t>
      </w:r>
    </w:p>
    <w:p>
      <w:pPr>
        <w:pStyle w:val="Web"/>
        <w:jc w:val="both"/>
        <w:rPr/>
      </w:pPr>
      <w:r>
        <w:rPr/>
        <w:t xml:space="preserve">"Где ты?" Теперь твой дух проснулся; он больше не спит; он освободился от бесчувственной плоти, которая заглушала его, делала вялым, оцепеневшим, онемевшим. Теперь же он слышит тот голос, и он раздается снова и снова, ибо душа предстала перед своим Богом. "Где ты?" "Где ты?" - взывает ожившая совесть. И Бог отвечает: "Иди от Меня, проклятый!" Дух уходит от Бога, но не для того, чтобы спрятаться в саду, а чтобы быть брошенным в волны страдания. </w:t>
      </w:r>
    </w:p>
    <w:p>
      <w:pPr>
        <w:pStyle w:val="Web"/>
        <w:jc w:val="both"/>
        <w:rPr/>
      </w:pPr>
      <w:r>
        <w:rPr/>
        <w:t xml:space="preserve">Пройдет много лет, и хотя душа живая и продолжает страдать, тело покоится в могиле, и черви поглотили его. Но слушай! Наступил день суда, день грома; страшная труба прозвучит громче всех громов; а вслед за трубой раздастся голос: "Пробудитесь, мертвые, и идите на суд!" В той ужасной суматохе мы слышим крик: "Где ты?" Ангел-посланник нашел твое тело, и оно поднимается из могилы, из-под зеленого покрова. В ответ на вопрос: "Где ты?" оно торопится ввысь, и, о ужас! к нему возвращается его призрачный дух; его долго страдавшая душа возвращается в воскресшее тело, и они оба - сообщники в грехе - станут сообщниками по суду. Зов прозвучит, и его услышит то самое ухо, которое слышит меня теперь: "Где ты?" </w:t>
      </w:r>
    </w:p>
    <w:p>
      <w:pPr>
        <w:pStyle w:val="Web"/>
        <w:jc w:val="both"/>
        <w:rPr/>
      </w:pPr>
      <w:r>
        <w:rPr/>
        <w:t xml:space="preserve">Потом явится великий белый престол, и те самые глаза, которые смотрят на меня теперь, увидят его; а затем начнется страшный суд - и тогда ужас охватит то сердце, которое не тронуто теперь. Потом лично ты предстанешь перед судом; и, о грешник, грешник! не мне описывать твой ужас. Я не смог бы представить даже самую смутную картину того зловещего звука и гибели твоего бессмертного духа, когда ты услышишь: "Ибо алкал Я, и вы не дали Мне есть; жаждал, и вы не напоили Меня... так как вы не сделали этого одному из сих меньших, то не сделали Мне. И пойдут сии в муку вечную, а праведники в жизнь вечную". </w:t>
      </w:r>
    </w:p>
    <w:p>
      <w:pPr>
        <w:pStyle w:val="Web"/>
        <w:jc w:val="both"/>
        <w:rPr/>
      </w:pPr>
      <w:r>
        <w:rPr/>
        <w:t xml:space="preserve">"О земля! земля! земля! Слушай Слово Господне!" Я прошу, чтобы каждый слушающий услышал это слово для себя. Я не рассказывал тебе сон. Ты знаешь, что это реальность; и если ты не знаешь этого теперь, то скоро узнаешь. Я умоляю ради Крови Того, Кто умер за грешников (и какой еще аргумент можно привести?) - поразмысли над вопросом: "Где ты?" Пусть Бог покажет тебе, где ты находишься. Услышь оплакивающий голос Божий, как Он с сожалением скорбит о тебе. Ищи лица Его, ибо Он ищет тебя; и тогда тебе не придется ужасаться, когда Он наконец спросит: "Где ты?" Ты сможешь ответить: "Вот я и дети, которых Ты дал мне. Мы омыли одежды свои и убелили одежды свои Кровью Агнца; и вот, Отец, мы здесь и надеемся пребывать пред лицом Твоим во веки". </w:t>
      </w:r>
    </w:p>
    <w:p>
      <w:pPr>
        <w:pStyle w:val="Web"/>
        <w:jc w:val="both"/>
        <w:rPr/>
      </w:pPr>
      <w:r>
        <w:rPr/>
        <w:t xml:space="preserve">О, если бы я мог умолять вас так, как человек молит о жизни! Хотел бы я, чтобы эти уста из праха бьыи огненными устами, а этот язык - не плотяным, а живым углем, взятым щипцами из-под жертвенника! О, если бы нашлись такие слова, которые прожгли бы себе путь в ваши души! О грешник, грешник, зачем тебе умирать? Зачем тебе погибать? Вечность - ужасная вещь, встретить разгневанного Бога и быть судимым и осужденным - ужасно. Какой язык может описать этот ужас? Беги, спасай свою жизнь, не оглядывайся назад; не оставайся на равнине, но беги к горе Голгофе, чтобы тебе не быть истребленным. "Веруй в Господа Иисуса Христа"; поверь в Него своей душою; уверуй в Него теперь - и ты спасешься. </w:t>
      </w:r>
    </w:p>
    <w:p>
      <w:pPr>
        <w:pStyle w:val="Normal"/>
        <w:jc w:val="both"/>
        <w:rPr/>
      </w:pPr>
      <w:r>
        <w:rPr/>
        <mc:AlternateContent>
          <mc:Choice Requires="wps">
            <w:drawing>
              <wp:inline distT="0" distB="0" distL="0" distR="0">
                <wp:extent cx="6563360" cy="19050"/>
                <wp:effectExtent l="0" t="0" r="0" b="0"/>
                <wp:docPr id="5"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ОТ ЧЕТЫРЕХ ВЕТРОВ ПРИДИ ДУХ"</w:t>
      </w:r>
    </w:p>
    <w:p>
      <w:pPr>
        <w:pStyle w:val="Heading3"/>
        <w:jc w:val="both"/>
        <w:rPr/>
      </w:pPr>
      <w:r>
        <w:rPr/>
        <w:t>"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Иезекииля 37,9).</w:t>
      </w:r>
    </w:p>
    <w:p>
      <w:pPr>
        <w:pStyle w:val="Web"/>
        <w:jc w:val="both"/>
        <w:rPr/>
      </w:pPr>
      <w:r>
        <w:rPr/>
        <w:t xml:space="preserve">Согласно некоторым толкователям, это видение в долине сухих костей может относиться к трем видам воскресения. Священное Писание удивительным образом столь многозначно, что одно толкование редко исчерпывает его весть нам. Глава, которая перед нами, отлично подтверждает этот факт; она иллюстрирует многие истины Писания. </w:t>
      </w:r>
    </w:p>
    <w:p>
      <w:pPr>
        <w:pStyle w:val="Web"/>
        <w:jc w:val="both"/>
        <w:rPr/>
      </w:pPr>
      <w:r>
        <w:rPr/>
        <w:t xml:space="preserve">Некоторые люди находят в ней иносказание о воскресении мертвых. Конечно, видение Иезекииля описывает то, что произойдет в день, когда "вострубит труба и мертвые воскреснут". Какими бы высохшими ни были кости, тела спящих в прахе земном воскреснут. То, что было посеяно, воспрянет из гроба и, что касается детей Божьих, облечется в новую славу. И это произойдет по слову Христа: "Ибо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w:t>
      </w:r>
    </w:p>
    <w:p>
      <w:pPr>
        <w:pStyle w:val="Web"/>
        <w:jc w:val="both"/>
        <w:rPr/>
      </w:pPr>
      <w:r>
        <w:rPr/>
        <w:t xml:space="preserve">Другие видят здесь воскресение почти уничтоженного народа израильского, который был разделен на два царства и уведен в плен вавилонский. Поражение, моровая язва и меч халдеев посягнули на то, чтобы уничтожить избранный народ; но Бог пообещал восстановить Свой народ, таким образом соединяя милость с судом и еще раз являя в облаке радугу Своего вечного завета. Частично это обетование исполнилось, когда Господь на некоторое время снова собрал колена Израилевы в Иерусалиме и они имели некоторую передышку перед пришествием Христа. Но полное восстановление Израиля еще не завершено. Люди соберутся из гробов, в которых как нация они так долго были захоронены, и возвратятся в свою землю, и тогда сбудется слово Иего-вы: "И узнаете, что Я - Господь, сказал это - и сделал, говорит Господь". </w:t>
      </w:r>
    </w:p>
    <w:p>
      <w:pPr>
        <w:pStyle w:val="Web"/>
        <w:jc w:val="both"/>
        <w:rPr/>
      </w:pPr>
      <w:r>
        <w:rPr/>
        <w:t xml:space="preserve">Есть еще и те, кто, ища за буквальным смыслом духовное учение, видят - и я думаю, правильно - что здесь кроется картина возвращения грешников от духовной смерти и тления к жизни - притча о том, как грешники выводятся из их безнадежного, духовно мертвого состояния и силой Святого Духа приводятся к жизни. Во всяком случае я использую этот стих в таком смысле, так как не намереваюсь толковать пророчество и не сильно беспокоюсь о том, что произойдет в будущем. Также я не желаю вести вас в глубины Божьи; я просто размышляю о практическом применении, к которому я могу отнести этот стих, чтобы возбудить народ Божий относиться к Святому Духу так, как следует, и чтобы убедить невозрожденных искать Господа в надежде, что некоторых из них, как мертвые и сухие кости в долине видения, Он оживит Своей божественной силой. </w:t>
      </w:r>
    </w:p>
    <w:p>
      <w:pPr>
        <w:pStyle w:val="Web"/>
        <w:jc w:val="both"/>
        <w:rPr/>
      </w:pPr>
      <w:r>
        <w:rPr/>
        <w:t xml:space="preserve">Ничто так не утешило меня на этой неделе, как полученная записка, в которой говорилось, что, когда я проповедовал на стих "Душа ваша да насладится туком" в прошлый четверг вечером, душа смогла верой ухватиться за Христа. Получать такие новости куда отраднее, чем самые радостные мирские новости, которые могли бы дойти, до меня. О, если бы и сейчас какое-то бедное сердце нашло покой в Христе, пока мы говорим о том божественном Духе, Который стал Утешителем для всех, кого Он сначала пробудил! Да придет Он и даст людям жизнь, а потом наполнит их радостью! Его благословенное служение - сначала даровать жизнь, а потом давать свет. Жизнь в Боге - самый первый опыт искупленных, а после следует радость в Боге посредством Святого Духа. </w:t>
      </w:r>
    </w:p>
    <w:p>
      <w:pPr>
        <w:pStyle w:val="Web"/>
        <w:jc w:val="both"/>
        <w:rPr/>
      </w:pPr>
      <w:r>
        <w:rPr/>
        <w:t xml:space="preserve">I. А теперь, рассматривая этот стих, как я уже сказал, с практической точки зрения, я собираюсь прежде сделать такое замечание: БЕЗ СВЯТОГО ДУХА МЫ - НИЧТО. Я обращаюсь, дорогие братья, к вам, любящим души людей. Я знаю, что между вами есть те, кто проповедует и учит со всякой ревностью, с любовью разбитого сердца. Ради славы Христа вы пытаетесь привести людей к вере в Иисуса. Вы занимаетесь благородным делом, стараясь спасти души опустошенных и погибших людей. Но я осмелюсь сказать - и мне это вполне понятно, - что часто, лицом к лицу сталкиваясь с тем фактом, что работа, которую вы намереваетесь совершить, сама по себе совершенно невозможна, вы чувствуете, что не далеко продвинулись в священном служении. </w:t>
      </w:r>
    </w:p>
    <w:p>
      <w:pPr>
        <w:pStyle w:val="Web"/>
        <w:jc w:val="both"/>
        <w:rPr/>
      </w:pPr>
      <w:r>
        <w:rPr/>
        <w:t xml:space="preserve">Мы начинаем труд по слову Господню, и мы пророчествуем. С Божьей помощью мы в силах сделать это; и хотя ноша Господня тяжела, все-таки, если нам сказано пророчествовать снова, мы, по Его милости, делаем и это. По повелению Божьему мы можем пророчествовать сухим костям или пророчествовать ветру. Мы не боимся, что покажемся нелепыми, поскольку знаем, что когда "мир своею мудростью не познал Бога, то благоугодно было Богу юродством проповеди спасти верующих". Но когда мы проповедуем Слово и ожидаем, что в результате нашей проповеди люди спасутся и притом так, чтобы мы знали об этом,- внезапно мы наталкиваемся на скалистый берег и дальше идти не можем. Мы обнаруживаем, что люди мертвы. Необходимо, чтобы они ожили, а мы не можем их оживить. </w:t>
      </w:r>
    </w:p>
    <w:p>
      <w:pPr>
        <w:pStyle w:val="Web"/>
        <w:jc w:val="both"/>
        <w:rPr/>
      </w:pPr>
      <w:r>
        <w:rPr/>
        <w:t xml:space="preserve">Мы можем делать многое - и сохрани Бог, чтобы мы оставили что-либо из того несделанным! - но, когда требуется вдохнуть жизнь, мы достигаем таинственной зоны, в которую войти не можем; мы подходим к сфере чудес, где над всем царствует Иегова. Право давать или отнимать жизнь непременно должно оставаться у Всевышнего. Разум и мудрость человеческая совершенно бессильны даровать жизнь даже самому крошечному насекомому. Мы точно знаем из учения, и даже с равной достоверностью из опыта, что без Духа Божьего ничего не можем сделать для оживления людей. Если Он не придет и не дарует жизнь, мы можем проповедовать до последнего дыхания, но не поднимем из гроба греха даже души маленького ребенка и не приведем к ногам Христа ни одного грешника. </w:t>
      </w:r>
    </w:p>
    <w:p>
      <w:pPr>
        <w:pStyle w:val="Web"/>
        <w:jc w:val="both"/>
        <w:rPr/>
      </w:pPr>
      <w:r>
        <w:rPr/>
        <w:t xml:space="preserve">Как же этот факт должен влиять на нас? Признаем ли мы свое бессилие и на этом успокоимся, не делая ничего и не заботясь ни о чем? Скажем ли мы: </w:t>
      </w:r>
    </w:p>
    <w:p>
      <w:pPr>
        <w:pStyle w:val="Web"/>
        <w:jc w:val="both"/>
        <w:rPr/>
      </w:pPr>
      <w:r>
        <w:rPr/>
        <w:t xml:space="preserve">"Дух Божий должен исполнять эту работу, а потому я могу сложить руки и отдыхать"? Возлюбленные, нельзя так делать. Желание сердца нашего и наша молитва о людях - чтобы они были спасены. Иногда мы чувствуем, что ради них почти что готовы быть под проклятием, лишь бы принести им вечную жизнь. Мы не можем сидеть без дела; мы не верим, что в Божьи намерения входило, чтобы какая-то истина когда-нибудь привела нас к праздности - во всяком случае она не ведет нас к этому. Она ведет нас в противоположном направлении. Давайте постараемся быть такими же практичными в этом вопросе, как в материальных вещах. </w:t>
      </w:r>
    </w:p>
    <w:p>
      <w:pPr>
        <w:pStyle w:val="Web"/>
        <w:jc w:val="both"/>
        <w:rPr/>
      </w:pPr>
      <w:r>
        <w:rPr/>
        <w:t xml:space="preserve">Мы не можем ни управлять ветрами, ни создавать их. Целый парламент философов не смог бы вызвать и дуновения ветра. Моряк знает, что он не в силах ни остановить бурю, ни вызвать ее. Что же тогда? Сидит ли он без дела? Никак. У него есть всевозможные различной формы паруса для того, чтобы суметь использовать каждое дуновение ветра; и он знает, как брать рифы или убирать паруса, когда буря становится слишком сильной для его ладьи. Хотя он не может контролировать движение ветра, он может использовать то, что Богу угодно послать. Мельник не может отвести огромный поток воды из русла, но он знает, как использовать его: он заставляет его вращать мельничное колесо. Хотя он не в силах противодействовать закону силы тяжести, так как в этом законе, похоже, кроется почти всемогущая сила, все-таки он использует этот закон и запрягает его в свою колесницу. </w:t>
      </w:r>
    </w:p>
    <w:p>
      <w:pPr>
        <w:pStyle w:val="Web"/>
        <w:jc w:val="both"/>
        <w:rPr/>
      </w:pPr>
      <w:r>
        <w:rPr/>
        <w:t xml:space="preserve">Таким образом, хотя мы не можем управлять могущественным действием, которое исходит от всемогущего Духа Божьего, хотя мы не можем поворачивать его туда, куда нам хочется, потому что "Дух дышит, где хочет", мы все-таки можем использовать Его. И в своем бессилии спасти людей мы обращаемся к Богу, чтобы ухватиться за Его силу. </w:t>
      </w:r>
    </w:p>
    <w:p>
      <w:pPr>
        <w:pStyle w:val="Web"/>
        <w:jc w:val="both"/>
        <w:rPr/>
      </w:pPr>
      <w:r>
        <w:rPr/>
        <w:t xml:space="preserve">Что же нам нужно делать? Лицом к лицу перед духовной смертью, понимая тот факт, что мы не можем устранить ее, и вполне осознавая, что только Святой Дух может оживить мертвые души, что должны делать мы? Есть определенные способы и средства, при помощи которых мы можем подобающе относиться к этой божественной Личности; есть определенные сердечные отношения, которые было бы хорошо нам принять; и есть определенные результаты, которые станут следствием ясного понимания настоящего положения вещей. </w:t>
      </w:r>
    </w:p>
    <w:p>
      <w:pPr>
        <w:pStyle w:val="Web"/>
        <w:jc w:val="both"/>
        <w:rPr/>
      </w:pPr>
      <w:r>
        <w:rPr/>
        <w:t xml:space="preserve">Прежде всего мы должны почувствовать глубокое смирение, опустошение и перестать обращать внимание на себя. Посмотри на себя, брат: ты можешь изучить свою проповедь, ты можешь исследовать свой стих в оригинале, ты можешь критически проследить все его значения, в проповеди ты можешь с большой точностью передать его суть, но ты не в силах оживить той проповедью ни одну душу. Ты можешь подняться за кафедру, можешь приводить примеры, объяснять и закреплять истину; ты можешь пленять слушателей возвышенной риторикой, можешь очаровать их; но твое красноречие не может воскресить мертвых. Демосфен может сотню лет простоять между когтями смерти; но ничто из того, что может сказать он или все человеческие ораторы, не тронет чудовище. Должен прозвучать иной голос, не наш. В действие должна прийти другая сила, а не сила мысли или убеждения, иначе воскрешение не совершится. </w:t>
      </w:r>
    </w:p>
    <w:p>
      <w:pPr>
        <w:pStyle w:val="Web"/>
        <w:jc w:val="both"/>
        <w:rPr/>
      </w:pPr>
      <w:r>
        <w:rPr/>
        <w:t xml:space="preserve">Вы можете организовывать общества, иметь отличные методы; вы можете старательно следовать в том или ином направлении; но из всего, что вы сделаете, ничего не выйдет, если ваши усилия исходили только от вас самих. Только когда Дух Божий благословит через вас людей, они получат через вас благословение. Какой бы ни была ваша способность или опыт - Дух Божий должен благословить ваш труд. Поэтому никогда не приступайте к этому служению, хвалясь тем, что вы можете сделать, удалите самый незначительный след самоуверенности; иначе находящийся в вас дух помешает Святому Духу действовать с вами и через вас. </w:t>
      </w:r>
    </w:p>
    <w:p>
      <w:pPr>
        <w:pStyle w:val="Web"/>
        <w:jc w:val="both"/>
        <w:rPr/>
      </w:pPr>
      <w:r>
        <w:rPr/>
        <w:t xml:space="preserve">О братья, не мыслите ничего о нас, проповедующих вам! Если вы станете делать это, наша сила уйдет. Если вы предположите, что такой-то служитель, которого Бог благословил для столь многих тысяч людей, непременно будет средством обращения вашего друга, то вы вмените сыну человеческому то, что принадлежит только Сыну Божьему. Допустив в свое сердце столь идолопоклонническую мысль, вы непременно причините тому пастору или служителю серьезный вред. Мы - ничто, вы - ничто. "Не воинством и не силою, но Духом Моим, говорит Господь Саваоф",- вот слова, которые должны повергнуть нас в прах и привести в полное отчаяние совершить что-то своими силами. Мы не должны упускать из виду, что вся сила приходит только от Бога. Нам полезно быть полностью опустошенными, очень слабыми, не доверять себе и в таком состоянии совершать труд для нашего Учителя. </w:t>
      </w:r>
    </w:p>
    <w:p>
      <w:pPr>
        <w:pStyle w:val="Web"/>
        <w:jc w:val="both"/>
        <w:rPr/>
      </w:pPr>
      <w:r>
        <w:rPr/>
        <w:t xml:space="preserve">Затем, в виду того что нам весьма необходим Святой Дух, мы должны усердно молиться перед, во время и после нашего служения. Человек, осознающий, что какие бы усилия он ни предпринимал, а без действия Духа Божьего не оживет ни одна душа, и имеющий сильное желание спасать души, не выйдет за кафедру без молитвы. Он не скажет проповедь без тысячи вздохов и молений к Богу с просьбой о помощи в каждом сказанном им предложении. И когда он закончит проповедь, его работа еще не окончится, она едва ли начнется. Его проповеди будут всего лишь вступлением к продолжительной молитве. Он постоянно будет взывать к Богу, чтобы Он помазал его небесным елеем. Его молитвой будет: "Пусть Дух Божий почиет на мне, чтобы я проповедовал пленным освобождение; иначе, невзирая на все мои труды, люди все же останутся в тюрьме". </w:t>
      </w:r>
    </w:p>
    <w:p>
      <w:pPr>
        <w:pStyle w:val="Web"/>
        <w:jc w:val="both"/>
        <w:rPr/>
      </w:pPr>
      <w:r>
        <w:rPr/>
        <w:t xml:space="preserve">И вы, возлюбленные, поскольку верите в эту доктрину, вы не позволите, чтобы проповедник приступал к служению без ваших молитв. Вы вознесете его в своих прошениях, осознавая, что ваше посещение дома Божьего будет напрасной тратой времени и собрание людей будет как ничто, если Бог Дух Святой не соблаговолит благословить слово. Эта мысль заставит вас осаждать престол благодати, с сильным воплем и слезами моля о том, чтобы Бог оживил мертвых сынов человеческих. Если кто-либо из вас действует без молитвы, я не стану советовать вам прекратить работу; но я настоятельно буду советовать вам начать молиться не просто для формы, но ради самой жизни ваших трудов. Пусть у вас всегда будет обычай молиться, чтобы вы не начинали богослужение, не продолжали его и не заканчивали без мольбы к Господу о том, чтобы Его Святой Дух Своей всемогущей силой сделал труд эффективным. </w:t>
      </w:r>
    </w:p>
    <w:p>
      <w:pPr>
        <w:pStyle w:val="Web"/>
        <w:jc w:val="both"/>
        <w:rPr/>
      </w:pPr>
      <w:r>
        <w:rPr/>
        <w:t xml:space="preserve">Мы уже извлекли из этой истины много поучения, если научились ходить смиренно перед Господом и перед престолом милости. </w:t>
      </w:r>
    </w:p>
    <w:p>
      <w:pPr>
        <w:pStyle w:val="Web"/>
        <w:jc w:val="both"/>
        <w:rPr/>
      </w:pPr>
      <w:r>
        <w:rPr/>
        <w:t xml:space="preserve">Но мы должны углубиться еще дальше. Поскольку все зависит от Духа Божьего, мы должны усердно стараться быть такими людьми, которых Дух Божий может использовать. Нам не позволено судить других. Но не встречали ли вы людей, о которых не могли допустить и мысли, что Дух Божий может благословить их? Может ли Дух Божий благословить в большой мере человека, -который самонадеян? Благословит ли Дух Божий человека, если он непоследователен в повседневной жизни, если в нем нет искренности, если невозможно определить его характер или убеждения, если сегодня он опровергает то, что говорил накануне, если он тщеславен и хвастлив? Если кто-либо из нас будет праздным, ленивым или станет потворствовать своим желаниям, мы не можем ожидать, чтобы Дух, единственная цель Которого - прославить Христа, действовал в нас. Если мы горды, властолюбивы, честолюбивы, как сможет тот кроткий Голубь пребывать с нами? Если мы впадем в уныние, сомневаясь или вообще не веря в то, что проповедуем, и не ожидая присутствия в нас силы Святого Духа, то может ли Бог благословить нас? </w:t>
      </w:r>
    </w:p>
    <w:p>
      <w:pPr>
        <w:pStyle w:val="Web"/>
        <w:jc w:val="both"/>
        <w:rPr/>
      </w:pPr>
      <w:r>
        <w:rPr/>
        <w:t xml:space="preserve">Поверьте, дорогие друзья, что сосуд, пригодный Учителю для употребления, должен быть очень чистым. Он не обязательно должен быть серебряным или золотым, он может быть простым глиняным сосудом. Но он должен быть очень чистым, ибо наш Бог - Бог ревнитель. Он может заметить пятно от пальца там, где наши глаза не разглядят его даже под микроскопом. И Он не будет пить из сосуда, который минуту назад пригубил сатана. Он не использует нас, если нами управляет собственное "я" или если мы позволили миру использовать нас. Ах, какими чистыми должны быть мы, ожидающие, чтобы Дух Святой использовал нас! Какими осторожными мы должны быть в личной жизни, в нашем хождении и разговорах! Это вещь немалая. Проследите за этим, мои братья и сестры, ибо обещанные благословения во многом могут зависеть от вашей осторожности. </w:t>
      </w:r>
    </w:p>
    <w:p>
      <w:pPr>
        <w:pStyle w:val="Web"/>
        <w:jc w:val="both"/>
        <w:rPr/>
      </w:pPr>
      <w:r>
        <w:rPr/>
        <w:t xml:space="preserve">Далее, поскольку мы полностью зависимы от Духа, мы должны больше всего стремиться использовать Слово и строго придерживаться истины в своем труде для Христа среди людей. Слово Божье - это меч Святого Духа. Он не станет размахивать нашим деревянным оружием. Он использует только подлинное Иерусалимское лезвие работы самого Бога. Давайте же высоко ценить богодухновенное Слово. Ударом меча "написано" мы победим наших врагов. Так говорил Христос, и этим Он победил сатану. Так же говорит Святой Дух. Поэтому будьте мудры и не полагайтесь на свою мудрость, но на слово, к которому можете прибавить: "Так говорит Господь". </w:t>
      </w:r>
    </w:p>
    <w:p>
      <w:pPr>
        <w:pStyle w:val="Web"/>
        <w:jc w:val="both"/>
        <w:rPr/>
      </w:pPr>
      <w:r>
        <w:rPr/>
        <w:t xml:space="preserve">Если наша проповедь такова, то Святой Дух всегда будет полагать на нее Свою печать. Но если ты ее выдумал и она является твоим произведением, тогда иди, уважаемый брат, в министерство ее величества и достань патент на свое изобретение, Святой же Дух не будет иметь с ней дела. Ему все равно, что у тебя "самобытный ум". Наш Господь Иисус отложил в сторону всю оригинальность и говорил только слова Отца - слова, переданные Ему Святым Духом. В той памятной речи накануне Гефсимании Он сказал ученикам: "Слово же, которое вы слышите, не есть Мое, но пославшего Меня Отца". </w:t>
      </w:r>
    </w:p>
    <w:p>
      <w:pPr>
        <w:pStyle w:val="Web"/>
        <w:jc w:val="both"/>
        <w:rPr/>
      </w:pPr>
      <w:r>
        <w:rPr/>
        <w:t xml:space="preserve">Попытаемся же подражать Ему, будем готовы не мыслить свое и высказывать не свои слова, но те, которые даст нам Бог. Лучше мне сказать пять слов из этой Книги, чем пятьдесят тысяч слов из философов. Лучше мне быть немудрым с Богом, чем мудрым с самым ученым из ученых, потому что "немудрое Божие премудрее человеков и немощное Божие сильнее человеков". Невозможно трудиться для Христа без Духа Христова, и невозможно учить для Христа, если не учить о Христе. Ваше слово не будет благословенным, если это не Слово Божье, произнесенное вашими устами к сынам человеческим. Если мы жаждем возрождений, мы должны возродить свое благоговение перед Словом Божьим. Если мы жаждем обращений, мы должны влагать в свои проповеди больше Слова Божьего. Даже если мы пересказываем его своими словами, нашей опорой все же должно быть Его Слово, ибо единственная сила, которая благословит людей, заложена в нем. Людей спасает Божье Слово, а не то, как мы его объясняем, как бы правильно мы это ни делали. </w:t>
      </w:r>
    </w:p>
    <w:p>
      <w:pPr>
        <w:pStyle w:val="Web"/>
        <w:jc w:val="both"/>
        <w:rPr/>
      </w:pPr>
      <w:r>
        <w:rPr/>
        <w:t xml:space="preserve">Давайте же будем добросовестно стараться отдать честь Святому Духу, взяв оружие, которое Он приготовил для нас, веруя в полную богодухновенность Священного Писания и ожидая, что Бог докажет его духновенность через воздействие, которое Писание произведет на сердца и умы людей. </w:t>
      </w:r>
    </w:p>
    <w:p>
      <w:pPr>
        <w:pStyle w:val="Web"/>
        <w:jc w:val="both"/>
        <w:rPr/>
      </w:pPr>
      <w:r>
        <w:rPr/>
        <w:t xml:space="preserve">И снова, осознавая, что мы ничто без Святого Духа, в своей работе мы должны избегать всего, что не от Него. Мы желаем воскресения этих мертвых людей, но сами не можем их поднять; только Дух Божий может сделать это. Давайте же будем следить, чтобы в той части работы, для которой Бог снисходительно использует нас, не было ничего, что оскорбило бы Духа или из-за чего Он ушел бы от нас. Я верю, что в местах, широко охваченных пробуждением. Бог намного ревнивее, чем где-нибудь в другом месте. Он наблюдает за той церковью и если замети I н служителях церкви или в тружениках что-либо несвятое, если заметит дозволение обычаев, которые не соответствуют Его чистым мыслям, если на ставшие явными грехи смотрят сквозь пальцы и потакают им, Он отнимет благословение до тех пор, пока мы не перестанем противиться Ему. Возможно, Он отдаст благословение церкви, которая во многих отношениях хуже данной, отняв его у той церкви, которая, несмотря на столь высокие привилегии, одобрила нечто противоречащее Его Слову. </w:t>
      </w:r>
    </w:p>
    <w:p>
      <w:pPr>
        <w:pStyle w:val="Web"/>
        <w:jc w:val="both"/>
        <w:rPr/>
      </w:pPr>
      <w:r>
        <w:rPr/>
        <w:t xml:space="preserve">Заурядный подданный ее величества может сказать о ней вещи, за которые никогда не будет призван к ответу; но фаворит во дворце должен следить за тем, как он ведет себя. Так и мы должны быть очень щепетильными в этом священном труде, поскольку приближаемся ко Христу ближе всех. Мы должны заботиться о том, чтобы вместе с Ним стремиться исторгать головни из огня. Мы должны следить за тем, как мы делаем это, потому что можем легко перенять пути и методы, которые могут оскорбить Его. И если мы упорствуем в них после того, как узнали, что они не соответствуют Его воле, Дух Божий оставит нас, чтобы не создавалось впечатления, будто Он ставит Свою печать на то, чего не одобряет. Безрассудное усердие даже во имя Христа может завести в пропасть. То, что мы считаем очень мудрым, может оказаться очень немудрым. Полагая, что можно пустить в ход, по крайней мере, немножко "политики", мы можем запятнать целое и испустить противное зловоние, которого Бог не потерпит. Вы должны иметь Духа Божьего; без Него вы не можете делать ничего. Поэтому не делайте ничего такого, что могло бы заставить Его отойти от вас. </w:t>
      </w:r>
    </w:p>
    <w:p>
      <w:pPr>
        <w:pStyle w:val="Web"/>
        <w:jc w:val="both"/>
        <w:rPr/>
      </w:pPr>
      <w:r>
        <w:rPr/>
        <w:t xml:space="preserve">Более того, мы должны быть всегда готовыми прислушаться к самым тихим увещаниям Святого Духа. Под этим я имею в виду увещания, которые содержатся в Слове Божьем, а также те внутренние намеки (хотя они и должны быть на втором месте), которые Он дает пребывающим с Ним в близком общении. Я верю, что Святой Дух все еще говорит к Своим избранным очень замечательным образом. Мирские люди могут насмехаться над этой истиной, потому мы и не говорим о ней много. Но дитя Божье знает, что временами Святой Дух отчетливо движет его мыслями, направляя на нужный путь. Будьте очень чувствительны к таким прикосновениям Бога. Некоторые люди не чувствуют этих побуждений; возможно, если бы они ходили перед Богом с благоговейным страхом, Его тайна могла бы открыться им. </w:t>
      </w:r>
    </w:p>
    <w:p>
      <w:pPr>
        <w:pStyle w:val="Web"/>
        <w:jc w:val="both"/>
        <w:rPr/>
      </w:pPr>
      <w:r>
        <w:rPr/>
        <w:t xml:space="preserve">Рябь не сдвинет с места тот огромный корабль на море; его не сдвинет даже обычная волна: он большой и тяжелый. Но вон та пробка прыгает на волнах вверх-вниз. Если накатится большая волна, она поднимется на самый ее гребень и понесется туда, куда заставит течение. Пусть ваш дух будет перед Богом малым и легко подвижным, чтобы вы узнавали каждое побуждение Духа и сразу слушались его, каким бы оно ни было. </w:t>
      </w:r>
    </w:p>
    <w:p>
      <w:pPr>
        <w:pStyle w:val="Web"/>
        <w:jc w:val="both"/>
        <w:rPr/>
      </w:pPr>
      <w:r>
        <w:rPr/>
        <w:t xml:space="preserve">Когда Святой Дух побуждает тебя отказаться от такой-то вещи, немедля откажись от нее, чтобы не потерять Его присутствия. Когда Он склоняет тебя выполнить такую-то обязанность, не будь непокорным небесному побуждению. Когда ты на коленях и Он направляет тебя в молитве, иди в том направлении. Если же Он внушает тебе хвалить Бога за определенную милость, благодари Его. Полностью отдайся Его водительству. </w:t>
      </w:r>
    </w:p>
    <w:p>
      <w:pPr>
        <w:pStyle w:val="Web"/>
        <w:jc w:val="both"/>
        <w:rPr/>
      </w:pPr>
      <w:r>
        <w:rPr/>
        <w:t xml:space="preserve">Вы, труженики, усердно и с верой просите у Духа мудрости. Я не понимаю человека, который, поднимаясь за кафедру, молится о водительстве Духа Божьего в том, что он скажет, а потом вынимает из кармана бумажку, на которой дословно записана его проповедь. Мне кажется, этим он не допускает Духа Божьего ни к какому особому действию; по крайней мере, кроме помощи в манере чтения, он не может в то время ожидать никакой другой помощи от Духа, хотя, конечно, Дух мог руководить им в том, что он написал. Все же для Духа остается очень мало места, чтобы явить Свою силу. Так же, если вы заранее решили, как поступить с людьми и что им сказать, часто может случиться, что в нужный момент вы забыли все, что собирались сказать; и это лучшее, что могло произойти с вами. Слова, которые вы считали благоразумным говорить, оказались самыми лучшими словами. Нередко Дух Божий желает благословить то, что кажется вам непривычным или неподходящим. Поэтому оставайтесь перед долиной сухих костей, чтобы делать то, что пожелает от вас Дух Божий, чтобы Он через вас воскрешал мертвых. </w:t>
      </w:r>
    </w:p>
    <w:p>
      <w:pPr>
        <w:pStyle w:val="Web"/>
        <w:jc w:val="both"/>
        <w:rPr/>
      </w:pPr>
      <w:r>
        <w:rPr/>
        <w:t xml:space="preserve">Далее, поскольку без Духа мы бессильны, мы должны глубоко ценить каждое проявление Его силы. Заметьте из этого описания видения в долине, как пророк не упускает из виду даже движение и шум; </w:t>
      </w:r>
    </w:p>
    <w:p>
      <w:pPr>
        <w:pStyle w:val="Web"/>
        <w:jc w:val="both"/>
        <w:rPr/>
      </w:pPr>
      <w:r>
        <w:rPr/>
        <w:t xml:space="preserve">он обращает внимание, что жилы и плоть выросли до того, как вообще появился признак жизни. Я думаю, что, если мы желаем, чтобы Дух Божий благословил нас, мы должны быть наблюдательными и замечать все, что Он делает. </w:t>
      </w:r>
    </w:p>
    <w:p>
      <w:pPr>
        <w:pStyle w:val="Web"/>
        <w:jc w:val="both"/>
        <w:rPr/>
      </w:pPr>
      <w:r>
        <w:rPr/>
        <w:t xml:space="preserve">Не упустите из виду первое желание, первый страх! Радуйтесь, если в ваших слушателях происходит нечто похожее не работу Святого Духа. И если вы будете ценить Его первые действия, то, вероятно, Он продолжит действовать больше и больше, пока наконец не даст дыхание и полчище убитых не поднимется и не станет армией Божьей. </w:t>
      </w:r>
    </w:p>
    <w:p>
      <w:pPr>
        <w:pStyle w:val="Web"/>
        <w:jc w:val="both"/>
        <w:rPr/>
      </w:pPr>
      <w:r>
        <w:rPr/>
        <w:t xml:space="preserve">Только нельзя ожидать, что Дух Божий явится и будет действовать через вас, если вы вот-вот уснете. Нельзя ожидать, что Дух Божий явит Свою силу, если вы в таком состоянии, что и не заметили бы спасения половины вашего собрания, и не беспокоились бы, если бы Он не спас никого. Бог не благословит вас, если вы постоянно не бодрствуете. Дух Божий не действует через спящих людей. Он любит, чтобы мы сами были живы, и тогда Он оживит через нас других. Позаботьтесь об этом, дорогие друзья. Если бы у нас было больше времени, я больше распространялся бы на эту тему; но если Бог Святой Дух благословит мои слова, то я сказал достаточно о той великой, первой истине, что без Святого Духа мы - ничто. </w:t>
      </w:r>
    </w:p>
    <w:p>
      <w:pPr>
        <w:pStyle w:val="Web"/>
        <w:jc w:val="both"/>
        <w:rPr/>
      </w:pPr>
      <w:r>
        <w:rPr/>
        <w:t xml:space="preserve">II. Из поступка Иезекииля в данном случае мы узнаем, что МОЖЕМ ДЕЙСТВОВАТЬ ТАК, ЧТОБЫ ПОЛУЧИТЬ СВЯТОГО ДУХА. Когда пророк увидел сухие кости, в них не было ни духа, ни дыхания. Но, повинуясь голосу Господа в видении, дух пришел и последовала жизнь. Как же должны действовать мы? Я вкратце перечислю только несколько условий, которые мы должны соблюсти. </w:t>
      </w:r>
    </w:p>
    <w:p>
      <w:pPr>
        <w:pStyle w:val="Web"/>
        <w:jc w:val="both"/>
        <w:rPr/>
      </w:pPr>
      <w:r>
        <w:rPr/>
        <w:t xml:space="preserve">Если мы хотим, чтобы Святой Дух непременно был с нами и ниспослал нам благословение, мы должны с Его помощью живо представлять себе место, в котором нам предстоит трудиться. В данном случае Святой Дух взял пророка, вывел его и поставил среди поля, которое было полно костей. Это только пример того, что случится с каждым человеком, которого Дух собирается использовать. Ты хочешь спасать людей, живущих в трущобах? Тогда ты должен пойти туда. Ты хочешь, чтобы грешники сокрушались, осознавая грех? Тогда ты сам должен быть сокрушен; по крайней мере, ты должен приблизиться к ним в сокрушении их сердца и быть в состоянии сочувствовать им. Я верю, что никто не может управлять людьми, которых не понимает. </w:t>
      </w:r>
    </w:p>
    <w:p>
      <w:pPr>
        <w:pStyle w:val="Web"/>
        <w:jc w:val="both"/>
        <w:rPr/>
      </w:pPr>
      <w:r>
        <w:rPr/>
        <w:t xml:space="preserve">Вы никогда не будете знать дорогу туда, где никогда не были. Но если вы бывали там сами и встретили человека, который заблудился, вы сможете направить его. Если вы пережили те же смущения, которые тревожат других, вы можете сказать им: "Я сам побывал там; я знаю все об этом. С Божьей помощью я выведу тебя из этого лабиринта". Дорогие друзья, мы должны больше сочувствовать грешникам. Невозможно исторгнуть головню из огня, если боишься обжечься; ты должен быть готов запачкать пальцы о каминную решетку, если хочешь сделать это. Если бриллиант обронен в канаву, тебе придется засунуть руку в грязь до локтя, иначе не сможешь достать драгоценный камень из грязи. </w:t>
      </w:r>
    </w:p>
    <w:p>
      <w:pPr>
        <w:pStyle w:val="Web"/>
        <w:jc w:val="both"/>
        <w:rPr/>
      </w:pPr>
      <w:r>
        <w:rPr/>
        <w:t xml:space="preserve">Когда Святой Дух благословляет человека, Он ставит его посреди долины, полной костей, и заставляет обойти вокруг них, чтобы вполне представить объем и трудность предстоящей работы, как и сказал пророк: "И вот весьма много их на поверхности поля, и вот они весьма сухи". </w:t>
      </w:r>
    </w:p>
    <w:p>
      <w:pPr>
        <w:pStyle w:val="Web"/>
        <w:jc w:val="both"/>
        <w:rPr/>
      </w:pPr>
      <w:r>
        <w:rPr/>
        <w:t xml:space="preserve">Затем, чтобы Святой Дух был с нами, наши слова должны быть сказаны в силе веры. Если бы у Иезекииля не было веры, то он, конечно, не стал бы проповедовать сухим костям: они представляли собой жалкое собрание. И конечно же, он не стал бы проповедовать ветру - ведь он был непостоянным слушателем. Кто, кроме глупца, стал бы вести себя таким образом, если бы не вступила в действие вера? Если проповедь - не сверхъестественное действие, она бесполезна. </w:t>
      </w:r>
    </w:p>
    <w:p>
      <w:pPr>
        <w:pStyle w:val="Web"/>
        <w:jc w:val="both"/>
        <w:rPr/>
      </w:pPr>
      <w:r>
        <w:rPr/>
        <w:t xml:space="preserve">Бог Святой Дух должен быть с нами, иначе мы с равным успехом можем взобраться на вершину гор Шотландии и взывать к восточному ветру. В нашем красноречии нет ничего, если мы не верим, что Святой Дух использует истину, которую мы проповедуем, для оживления душ людских. Наше пророчество должно быть движимо верой. Мы должны проповедовать с верой так же, как Ной с верой построил ковчег. Так же как стены Иерихонские были разрушены верой, так и сердца человеческие сокрушатся верной проповедью, то есть проповедью, наполненной верой. </w:t>
      </w:r>
    </w:p>
    <w:p>
      <w:pPr>
        <w:pStyle w:val="Web"/>
        <w:jc w:val="both"/>
        <w:rPr/>
      </w:pPr>
      <w:r>
        <w:rPr/>
        <w:t xml:space="preserve">Более того, если мы желаем, чтобы с нами пребывал Дух Божий, мы должны пророчествовать согласно повелению Божьему. Под пророчеством я подразумеваю не предсказание будущих событий, а провозглашение во всеуслышание слов, которые мы приняли от Господа. Вы заметили, что дважды сказано: "И я изрек пророчество, как Он повелел мне"? Бог благословит то пророчество, которое Он повелевает сказать, и никакое другое, поэтому мы должны сторониться того, что противоречит Его Слову, и говорить истину, которую Он поручает нам провозглашать. Как Ионе, когда он вторично получил повеление идти в Ниневию, Господь сказал: "Проповедуй в ней, что Я повелел тебе",- так должны поступать и мы, если желаем, чтобы нашему слову поверили так, как поверили его слову. </w:t>
      </w:r>
    </w:p>
    <w:p>
      <w:pPr>
        <w:pStyle w:val="Web"/>
        <w:jc w:val="both"/>
        <w:rPr/>
      </w:pPr>
      <w:r>
        <w:rPr/>
        <w:t xml:space="preserve">Нашу проповедь принимают, когда она является Словом Божьим через нас. Когда Господь описывает благословение, приходящее с неба на землю через дождь и снег, Он говорит: "Так и слово Мое, которое исходит из уст Моих". Давайте следить, чтобы мы принимали слово из уст Божьих до того, как оно исходит из наших уст. Тогда мы сможем надеяться и ожидать, что и люди примут его от нас. Дух Божий следует только со Словом Божьим. </w:t>
      </w:r>
    </w:p>
    <w:p>
      <w:pPr>
        <w:pStyle w:val="Web"/>
        <w:jc w:val="both"/>
        <w:rPr/>
      </w:pPr>
      <w:r>
        <w:rPr/>
        <w:t xml:space="preserve">Заметьте дальше: если мы желаем, чтобы Дух Божий пребывал с нами, мы должны горячо желать этого. Пророк должен пророчествовать костям; но он не начинает формально, говоря: "Только дух может вдохнуть жизнь в этих убитых людей". Нет, он от всей души, переполненной от наплыва великого желания, восклицает: "От четырех ветров приди, дух, и дохни на этих убитых, и они оживут!" Перед его глазами и в его сердце стоят люди. С огромным желанием он взывает к Духу Божьему, чтобы Тот пришел и оживил их. В наших сегодняшних служениях обычно Дух Божий использует тех людей, которые оплакивают души людей. Те же, которые ничего не желают, получают то, чего желают, то есть не получают ничего. </w:t>
      </w:r>
    </w:p>
    <w:p>
      <w:pPr>
        <w:pStyle w:val="Web"/>
        <w:jc w:val="both"/>
        <w:rPr/>
      </w:pPr>
      <w:r>
        <w:rPr/>
        <w:t xml:space="preserve">Значит, если мы желаем иметь больше силы Духа Божьего, мы должны видеть только цель Бога, силу Бога и дело Бога. Бог желает, чтобы Его Дух сопровождал только тех, кто видит Его руку. "...Когда открою гробы ваши и выведу вас, народ Мой, из гробов ваших, и вложу в вас дух Мой, и оживете, и помещу вас на земле вашей, и узнаете, что Я, Господь, сказал это - и сделал, говорит Господь". Бог собирается осуществить не мой план, а Свой собственный. Святой Дух собирается исполнить не мое намерение, а намерение извечного Иеговы. Людей от смерти к жизни приведет не моя сила, не мой опыт и не мой образ мышления, а Святой Дух, и только Он сделает это. Мы должны понимать этот факт и приступать к работе, осознавая это, и тогда Бог Святой Дух будет с нами. </w:t>
      </w:r>
    </w:p>
    <w:p>
      <w:pPr>
        <w:pStyle w:val="Web"/>
        <w:jc w:val="both"/>
        <w:rPr/>
      </w:pPr>
      <w:r>
        <w:rPr/>
        <w:t xml:space="preserve">III. Теперь я хочу обратиться к неспасенным или к тем, кто боится, что все еще не спасен. Наш стих позволяет нам ОБРАТИТЬСЯ К СЛУШАТЕЛЯМ СО СЛОВАМИ НАДЕЖДЫ. </w:t>
      </w:r>
    </w:p>
    <w:p>
      <w:pPr>
        <w:pStyle w:val="Web"/>
        <w:jc w:val="both"/>
        <w:rPr/>
      </w:pPr>
      <w:r>
        <w:rPr/>
        <w:t xml:space="preserve">Вы, кого еще не коснулась божественная жизнь или кто боится, что еще не оживлен: мы хотим призвать вас послушать Слово Господне. Хотя вы чувствуете, что мертвы, как эти сухие кости, все же, если вы желаете быть спасенными, постоянно слушайте Слово. "Вера от слышания, а слышание от слова Божия". Если вы желаете приобрести жизнь от Бога, благодарите Бога, что у вас есть такое желание, и постоянно посещайте те дома, где много говорится о Христе и где ясно излагается путь жизни вечной. Когда вы общаетесь с верующими, навострите оба уха, старайтесь запомнить услышанное и все это время молитесь, чтобы Бог благословил его для вас. "Кости сухие! слушайте слово Господне!" </w:t>
      </w:r>
    </w:p>
    <w:p>
      <w:pPr>
        <w:pStyle w:val="Web"/>
        <w:jc w:val="both"/>
        <w:rPr/>
      </w:pPr>
      <w:r>
        <w:rPr/>
        <w:t xml:space="preserve">Затем мы бы желали напомнить вам о том, что вы крайне нуждаетесь в жизни, исходящей от Духа Божьего. Расцените это как хотите, но вы не можете спастись, если не родитесь свыше; а это рождение свыше - не в ваших силах. "Должно вам родиться свыше",- читаем в 3-й главе Евангелия от Иоанна. Вся религиозность, на какую вы способны, не спасет вас; старайтесь, как можете, исполнять все внешние обряды или религиозные обычаи - для вас нет надежды, кроме как в Святом Духе. Должно быть сделано нечто такое, что вы не в силах сделать для себя. Мы не станем разбавлять эту истину, но преподнесем ее вам так, как она изложена в Писании. Мы хотим, чтобы вы почувствовали ее силу. </w:t>
      </w:r>
    </w:p>
    <w:p>
      <w:pPr>
        <w:pStyle w:val="Web"/>
        <w:jc w:val="both"/>
        <w:rPr/>
      </w:pPr>
      <w:r>
        <w:rPr/>
        <w:t xml:space="preserve">Но мы желаем, чтобы вы обратили внимание на то, что Святой Дух сделал для других. У вас есть друзья, которые родились свыше. Они были так же беспомощны и безнадежны, как вы; но теперь они спасены. Вы знаете, что это так, потому что видите их жизнь. Помните: то, что Святой Дух может производить в одном, Он может совершать и в другом. Пусть благодать Божья, которая видна в других, утешит и вас, особенно когда вы слышите о безудержных пьяницах, или ругателях, или об очень развращенных людях, которые преобразились в святых. Говорите себе: "Если Святой Дух из такого грешника, как этот, смог сделать святого, Он может сделать святого и из меня". Видя плоть и жилы на тех, кто некогда был таким сухим, как голые кости, ободряйтесь надеждой, что вскоре это может случиться и с вами. </w:t>
      </w:r>
    </w:p>
    <w:p>
      <w:pPr>
        <w:pStyle w:val="Web"/>
        <w:jc w:val="both"/>
        <w:rPr/>
      </w:pPr>
      <w:r>
        <w:rPr/>
        <w:t xml:space="preserve">Можно мне зайти немного дальше и сказать, что мы желали бы, чтобы вы внимательно наблюдали за тем, что происходит в вас самих? Я думаю, что обращаюсь к тем из присутствующих, кто уже удивительно изменился. Вы не можете сказать, что имеете духовную жизнь; вы боитесь, что у вас ее нет. Все же вы не такие, какими были когда-то. Вы оставили многое из того, что когда-то приносило вам удовольствие, и наслаждаетесь тем, что некогда презирали. Это весьма обнадеживающе, хотя в нем, может быть, видны только жилы, покрывающие кости, и плоть, вырастающая на жилах. Все же я замечу: где Святой Дух начинает Свою работу, Он не оставит ее, пока не закончит. Богу Его работа приносит такую усладу, что, начав, Он завершает ее. Хорошо сказал Иов: </w:t>
      </w:r>
    </w:p>
    <w:p>
      <w:pPr>
        <w:pStyle w:val="Web"/>
        <w:jc w:val="both"/>
        <w:rPr/>
      </w:pPr>
      <w:r>
        <w:rPr/>
        <w:t xml:space="preserve">"...Ты явил бы благоволение творению рук Твоих". То, что Он уже совершил для вас, побуждает меня (оно должно побуждать и вас) надеяться, что Он совершит намного больше, продолжая Свое дело благодати, пока не дарует вам жизнь вечную. </w:t>
      </w:r>
    </w:p>
    <w:p>
      <w:pPr>
        <w:pStyle w:val="Web"/>
        <w:jc w:val="both"/>
        <w:rPr/>
      </w:pPr>
      <w:r>
        <w:rPr/>
        <w:t xml:space="preserve">Далее, мы желаем напомнить вам, что вера в Иисуса - признак жизни. Если вы всем сердцем можете довериться Христу и верить, что Он силен спасти вас, вы уже имеете жизнь вечную. "Верующий в Сына имеет жизнь вечную". Если ты можешь сейчас, хотя и в первый раз, довериться Христу, то вера - самое надежное доказательство работы Святого Духа. Ты уже "перешел от смерти в жизнь". Ты не можешь видеть Духа, как не можешь видеть ветер; но если у тебя есть вера, то она - благословенный флюгер, поворачивающийся туда, куда веет Дух Божий. "Всякий верующий, что Иисус есть Христос, от Бога рожден". Если ты веришь, то эти слова относятся и к тебе. Если ты полностью полагаешься на Христа, помни, что написано: "верующий в Него не судится". Поэтому ободрись. </w:t>
      </w:r>
    </w:p>
    <w:p>
      <w:pPr>
        <w:pStyle w:val="Web"/>
        <w:jc w:val="both"/>
        <w:rPr/>
      </w:pPr>
      <w:r>
        <w:rPr/>
        <w:t xml:space="preserve">Мы умоляем вас не уклоняться к обсуждению трудностей. Существует множество трудностей. Приказать сухим костям ожить - очень неразумная вещь, если ее подвергнуть логическому анализу. Когда я говорю тебе, мертвому грешнику, уверовать в Христа, это может показаться совершенно непозволительным, согласно тому же правилу. Но мне не нужно оправдывать эти слова. Если я нахожу их в Слове Божьем, для меня этого вполне достаточно. А если у проповедника не возникает никаких затруднений в данном вопросе, зачем тебе чувствовать их? Трудность есть, но она не имеет никакого отношения к тебе. </w:t>
      </w:r>
    </w:p>
    <w:p>
      <w:pPr>
        <w:pStyle w:val="Web"/>
        <w:jc w:val="both"/>
        <w:rPr/>
      </w:pPr>
      <w:r>
        <w:rPr/>
        <w:t xml:space="preserve">Трудности имеются везде. Трудно объяснить, как хлеб поддерживает твое тело и как этот хлеб становится средством продолжения твоей жизни. Мы не можем понять, как материальное может посягать на духовное. Трудности есть почти во всем, что связано с жизнью. Если человек не станет делать ничего, пока не разрешит все трудности, уж лучше бы выкопать ему могилу. Если вы не желаете пойти на небо без того, чтобы разрешить для себя все трудности, то попадете в ад. Оставьте трудности; у нас будет достаточно времени, чтобы разрешить их, когда мы придем на небо. А пока что, если жизнь исходит от Иисуса Христа, давайте примем ее и перестанем лелеять сомнения. </w:t>
      </w:r>
    </w:p>
    <w:p>
      <w:pPr>
        <w:pStyle w:val="Web"/>
        <w:jc w:val="both"/>
        <w:rPr/>
      </w:pPr>
      <w:r>
        <w:rPr/>
        <w:t xml:space="preserve">Далее, мы желаем, чтобы вы жаждали посещения Святого Духа. Присоединитесь к нам в молитве: </w:t>
      </w:r>
    </w:p>
    <w:p>
      <w:pPr>
        <w:pStyle w:val="Web"/>
        <w:jc w:val="both"/>
        <w:rPr/>
      </w:pPr>
      <w:r>
        <w:rPr/>
        <w:t xml:space="preserve">"Приди, Святой Дух, приди во всей Свой силе; от четырех ветров приди, Дух!" Одного ветра недостаточно, он должен прийти со всех четырех сторон. Твое сердце, наполненное всяким злом, должно быть разбито; оно должно быть ниспровергнуто, как дом сына Нова, когда дети Нова находились в нем и "большой ветер пришел из пустыни, и ухватил четыре угла дома, и дом упал". О, если бы подул ветер с четырех концов неба, разбил четыре угла дома твоего греха и повалил его! "От четырех ветров приди, дух!" Как поет поэт: </w:t>
      </w:r>
    </w:p>
    <w:p>
      <w:pPr>
        <w:pStyle w:val="Web"/>
        <w:jc w:val="both"/>
        <w:rPr/>
      </w:pPr>
      <w:r>
        <w:rPr/>
        <w:t xml:space="preserve">Мертвые в пустыне, приди, дух, дыши! С быстрым оживленьем приди, дух, дыши! Дышишь, где желаешь, Слову помогаешь, Силу смерти покоряешь, - приди, дух, дыши! </w:t>
      </w:r>
    </w:p>
    <w:p>
      <w:pPr>
        <w:pStyle w:val="Web"/>
        <w:jc w:val="both"/>
        <w:rPr/>
      </w:pPr>
      <w:r>
        <w:rPr/>
        <w:t xml:space="preserve">Будь готов принять Святого Духа так, как Он желает прийти. Пусть Он придет, как северный ветер - резкий и холодный, или же как южный ветер - мягкий и нежный. Скажи: "Приди от любого из четырех ветров, Дух! Только приди". Он может найти на тебя неожиданно, пока ты сидишь на скамейке остающиеся пять минут. Возможно, ты думаешь о том, успеешь ли пораньше сесть на поезд и поехать домой. Пусть же Святой Дух завладеет тобой до того, как ты выйдешь из этого здания, и приведет тебя к твоему Богу и Отцу! Он может прийти очень могущественно. В тебе есть много того, что не хотело бы впустить Его. Но нелегко удержать ветер, когда он повеет в полную силу. Затыкай щели в дверях, как хочешь, ветер все равно дует. Так же будет и со Святым Духом: Он приходит в силе. Но Он также может прийти очень нежно. Не бойся Святого Духа. Он может как пригнать тебя ко Христу, так и привлечь к Нему. Пусть же Он сейчас войдет в твое сердце! </w:t>
      </w:r>
    </w:p>
    <w:p>
      <w:pPr>
        <w:pStyle w:val="Web"/>
        <w:jc w:val="both"/>
        <w:rPr/>
      </w:pPr>
      <w:r>
        <w:rPr/>
        <w:t xml:space="preserve">Мы жаждем, чтобы все вы были оживлены. В глубине души я молюсь, чтобы Он пришел к каждому из вас. Не написано, что Иезекииль увидел долину, где только часть сухих костей ожила, а остальные остались сухими. Нет, все они ожили и стали на ноги свои - весьма, весьма великое полчище. Я жажду увидеть всех вас благословенными на этом служении. Почему бы и нет? О, если бы Дух Божий пришел и прикоснулся к каждому из нас! Многие из вас уже живы, благодарение Богу! Но и вы можете иметь больше жизни, потому что Христос пришел не только для того, чтобы вы имели жизнь, но чтобы вы имели ее с избытком. Умоляю вас: впустите же благословенного Духа, чтобы Он вошел в большей полноте. При этом молитесь, чтобы каждая находящаяся здесь мертвая душа сейчас почувствовала святое дыхание и начала жить. Тогда я услышу не только об одной душе, как в прошлый четверг, но о многих, на кого нежно сошел Дух Божий и привел их к Иисусу, чтобы они были спасены теперь и навсегда. Да дарует это Бог! Аминь. </w:t>
      </w:r>
    </w:p>
    <w:p>
      <w:pPr>
        <w:pStyle w:val="Normal"/>
        <w:jc w:val="both"/>
        <w:rPr/>
      </w:pPr>
      <w:r>
        <w:rPr/>
        <mc:AlternateContent>
          <mc:Choice Requires="wps">
            <w:drawing>
              <wp:inline distT="0" distB="0" distL="0" distR="0">
                <wp:extent cx="6563360" cy="19050"/>
                <wp:effectExtent l="0" t="0" r="0" b="0"/>
                <wp:docPr id="6"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ИСЦЕЛЕНИЕ ОТСТУПНИКА</w:t>
      </w:r>
    </w:p>
    <w:p>
      <w:pPr>
        <w:pStyle w:val="Heading3"/>
        <w:jc w:val="both"/>
        <w:rPr/>
      </w:pPr>
      <w:r>
        <w:rPr/>
        <w:t>"Уврачую отпадение их..." (Осии 14,5).</w:t>
      </w:r>
    </w:p>
    <w:p>
      <w:pPr>
        <w:pStyle w:val="Web"/>
        <w:jc w:val="both"/>
        <w:rPr/>
      </w:pPr>
      <w:r>
        <w:rPr/>
        <w:t xml:space="preserve">Что звучит более громко - похоронный звон "отступление их "или свадебный звон колоколов "уврачую "? Во всем Писании прослеживается горячая борьба между грехом человека и благодатью Бога; каждый из них старается превзойти другого. Грех, как дракон, испускает из уст своих потоки, а Божья благодать, как безбрежный океан, могущественно катит свои волны. Грех умножается до такой степени, что никто не в состоянии измерить его мерзость или силу; но где умножился грех, там преизобилует благодать. В нашем стихе грех умножился: "отступление их"; в этом слове кроется всеобъемлющая, ужасная бездна преступления. Но благодать превозносится: </w:t>
      </w:r>
    </w:p>
    <w:p>
      <w:pPr>
        <w:pStyle w:val="Web"/>
        <w:jc w:val="both"/>
        <w:rPr/>
      </w:pPr>
      <w:r>
        <w:rPr/>
        <w:t xml:space="preserve">"Уврачую отступление их". Вот высота и глубина благодати, столь же непостижимой и безграничной, как Бог, от Которого она произошла. </w:t>
      </w:r>
    </w:p>
    <w:p>
      <w:pPr>
        <w:pStyle w:val="Web"/>
        <w:jc w:val="both"/>
        <w:rPr/>
      </w:pPr>
      <w:r>
        <w:rPr/>
        <w:t xml:space="preserve">Для того чтобы в это утро мы получили полную меру пользы, которую может излить на нас этот стих через научение Духа Божьего, я попрошу вас, во-первых, обратить внимание на значение слов стиха; </w:t>
      </w:r>
    </w:p>
    <w:p>
      <w:pPr>
        <w:pStyle w:val="Web"/>
        <w:jc w:val="both"/>
        <w:rPr/>
      </w:pPr>
      <w:r>
        <w:rPr/>
        <w:t xml:space="preserve">во-вторых, поразмыслить над благословением стиха; </w:t>
      </w:r>
    </w:p>
    <w:p>
      <w:pPr>
        <w:pStyle w:val="Web"/>
        <w:jc w:val="both"/>
        <w:rPr/>
      </w:pPr>
      <w:r>
        <w:rPr/>
        <w:t xml:space="preserve">и в-третьих, если Дух Святой поведет нас, давайте не покинем это здание, пока не поймем этот стих. </w:t>
      </w:r>
    </w:p>
    <w:p>
      <w:pPr>
        <w:pStyle w:val="Web"/>
        <w:jc w:val="both"/>
        <w:rPr/>
      </w:pPr>
      <w:r>
        <w:rPr/>
        <w:t xml:space="preserve">I. Прежде всего, возьмем СЛОВА СТИХА: "Уврачую отпадение их". </w:t>
      </w:r>
    </w:p>
    <w:p>
      <w:pPr>
        <w:pStyle w:val="Web"/>
        <w:jc w:val="both"/>
        <w:rPr/>
      </w:pPr>
      <w:r>
        <w:rPr/>
        <w:t xml:space="preserve">Сначала мы обратим внимание на слово унижения - "отпадение ", отступление. Само его звучание должно пробудить наш дух, а сознание того, что мы включены в него, должно побудить нас повергнуться в прах и сознаться, что мы нечисты. Отступление очень распространено среди народа Божьего; возможно, оно реже встречается в своей высшей степени (сохрани, Боже, чтобы было не так!), чем в его ранних формах. От начала отступления в мыслях и сердце до отступления в поступках эта болезнь, боюсь, так распространена среди народа Божьего, что едва ли один из нас не страдал от нее какое-то время. Боюсь, большинство из нас могли бы признаться, если бы мы искренно проверили свои сердца, что в какой-то мере мы отступаем даже сейчас. </w:t>
      </w:r>
    </w:p>
    <w:p>
      <w:pPr>
        <w:pStyle w:val="Web"/>
        <w:jc w:val="both"/>
        <w:rPr/>
      </w:pPr>
      <w:r>
        <w:rPr/>
        <w:t xml:space="preserve">Правильное состояние чада Божьего - хождение во свете, подобно как Христос во свете, благодаря чему мы имеем общение с Иисусом. Наше правильное и единственно безопасное стояние - пребывать в Нем и чтобы Его слова, да и Сам Он, пребывали в нас. Но слишком часто мы следуем на расстоянии, живем в очень ограниченном и отдаленном общении с нашим Искупителем. Так не должно быть; нет необходимости, чтобы было так. Но, увы! увы! увы! Осмотрите всю церковь, и вы обнаружите отступление во многих, среди которых тут и там встречаются седовласые, которые даже не знают о своем состоянии. В других же вы различите признаки самого прискорбного разложения через злое сердце неверия, отступившее от живого Бога. </w:t>
      </w:r>
    </w:p>
    <w:p>
      <w:pPr>
        <w:pStyle w:val="Web"/>
        <w:jc w:val="both"/>
        <w:rPr/>
      </w:pPr>
      <w:r>
        <w:rPr/>
        <w:t xml:space="preserve">Подумайте, возлюбленные, принадлежащие Христу, насколько вы могли отступить за последнее время. Не ослабели ли вы в молитве? Возможно, вы сохраняете привычку молиться, потому что не можете перестать делать это, но у вас нет той силы в молитве, которую вы когда-то имели. Вы все еще читаете Слово, но, быть может, Писание не так сладостно для вас, как было раньше. Вы приступаете к хлебопреломлению, вы не научены покидать свои собрания, но, ах, увидели ли вы лик Царя в Его красоте так, как когда-то? Возможно, вы все еще трудитесь для Него, но делаете ли вы то, что делали когда-то, или все, что могли бы делать? Не остановился ли ваш рост, вместо того чтобы продвигаться к совершенству? Не приходится ли вам признать, что вы не бежите к небу, а плететесь на пути к нему? Эти обвинения не затрагивают ваше сознание? </w:t>
      </w:r>
    </w:p>
    <w:p>
      <w:pPr>
        <w:pStyle w:val="Web"/>
        <w:jc w:val="both"/>
        <w:rPr/>
      </w:pPr>
      <w:r>
        <w:rPr/>
        <w:t xml:space="preserve">Боюсь, что большинству из нас, тщательно проанализировав себя, пришлось бы сказать: "Да, я помню, когда первая любовь почивала на мне и мое сердце горело любовью к Христу; но теперь, увы, мои чувства притупились и я не так стремлюсь к Нему! Как бы мне хотелось снова испытать жар первой любви, чтобы мой дух возрадовался в Нем, как в день моего обращения". </w:t>
      </w:r>
    </w:p>
    <w:p>
      <w:pPr>
        <w:pStyle w:val="Web"/>
        <w:jc w:val="both"/>
        <w:rPr/>
      </w:pPr>
      <w:r>
        <w:rPr/>
        <w:t xml:space="preserve">Я спрашиваю вас, мои братья, если вы признаете все это: поверили бы вы, что дойдете до такого состояния, когда впервые пришли к Христу? Если бы пророк предсказал мне, что я буду так неблагодарен Тому, Кто возлюбил душу мою, я бы ответил: "Что такое раб твой, пес, чтоб мог сделать такое большое дело?" Искупленные Его драгоценной Кровью, избавленные от падения в пропасть, в те прежние дни нашей отдачи мы думали, что будем все крепче и крепче привязываться к своему Избавителю. Никакая жертва не казалась нам слишком большой, никакая обязанность - слишком нудной, если только Иисус приказывал. Да, к сожалению, мы потерпели крушение во многих отношениях и нуждаемся в том, чтобы с весьма глубоким сердечным сожалением оплакать себя перед Богом и исповедать свое отступление. </w:t>
      </w:r>
    </w:p>
    <w:p>
      <w:pPr>
        <w:pStyle w:val="Web"/>
        <w:jc w:val="both"/>
        <w:rPr/>
      </w:pPr>
      <w:r>
        <w:rPr/>
        <w:t xml:space="preserve">Но я не буду больше задерживаться на этом слове. Такое оплакивание можно закончить, когда сердце становится чутким. Если мы осознаем грех, чтобы оплакивать его, то можем отвести от него взгляд, ибо следующее слово, над которым мы будем размышлять,- это слово утешения: "уврачую". "Уврачую отпадение их". Утешение кроется в самом том факте, что Господь рассматривает здесь тяжкий грех отступления как болезнь. Не сказано: "Прощу отступление их", хотя это подразумевается, но "уврачую" его. Он как будто говорит: "Мой бедный народ. Я помню, что они - всего лишь прах; через грехопадение они подвержены тысячам искушений и легко уклоняются с пути. Но Я не поступлю с ними, как с мятежниками; Я отнесусь к ним, как к пациентам, а они пусть видят во Мне Врача". Утешение несет уже сам тот факт, что ради Иисуса Бог снисходит к нам и смотрит на наш отвратительный, мерзкий, заслуживающий осуждения и ада грех так, словно в Его глазах он не столько осужденное беззаконие, сколько болезнь, на которую Он взирает, сожалея, что мы находимся в ее власти. </w:t>
      </w:r>
    </w:p>
    <w:p>
      <w:pPr>
        <w:pStyle w:val="Web"/>
        <w:jc w:val="both"/>
        <w:rPr/>
      </w:pPr>
      <w:r>
        <w:rPr/>
        <w:t xml:space="preserve">Рассмотрев отступление как болезнь, заметьте далее, что Он не говорит: "Я отделаюсь от этого больного". Согласно закону, человека, имеющего проказу или какое-нибудь другое инфекционное заболевание, нужно было удалить за стан. Но здесь не сказано: "Изгоню их за отступление". О мои дорогие друзья, если бы мы были изгнаны из Божьей Церкви, если бы мы никогда больше не были допущены к Его трапезе, то следует признать, что мы вполне заслужили бы этого. Но здесь написано не так. Не "заключу их в карантин; изгоню их из хорошей земли и из среды Моего народа". Нет, но "уврачую отпадение их". Тем более Он не говорит: "Уничтожу их за отступление". Некоторые считают, что дети Божьи могут согрешать таким образом, что уже никогда не будут возлюбленными Божьими и за грех свой останутся вне завета; но мы не так познали Христа и не так уразумели отцовство нашего Бога. </w:t>
      </w:r>
    </w:p>
    <w:p>
      <w:pPr>
        <w:pStyle w:val="Web"/>
        <w:jc w:val="both"/>
        <w:rPr/>
      </w:pPr>
      <w:r>
        <w:rPr/>
        <w:t xml:space="preserve">Кого Он возлюбил однажды, того не покинет, Но будет любить до самого конца. </w:t>
      </w:r>
    </w:p>
    <w:p>
      <w:pPr>
        <w:pStyle w:val="Web"/>
        <w:jc w:val="both"/>
        <w:rPr/>
      </w:pPr>
      <w:r>
        <w:rPr/>
        <w:t xml:space="preserve">Бог не сожалеет о данных Своему народу дарах и призвании. "Если ты ненавидишь ее, отпусти, говорит Бог Израилев". Нет, не "вычеркну их имена из книги жизни"; не "лишу их наследства, поскольку они были неверны Мне", но "уврачую отпадение их", то есть каким бы ни был их грех, Я превозмогу его, Я изгоню его, Я восстановлю их к первоначальному состоянию здоровья; Я сделаю больше: так исцелю их, что однажды без пятна, недостатка или чего-либо такого они узрят лицо своего Отца. Итак, слово утешения. </w:t>
      </w:r>
    </w:p>
    <w:p>
      <w:pPr>
        <w:pStyle w:val="Web"/>
        <w:jc w:val="both"/>
        <w:rPr/>
      </w:pPr>
      <w:r>
        <w:rPr/>
        <w:t xml:space="preserve">Затем, это слово - слово могущества. Оно - первое слово нашего стиха: "Уврачую отпадение их". Сам Иегова говорит здесь - всемогущий, для Кого ничто не трудно, премудрый, от Кого ничто не сокрыто. Он не пообещал, что каким-то неизвестным образом их отступление будет исцелено, но сказал, что Сам уврачует его. Предположим, Он сказал: "Я оставлю их и посмотрю, чем кончится их отступление. Может быть, по истечении некоторого времени оно истощит весь свой яд и рана заживет". Нет, мои братья, если бы мы были оставлены, наши раны загноились бы и наш дух полностью погиб. Мы заблудились, как потерянные овцы, а одна из особенностей заблудившихся овец такова: они никогда не думают о возвращении; пастырь должен искать их, иначе они будут дальше и дальше уходить от дома. </w:t>
      </w:r>
    </w:p>
    <w:p>
      <w:pPr>
        <w:pStyle w:val="Web"/>
        <w:jc w:val="both"/>
        <w:rPr/>
      </w:pPr>
      <w:r>
        <w:rPr/>
        <w:t xml:space="preserve">Хорошо запомните, что в этом стихе Господь не говорит: "Мое слово уврачует отступление их", или: </w:t>
      </w:r>
    </w:p>
    <w:p>
      <w:pPr>
        <w:pStyle w:val="Web"/>
        <w:jc w:val="both"/>
        <w:rPr/>
      </w:pPr>
      <w:r>
        <w:rPr/>
        <w:t xml:space="preserve">"Я пошлю Моего служителя уврачевать отступление их". Он милостиво употребляет Свое Слово, оно - назначенное Им средство благословения Его людей; и Он снисходительно использует Своих служителей, хотя они и недостойны, чтобы послужить для Его детей. Но в конце концов ни Слово, ни служитель не могут сделать ничего; труд результативен только тогда, когда Господь принимается за него. </w:t>
      </w:r>
    </w:p>
    <w:p>
      <w:pPr>
        <w:pStyle w:val="Web"/>
        <w:jc w:val="both"/>
        <w:rPr/>
      </w:pPr>
      <w:r>
        <w:rPr/>
        <w:t xml:space="preserve">"Уврачую отпадение их". Так же, как Сам Иисус, ходя среди больных людей, дарил исцеление тут и там, заставлял хромого человека скакать, как лань, а немой язык петь, открывал слепые глаза, удалял горячку и изгонял демонов, таким же образом Твое прикосновение, Эммануил, Твое присутствие, Спаситель грешников, исцеляет нас и от всех наших грехов. Он Сам взял на Себя наши немощи и потому знает, как избавлять нас от них. "Я Господь целитель твой" - не это ли Его имя? И не сказал ли Он: "И ни один из жителей не скажет: "я болен"; народу, живущему там, будут отпущены согрешения"? Это говорит Иегова. Не сомневайся, что работа будет совершена. Сказал ли Он и не совершит? Это говорит Иегова; значит, какой бы безнадежной ни была болезнь нашей души, Он исцелит ее; ибо есть ли что слишком трудное для Господа? </w:t>
      </w:r>
    </w:p>
    <w:p>
      <w:pPr>
        <w:pStyle w:val="Web"/>
        <w:jc w:val="both"/>
        <w:rPr/>
      </w:pPr>
      <w:r>
        <w:rPr/>
        <w:t xml:space="preserve">"Уврачую отпадение их". Благословенно да будет имя Его. Если бы нам сказали, что отступление, которое мы с вами чувствуем, нужно уврачевать обычными средствами, мы бы ответили: "Мое отступление? Нет, Господи, мое положение хуже всех других, безнадежное, беспомощное, неизлечимое". Но слова: "Я уврачую" уничтожают всякую попытку не верить, ибо чего Господь не в силах совершить? Какие болезни Он не может изгнать? Он даже может обращаться к мертвым и оживлять их. Будем же надеяться на Него, потому что, как бы далеко мы ни зашли и как бы ни были сокрушены наши сердца, Он может перевязать все наши раны и заставить каждую кость петь, и песнь будет такой: "Кто подобен Тебе, Господи, прощающему преступление, беззаконие и грех и не вспоминающему отступление Твоего народа?" </w:t>
      </w:r>
    </w:p>
    <w:p>
      <w:pPr>
        <w:pStyle w:val="Web"/>
        <w:jc w:val="both"/>
        <w:rPr/>
      </w:pPr>
      <w:r>
        <w:rPr/>
        <w:t xml:space="preserve">Таким образом, мы рассмотрели три слова: первое - слово унижения, второе - слово нашего утешения, а третье - поклонения, поскольку оно открывает могущество Божье. </w:t>
      </w:r>
    </w:p>
    <w:p>
      <w:pPr>
        <w:pStyle w:val="Web"/>
        <w:jc w:val="both"/>
        <w:rPr/>
      </w:pPr>
      <w:r>
        <w:rPr/>
        <w:t xml:space="preserve">Еще одна мысль, которую я осмелюсь извлечь из заднего плана, где она обычно находится, это: "Уврачую отпадение их". Здесь - слово убеждения. "Уврачую " - "уврачую отпадение их". Но почему Он уврачует? Почему Он так категорически говорит, что "уврачует"? Здесь нет "возможно", нет "может быть". Ниневитяне пошли к Богу, когда для них не было никакой надежды, кроме "кто знает?", но Божий народ приходит к Нему, ссылаясь на "буду" и "совершу". </w:t>
      </w:r>
    </w:p>
    <w:p>
      <w:pPr>
        <w:pStyle w:val="Web"/>
        <w:jc w:val="both"/>
        <w:rPr/>
      </w:pPr>
      <w:r>
        <w:rPr/>
        <w:t xml:space="preserve">Умоляю тебя, отступник: если ты желаешь возвратиться к Господу в это утро, заметь несомненность этого стиха и ссылайся на нее. Бог, говорящий "уврачую",- не человек, чтобы Ему лгать, и не сын человеческий, чтобы Ему раскаиваться. Если Он говорит: "Уврачую", то ты отвечай: "Господь, исполни для Твоего раба это слово, которым Ты пробудил во мне надежду". </w:t>
      </w:r>
    </w:p>
    <w:p>
      <w:pPr>
        <w:pStyle w:val="Web"/>
        <w:jc w:val="both"/>
        <w:rPr/>
      </w:pPr>
      <w:r>
        <w:rPr/>
        <w:t xml:space="preserve">Но почему Господь уврачует Своих людей? Он сделает это потому, что принял на Себя служение Врача, а если попытки врача терпят неудачу, то это не приносит ему славы. Каждый пациент, которого теряет врач, приносит определенные потери репутации о его способностях. </w:t>
      </w:r>
    </w:p>
    <w:p>
      <w:pPr>
        <w:pStyle w:val="Web"/>
        <w:jc w:val="both"/>
        <w:rPr/>
      </w:pPr>
      <w:r>
        <w:rPr/>
        <w:t xml:space="preserve">"Я уврачую отступление их,- говорит Он.- Я взял на Себя их спасение, и Я совершу его. Я заключил завет с ними в Христе, установленный Мною во всем и неизменный завет, и Я не допущу, чтобы один из Моих малых сих погиб, но уврачую их отступление". Не Его ли они дети? Даже если врач не применит свое умение, чтобы оказать помощь чужому человеку, то он не поступит так со своим ребенком. Во всех пределах фармации его ребенку доступно все, во всем медицинском искусстве нет ничего такого, чего врач не применил бы к своему любимому ребенку, если это нужно. О всех Своих детях божественный Отец говорит: "Уврачую отпадение их". </w:t>
      </w:r>
    </w:p>
    <w:p>
      <w:pPr>
        <w:pStyle w:val="Web"/>
        <w:jc w:val="both"/>
        <w:rPr/>
      </w:pPr>
      <w:r>
        <w:rPr/>
        <w:t xml:space="preserve">Возлюбленные, мы слишком дорогой ценой достались Богу, чтобы Он допустил нашу погибель, а без исцеления мы неизбежно погибнем; потому Он и исцелит нас. На каждом из Своих детей Бог видит знаки Крови Искупителя. Каждый наследник неба имеет на себе памятные знаки, которые не могут оставить равнодушной душу Отца, ибо Он хорошо помнит кровавый пот Гефсимании, стоны и вопли Возлюбленного. Вы, верующие в Иисуса, слишком дорого стоите, Он не может допустить вашу погибель. Господь очень долго любил вас, чтобы позволить вам погибнуть, ибо прежде создания мира Его сердце прилепилось к Своим избранным. От века Его услада была в сынах человеческих; прежде, нежели вы были созидаемы и тайно образуемы в глубине утробы, вы жили в сердце Бога, лежали на груди вашего Искупителя, Который и тогда считал вас одним из завета благодати. </w:t>
      </w:r>
    </w:p>
    <w:p>
      <w:pPr>
        <w:pStyle w:val="Web"/>
        <w:jc w:val="both"/>
        <w:rPr/>
      </w:pPr>
      <w:r>
        <w:rPr/>
        <w:t xml:space="preserve">"Хочу уврачевать отпадение их". Болезнь не умертвит их, никакой грех не загноится в них настолько, чтобы погубить их. Я, Иегова, Который избрал их, Который искупил их и призвал Своей благодатью, Я уврачую их. Небо и земля могут пройти, но это слово не пройдет. О, благословенная неизменность Слова Божьего! </w:t>
      </w:r>
    </w:p>
    <w:p>
      <w:pPr>
        <w:pStyle w:val="Web"/>
        <w:jc w:val="both"/>
        <w:rPr/>
      </w:pPr>
      <w:r>
        <w:rPr/>
        <w:t xml:space="preserve">Но в нашем стихе есть еще одно слово, и это - слово, указывающее на личность. "Уврачую мх отпадение". То есть, сначала - отступление всего Израиля. Он говорит об Израиле: "Уврачую отпадение их". Он Сам желает исцелить и исцелит их. Свой особенный народ, Своих избранных. Он не допустит, чтобы хоть один из них был так поражен грехом, что эта греховная болезнь станет для него роковой. </w:t>
      </w:r>
    </w:p>
    <w:p>
      <w:pPr>
        <w:pStyle w:val="Web"/>
        <w:jc w:val="both"/>
        <w:rPr/>
      </w:pPr>
      <w:r>
        <w:rPr/>
        <w:t xml:space="preserve">Для того чтобы узнать, имеем ли мы часть в этом обетовании, мы обратимся к другим словам, предшествующим стиху. Те, о ком Он говорил, были готовы прийти к Нему и сказать: "Отними всякое беззаконие и прими во благо, и мы принесем жертву уст наших". Если здесь есть кто-либо, желающий прощения ради имени Христа через дар благодати Божьей, если здесь есть кто-то, оплакивающий свое беззаконие и желающий возвратиться к своему Богу, если среди нас есть душа, которая искренне становится на Божий путь спасения и охотно желает искать освобождения от всякого греха - такой человек может быть уверен, что он один из тех, о ком Бог сказал: "Уврачую отпадение их". </w:t>
      </w:r>
    </w:p>
    <w:p>
      <w:pPr>
        <w:pStyle w:val="Web"/>
        <w:jc w:val="both"/>
        <w:rPr/>
      </w:pPr>
      <w:r>
        <w:rPr/>
        <w:t xml:space="preserve">Ты ненавидишь свое отступление? Ты восклицаешь, как Давид: "Тебе, Тебе единому согрешил я и лукавое пред очами Твоими сделал, так что Ты праведен в приговоре Твоем и чист в суде Твоем"? Тебя мучат твои грехи, они стали настоящим бичом твоего сердца? Ах, тогда Он исцелит твое отступление. Ты искренне молишься? Взываешь ли ты, чтобы Он пожалел тебя? Можешь ли ты проливать слезы покаяния? Посмотрел ли Он на тебя, как на Петра, и ты можешь выйти и горько заплакать, если не настоящими слезами, которые текут из глаз, то внутренними слезами, которые истекают из сердца? Если да, то Сокрушающий сердца всегда имеет намерение исцелять их. Он еще никогда не поражал и не сокрушал дух, как только с той целью, чтобы вскоре преподнести ему лучший бальзам, чем когда-либо знал Галаад, и чтобы Кровь Иисуса говорила лучше, нежели Авелева, - дать вечный мир тому сокрушенному духу. </w:t>
      </w:r>
    </w:p>
    <w:p>
      <w:pPr>
        <w:pStyle w:val="Web"/>
        <w:jc w:val="both"/>
        <w:rPr/>
      </w:pPr>
      <w:r>
        <w:rPr/>
        <w:t xml:space="preserve">"Их отступление" - возьми это слово и поставь в единственном числе, в первом лице. Скажи: "Господь, уврачуй мои отступления! Уврачуй те, о которых я не знаю: "От тайных моих (погрешностей) очисти меня". Я знаю некоторые из них и оплакиваю их. Освободи раба Твоего, как птицу из сети ловца, и язык мой будет громко воспевать Твою правду". </w:t>
      </w:r>
    </w:p>
    <w:p>
      <w:pPr>
        <w:pStyle w:val="Web"/>
        <w:jc w:val="both"/>
        <w:rPr/>
      </w:pPr>
      <w:r>
        <w:rPr/>
        <w:t xml:space="preserve">Итак, вы видите, что в этом стихе каждое слово имеет значение. Я уже извлек пять уроков из слов, содержащихся в нем. </w:t>
      </w:r>
    </w:p>
    <w:p>
      <w:pPr>
        <w:pStyle w:val="Web"/>
        <w:jc w:val="both"/>
        <w:rPr/>
      </w:pPr>
      <w:r>
        <w:rPr/>
        <w:t xml:space="preserve">II. Но мы пойдем дальше и постараемся полнее извлечь БЛАГОСЛОВЕНИЕ СТИХА. "Уврачую отпадение их". </w:t>
      </w:r>
    </w:p>
    <w:p>
      <w:pPr>
        <w:pStyle w:val="Web"/>
        <w:jc w:val="both"/>
        <w:rPr/>
      </w:pPr>
      <w:r>
        <w:rPr/>
        <w:t xml:space="preserve">Это благословение должно прежде измеряться злом, от которого оно избавляет,- "отступление". Отступление рассматривается как болезнь. Давайте поговорим немножко об этом факте. Давайте признаем, что отступление - одна из самых опасных ситуаций, в которые дитя Божье может попасть: оно ставит под угрозу подлинную радость, сильно вредит нашей пригодности и ставит в опасность будущее. Ни один человек, называющий себя христианином, не впадает в большой явный грех сразу: прежде происходит много мелких отступлений. </w:t>
      </w:r>
    </w:p>
    <w:p>
      <w:pPr>
        <w:pStyle w:val="Web"/>
        <w:jc w:val="both"/>
        <w:rPr/>
      </w:pPr>
      <w:r>
        <w:rPr/>
        <w:t xml:space="preserve">Видите дерево, поваленное сильными ветрами? В девяти случаях из десяти, если внимательно присмотреться к нему, можно увидеть, что насекомые годами вели в нем свою работу и оно подгнило; поэтому, когда пришло последнее испытание, оно всего лишь довело до конца то, что длилось уже долгое время. Несколько лет тому назад многие наши самые большие коммерческие дома внезапно потерпели крах и многие обанкротились. Но не думайте, что они потеряли все деньги за один день! Исследование их счетов доказало, что во многих случаях дела фирм начали ухудшаться еще за десять или двадцать лет до того. </w:t>
      </w:r>
    </w:p>
    <w:p>
      <w:pPr>
        <w:pStyle w:val="Web"/>
        <w:jc w:val="both"/>
        <w:rPr/>
      </w:pPr>
      <w:r>
        <w:rPr/>
        <w:t xml:space="preserve">Отступление мало-помалу, как правило, ведет к явному вероотступничеству и греху. Нет, нет, такой зрелый слуга дьявола, как Иуда, не возникает сразу; нужно время, чтобы подготовить человека для собрания развратителей. Поэтому остерегайтесь отступления, помня, к чему оно приводит. Если поскользнешься на склоне ледяной горы, то первое скольжение может не вызвать боль, если удастся остановиться и больше не скользить. Но, увы, грех так регулировать невозможно. Когда ваши ноги начинают скользить, вы набираете при падении все большую скорость, и с каждой минутой вам становится труднее остановиться. Опасно отступать даже в малом, потому что мы не знаем, к чему это может привести. </w:t>
      </w:r>
    </w:p>
    <w:p>
      <w:pPr>
        <w:pStyle w:val="Web"/>
        <w:jc w:val="both"/>
        <w:rPr/>
      </w:pPr>
      <w:r>
        <w:rPr/>
        <w:t xml:space="preserve">Отступление - вещь оскверняющая, потому что человек не может потерять пыл любви к Христу и святость, не став при этом мирским и не запачкав сердце. Невозможно пребывать меньше в молитве, не становясь менее подобным Богу. Грех будет искать жилище для себя в любом сердце, где Дух Божий в действительности не присутствует. </w:t>
      </w:r>
    </w:p>
    <w:p>
      <w:pPr>
        <w:pStyle w:val="Web"/>
        <w:jc w:val="both"/>
        <w:rPr/>
      </w:pPr>
      <w:r>
        <w:rPr/>
        <w:t xml:space="preserve">Пусть Бог лишит вас Своего открытого общения, и грех непременно заполнит вакуум. Отступление загрязняет белизну праведности святых и пятнает их красоту. А как он осквернителей, так и заразителен. Христианин не может влачить нищенское существование без избытка благодати, не ослабляя тех верующих, которые входят с ним в контакт. Я знаю некоторых святых людей (и желаю больше им подражать), которые служат благословением для всех, с кем общаются. Где бы они ни были, они, как восточные духи, распространяют вокруг благоухание. Их жизнь подобна восточной звезде, которая вела людей к Христу. Их любезность напоминает нам о благословении Асира, которому дано было обетование, что он окунет в елей ногу свою, потому что где бы они ни проходили, они оставляют за собой следы помазания Святого. </w:t>
      </w:r>
    </w:p>
    <w:p>
      <w:pPr>
        <w:pStyle w:val="Web"/>
        <w:jc w:val="both"/>
        <w:rPr/>
      </w:pPr>
      <w:r>
        <w:rPr/>
        <w:t xml:space="preserve">Но у этой картины есть и мрачная сторона: если мы умаляемся в благодати, наше отступление имеет склонность увлекать вниз других. Вся армия задерживается, если отстает один полк. Старые натуралисты когда-то говорили о твари, которую называли "помеха"; она цепляется своими присосками к кораблю и мешает ему двигаться. Отступления христианина - такие же помехи для судна Церкви; они прилипают к ней и затрудняют ее путь. </w:t>
      </w:r>
    </w:p>
    <w:p>
      <w:pPr>
        <w:pStyle w:val="Web"/>
        <w:jc w:val="both"/>
        <w:rPr/>
      </w:pPr>
      <w:r>
        <w:rPr/>
        <w:t xml:space="preserve">Одна слабая овца заражает стадо И ослабляет остальных. </w:t>
      </w:r>
    </w:p>
    <w:p>
      <w:pPr>
        <w:pStyle w:val="Web"/>
        <w:jc w:val="both"/>
        <w:rPr/>
      </w:pPr>
      <w:r>
        <w:rPr/>
        <w:t xml:space="preserve">Когда впереди ползет медленный поезд, тогда и почтовый экспресс задерживается. Когда один, называющий себя христианином, действует по-мирски, беспечен, равнодушен или алчен, он подстрекает других делать то же, подавая им пример. </w:t>
      </w:r>
    </w:p>
    <w:p>
      <w:pPr>
        <w:pStyle w:val="Web"/>
        <w:jc w:val="both"/>
        <w:rPr/>
      </w:pPr>
      <w:r>
        <w:rPr/>
        <w:t xml:space="preserve">Я хотел бы показать вам, что такое отступник. Боюсь, это трудно, но простая иллюстрация может вам помочь. Помните того внушительного, здорового парня, который многие годы находился среди нас и которому почти завидовали за его крепкое здоровье и удивительную силу? Работа для него была удовольствием. Он радовался, как исполин, пробежать поприще. Сильный, как дуб, прямой, как пальма, и красивый, как кедр; один взгляд на него вызывал восхищение им. Увы! Его нет теперь на обычном месте в церкви, как и на месте ежедневной работы. Он не может приходить на наши собрания и никогда больше не придет. Он встает очень поздно. Самое незначительное движение для него - изнурительный труд; у него ужасный кашель, и он стал худой, как скелет. Его щеки впали, в глазах - странный блеск, ничто в нем не напоминает о том, каким он был. Человеку, прежде незнакомому с ним, вы бы сказали: "Вы не можете представить себе, каким этот молодой человек раньше был". Его мать льет слезы при мысли, что это - ее сын, некогда воплощение мужской силы. Боль пронзает ее сердце при мысли, что это ее мальчик, когда-то сильный и здоровый. И все-таки он не мертв; но печально видеть, как он приблизился к смерти, с каким трудом он дышит, как слабы его уста, как слабо бьется пульс, какой плохой у него аппетит! Сильный человек стал слабее малого ребенка. Отец должен на руках нести его вверх и вниз по лестнице, потому что сам он не может выйти из своей комнаты. </w:t>
      </w:r>
    </w:p>
    <w:p>
      <w:pPr>
        <w:pStyle w:val="Web"/>
        <w:jc w:val="both"/>
        <w:rPr/>
      </w:pPr>
      <w:r>
        <w:rPr/>
        <w:t xml:space="preserve">Печально, но это правдивая иллюстрация того, каким может стать состояние духа христианина; он может страдать духовной чахоткой и переходить от слабости к слабости, пока жизнь не будет держаться на волоске. Он не умрет, потому что его жизнь сокрыта со Христом в Боге; но он может постепенно отступать до тех пор, пока не задрожит, как вода от ветра, и не будет полон сомнений, страхов и тысячи невзгод. У отступника нет силы для служения; он ничего не дает церкви, напротив, нуждается в том, чтобы другие христиане помогали ему и заботились о нем. Он нуждается в утешении и сердечности, но и от них получает мало радости, если вообще получает. Он жив, слава Богу жив, но эта жизнь - жизнь борьбы, несчастья, ограниченная жизнь. Его религия дает ему мало радости и очень много страхов. Он не находит много поддерживающих его обетовании, но встречает много угроз, преследующих его. Он будет спасен, но как бы из огня. </w:t>
      </w:r>
    </w:p>
    <w:p>
      <w:pPr>
        <w:pStyle w:val="Web"/>
        <w:jc w:val="both"/>
        <w:rPr/>
      </w:pPr>
      <w:r>
        <w:rPr/>
        <w:t xml:space="preserve">Сохрани Боже, чтобы вы или я подверглись страшному риску, какому подвергаются отступники, которые ходят вдали от Иисуса Христа и живут намного ниже возвышенного уровня, позволяющего поддерживать духовное здоровье. Пусть наши души процветают и будут здоровы, чтобы мы всецело следовали за Господом и вовек пребывали в Нем. Какая это милость, что после столь плачевной иллюстрации того, к чему ведет отступничество, мы можем обратиться к стиху и найти, что в нем написано: </w:t>
      </w:r>
    </w:p>
    <w:p>
      <w:pPr>
        <w:pStyle w:val="Web"/>
        <w:jc w:val="both"/>
        <w:rPr/>
      </w:pPr>
      <w:r>
        <w:rPr/>
        <w:t xml:space="preserve">"Уврачую отпадение их"! </w:t>
      </w:r>
    </w:p>
    <w:p>
      <w:pPr>
        <w:pStyle w:val="Web"/>
        <w:jc w:val="both"/>
        <w:rPr/>
      </w:pPr>
      <w:r>
        <w:rPr/>
        <w:t xml:space="preserve">Когда чахотка по-настоящему становится чахоткой, она, вне всякого сомнения, совершенно неизлечима обычными лекарствами, и хотя многие лекарства могут помочь страдальцу и продлить его жизнь, все же, как правило, чахотка - это вестник смерти. Отступление так же неизлечимо человеческими средствами и было бы предвестником полного вероотступничества, если бы не благодать Божья. Когда сердце человека начинает отпадать от Бога, подобно как камень падет с башни, скорость его падения увеличивается, и никто не может вернуть его назад на место, с которого оно упало, или остановить в воздухе, кроме той божественной руки, которая может нарушить законы притяжения, остановить падающего на пути греха и вернуть на его место. </w:t>
      </w:r>
    </w:p>
    <w:p>
      <w:pPr>
        <w:pStyle w:val="Web"/>
        <w:jc w:val="both"/>
        <w:rPr/>
      </w:pPr>
      <w:r>
        <w:rPr/>
        <w:t xml:space="preserve">"Уврачую отпадение их". Я предполагаю, что слава этого благословения в следующем: хотя отступление - вещь самая опасная, самая оскверняющая, самая ранящая и самая смертоносная, все же, если мы впали в него, не нужно отчаиваться, наоборот, нужно с надеждой слушать голос, говорящий: "Обратитесь, отступившие дети" и поддержанный обетованием: </w:t>
      </w:r>
    </w:p>
    <w:p>
      <w:pPr>
        <w:pStyle w:val="Web"/>
        <w:jc w:val="both"/>
        <w:rPr/>
      </w:pPr>
      <w:r>
        <w:rPr/>
        <w:t xml:space="preserve">"Уврачую отпадение их". </w:t>
      </w:r>
    </w:p>
    <w:p>
      <w:pPr>
        <w:pStyle w:val="Web"/>
        <w:jc w:val="both"/>
        <w:rPr/>
      </w:pPr>
      <w:r>
        <w:rPr/>
        <w:t xml:space="preserve">Для того чтобы увидеть это благословение в более ясном свете, давайте рассмотрим само исцеление. Что такое исцеление отступления? Можно сказать, что оно заключается в двух вещах: прощении греха и освобождении от его власти. Но известный человек Божий, епископ Рейнольдс, написавший о последних двух главах Осии, говорит о четырехкратном исцелении отступления, и я думаю, он прав. Во-первых, как мы уже сказали, отступление исцеляется, когда весь грех прощен. Подумай об этом. Ты был отступником, возможно, являешься им и сейчас, но Бог, Сам Бог нашего Господа Иисуса Христа, может очистить тебя иссопом, и ты будешь чист. Проказа оставит тебя, и твое тело станет чистым, как тело ребенка. "Придите - и рассудим, говорит Господь. Если будут грехи ваши, как багряное, - как снег убелю; если будут красны, как пурпур, - как волну убелю". "Я буду милостив к неправдам их, и грехов их и беззаконий их не воспомяну более". "А если бы кто согрешил, то мы имеем Ходатая пред Отцем, Иисуса Христа, праведника: Он есть умилостивление за грехи наши". </w:t>
      </w:r>
    </w:p>
    <w:p>
      <w:pPr>
        <w:pStyle w:val="Web"/>
        <w:jc w:val="both"/>
        <w:rPr/>
      </w:pPr>
      <w:r>
        <w:rPr/>
        <w:t xml:space="preserve">О, какое блаженство! Если грех возвратится к тебе, дитя Божье, то источник Крови, которая омыла тебя однажды, вовсе не потерял силу. Тебе можно снова омыться, отступник. Престол милости не убран, и разрешение приблизиться к нему не аннулировано. Мое сердце радуется при мысли, что я могу прийти к Иисусу как грешник, если не смогу приступить к Нему как святой. Сейчас мне нужен Спаситель так же, как и всегда был нужен; мне нужно новое прощение нового греха. </w:t>
      </w:r>
    </w:p>
    <w:p>
      <w:pPr>
        <w:pStyle w:val="Web"/>
        <w:jc w:val="both"/>
        <w:rPr/>
      </w:pPr>
      <w:r>
        <w:rPr/>
        <w:t xml:space="preserve">Я благодарю Учителя за то, что Он научил нас каждый день говорить: "И прости нам долги наши, как и мы прощаем должникам нашим". Даже те, кто может сказать: "Отче наш, сущий на небесах" с полной уверенностью, рожденной в них сыновним духом благодати, все еще вынуждены просить, чтобы грех был прощен. Нам нужно ежедневное прощение, и мы получим его. "Если исповедуем грехи наши, то Он, будучи верен и праведен, простит нам грехи наши и очистит нас от всякой неправды". </w:t>
      </w:r>
    </w:p>
    <w:p>
      <w:pPr>
        <w:pStyle w:val="Web"/>
        <w:jc w:val="both"/>
        <w:rPr/>
      </w:pPr>
      <w:r>
        <w:rPr/>
        <w:t xml:space="preserve">Следующий аспект исцеления - устранение всех губительных эффектов, вызванных грехом. Отступивший человек склонен погружаться дальше в грех, заражение непременно будет распространяться. Отступление лишает христианина многих его преимуществ: оно скрывает лицо Христа, помрачает Солнце правды, а точнее, ослепляет наши глаза Его яркостью; оно лишает нас всех нынешних радостей; оно огорчает Святого Духа и принуждает Его отойти от нас на какое-то расстояние. Но слова "уврачую отпадение их" означают: "Сниму с них все осквернение, вызванное грехом, исцелю все раны, которые причинил грех их моральной и духовной природе; верну им все, что они потеряли через уступки злу". </w:t>
      </w:r>
    </w:p>
    <w:p>
      <w:pPr>
        <w:pStyle w:val="Web"/>
        <w:jc w:val="both"/>
        <w:rPr/>
      </w:pPr>
      <w:r>
        <w:rPr/>
        <w:t xml:space="preserve">В-третьих, "уврачую отпадение их" значит следующее: "Удалю все наказания, которые Я послал на них вследствие их отступления". За то, что ефремляне взбунтовались против Господа, на них нападали жестокие тираны, но как только они покаялись, Бог убрал притеснителей и таким образом исцелил их раны. Быть может, ты, дорогой брат, уже долгое время находишься под палкой и говоришь: "Господи, когда Ты утешишь меня?" Возможно, Его ответом есть: "Я утешу тебя, когда ты полностью исповедаешь свои блуждания и оставишь своих идолов". </w:t>
      </w:r>
    </w:p>
    <w:p>
      <w:pPr>
        <w:pStyle w:val="Web"/>
        <w:jc w:val="both"/>
        <w:rPr/>
      </w:pPr>
      <w:r>
        <w:rPr/>
        <w:t xml:space="preserve">Прислушайтесь к наказанию и Тому, Кто назначил его. Многие дети Божьи переносят длительные периоды потерь и страданий, причину которых можно найти в том факте, что они не полностью обратились к Руке, наказавшей их. Господь приведет Своих назад; и если один удар не достигнет цели, они получат второй; а если и этого недостаточно, они будут биты многими ударами, пока наконец со слезами и плачем не возвратятся к Господу Богу своему. Вы не знаете, как много скорбей исчезло бы, как дым от дуновения ветра, если бы ваше сердце было более смиренным перед Всевышним. "Уврачую отпадение их", то есть "Уберу временное наказание, которым Я посетил их". </w:t>
      </w:r>
    </w:p>
    <w:p>
      <w:pPr>
        <w:pStyle w:val="Web"/>
        <w:jc w:val="both"/>
        <w:rPr/>
      </w:pPr>
      <w:r>
        <w:rPr/>
        <w:t xml:space="preserve">И четвертый вид исцеления - возвращение потерянного утешения. Вместо отчаяния, которое испытывает верующий, когда днем и ночью на нем тяготеет рука Божья, он еще будет радоваться в Господе. Божьи дети всегда должны испытывать наказание за грех. Будь они нечестивыми, они могли бы грешить и наслаждаться сладостью украденных вод. Но, если они истинные дети Божьи, за грехом должно следовать наказание. "Только вас признал Я из всех племен земли, потому и взыщу с вас за все беззакония ваши". Послушайте, как плачет Давид в пятидесятом Псалме, какой у него хриплый голос и как он окунает каждый стих в рассол покаяния во всех семи раскаяниях! Он не нашел беззаконие полезным или безвредным. Так же, братья, вы и я: если мы дети Божьи, то непременно обнаружим, что отступление - это корень, производящий желчь и полынь. </w:t>
      </w:r>
    </w:p>
    <w:p>
      <w:pPr>
        <w:pStyle w:val="Web"/>
        <w:jc w:val="both"/>
        <w:rPr/>
      </w:pPr>
      <w:r>
        <w:rPr/>
        <w:t xml:space="preserve">И все же после скорбного исповедания и глубокой душевной печали Давид получил утешение Божье, и его уста громко воспели Божью праведность. Он сказал: "Возврати мне радость спасения Твоего", и Бог возвратил ее, и кости, бывшие сокрушенными, возрадовались. Таково окончательное исцеление нашего отступления: мы получим вместо пепла украшение, вместо плача - елей радости. Не верьте, кающиеся путники, что Его милость ушла навсегда. Он вечно помнит Свой завет, и восстановит души ваши, и поведет вас стезями праведности ради имени Своего. </w:t>
      </w:r>
    </w:p>
    <w:p>
      <w:pPr>
        <w:pStyle w:val="Web"/>
        <w:jc w:val="both"/>
        <w:rPr/>
      </w:pPr>
      <w:r>
        <w:rPr/>
        <w:t xml:space="preserve">Брат мой, если грех устранен, твое горе будет смягчено. Если ты уберешь причину, то последует результат. Ты когда-то скакал, как Давид перед ковчегом, или плясал, как Мариамь под торжественные звуки тимпана, а теперь твои колени онемели, а руки опустились из-за греха? Да поможет тебе Господь порвать со грехом посредством праведности, и ослабевшие руки укрепятся, а дрожащие колени утвердятся; тогда хромой вскочит, как олень, и язык немого будет петь, ибо Господь снова скажет душе твоей: "Я - твое спасение". Твое Солнце, кажется, закатилось, но для боящихся Господа Оно взойдет, и в Его лучах будет исцеление. Только возвратись к Господу, и Он вернет "годы, которые пожирала саранча", потому что Он сказал это и исполнит в полнейшей мере: "Уврачую отпадение их". </w:t>
      </w:r>
    </w:p>
    <w:p>
      <w:pPr>
        <w:pStyle w:val="Web"/>
        <w:jc w:val="both"/>
        <w:rPr/>
      </w:pPr>
      <w:r>
        <w:rPr/>
        <w:t xml:space="preserve">Теперь, братья, помыслите о способе исцеления этого отступления, потому что это - часть милости. Очень часто случается, что по благодати Божьей и Его провидению исцеление отступления происходит путем глубоких скорбен. Предыдущие главы показывают, что по отношению к Своим людям, впадающим в грех, Бог может действовать, как лев, или леопард, или же медведица, лишенная медвежат. Но я не буду останавливаться на этом пункте, только скажу, что самое тяжелое испытание, когда-либо постигшее вас, является превосходным благословением, если приводит вас к Богу вашему. </w:t>
      </w:r>
    </w:p>
    <w:p>
      <w:pPr>
        <w:pStyle w:val="Web"/>
        <w:jc w:val="both"/>
        <w:rPr/>
      </w:pPr>
      <w:r>
        <w:rPr/>
        <w:t xml:space="preserve">Я не хочу, да и не смею, молиться, чтобы Господь сохранил меня от всех дальнейших скорбей и боли. "Благо мне, что я пострадал". "Прежде страдания моего я заблуждал; а ныне слово Твое храню". Это истинно по отношению ко всем верующим. Крест - наше наилучшее земное наследство. Когда мы воображаем, что заслужили венец, нам следует вспомнить, что это было бы несвоевременной милостью, так как мы находимся не во дворце, а на поле битвы. Но когда мы несем крест, это - подходящее благословение, соответствующее последователям Распятого. "В мире будете иметь скорбь". </w:t>
      </w:r>
    </w:p>
    <w:p>
      <w:pPr>
        <w:pStyle w:val="Web"/>
        <w:jc w:val="both"/>
        <w:rPr/>
      </w:pPr>
      <w:r>
        <w:rPr/>
        <w:t xml:space="preserve">Следующие слова стиха приводят меня к мысли, что наш Небесный Отец в Христе Иисусе исцеляет наше отступление, как правило, по-новому открывая нашему разуму Его великую любовь. Следующее предложение говорит: "Возлюблю их по благоволению". Мое сердце никогда так не желает возвратиться к своему покою, как тогда, когда чувствует, что Господь облагодетельствовал его. Когда я вспоминаю, что я - все еще Его дитя, моя душа восклицает: "Я снова взыщу любовь Отца". Если бы я верил в доктрину об окончательном отпадении святых, боюсь, я не ощущал бы побуждения возвратиться к моему Господу: я чувствовал бы ожесточающее влияние рабского страха и, как Агарь, убежал бы в пустыню. Если бы блудный сын допускал мысль, что он лишен сыновства и больше не дитя своего отца, он перестал бы и думать о возвращении; но, хотя он и сказал, что не достоин называться сыном, он знал, что является сыном, и потому возвратился, и отец принял его. </w:t>
      </w:r>
    </w:p>
    <w:p>
      <w:pPr>
        <w:pStyle w:val="Web"/>
        <w:jc w:val="both"/>
        <w:rPr/>
      </w:pPr>
      <w:r>
        <w:rPr/>
        <w:t xml:space="preserve">Мы готовы признать, что с точки зрения справедливости сами по себе заслуживаем быть отверженными; но тот факт, что Он не отвергает тех, которых предузнал, тянет нас невидимыми, но непреодолимыми узами назад, к нашему Господу. Да, часто дитя Божье, охладев сердцем, оживлялось и освежалось такими мыслями: "Он все еще верен мне, хотя я и не верен Ему. Иисус купил меня Своею Кровью и не потеряет меня; я буду с Ним на небе, несмотря на все мое недостоинство. О мое сердце, как ты можешь быть для Него подобно айсбергу, когда Он возлюбил тебя, несмотря на твои бессчетные недостатки? Как можешь ты платить своему вечному Благодетелю такой неблагодарностью?" Великое горнило любви Христа рассыпает искры, которые падают в наши сердца и там начинают пламенеть: </w:t>
      </w:r>
    </w:p>
    <w:p>
      <w:pPr>
        <w:pStyle w:val="Web"/>
        <w:jc w:val="both"/>
        <w:rPr/>
      </w:pPr>
      <w:r>
        <w:rPr/>
        <w:t xml:space="preserve">Глубина милости, может ли Милость оставаться для меня? Может ли Бог сдержать Свой гнев, Помиловав меня, первого грешника? </w:t>
      </w:r>
    </w:p>
    <w:p>
      <w:pPr>
        <w:pStyle w:val="Web"/>
        <w:jc w:val="both"/>
        <w:rPr/>
      </w:pPr>
      <w:r>
        <w:rPr/>
        <w:t xml:space="preserve">Он приглашает меня возвратиться к Нему и говорит: "Я сочетался с тобою. Как отдам тебя, Ефрем? Как предам тебя, Израиль? Поступлю ли с тобою, как с Адамою, сделаю ли тебе, что Севоиму?" Ах, когда внутренность милосердия Божьего приходит в движение, возгораются наши покаяния; наша душа истаивает, когда говорит наш Возлюбленный. Наше каменное сердце подобно скале, из которой изливается вода, горы тают от лица Его, а когда пылает расплавляющий огонь, он доводит воды до кипения. Мы жаждем отмщения греху, наша ревность по святости пробуждается. Тогда мы возвращаемся к своему первому Жениху и к первой любви. Мы идем к Нему со слезами и прошениями, мы горим желанием к Нему в ночи. </w:t>
      </w:r>
    </w:p>
    <w:p>
      <w:pPr>
        <w:pStyle w:val="Web"/>
        <w:jc w:val="both"/>
        <w:rPr/>
      </w:pPr>
      <w:r>
        <w:rPr/>
        <w:t xml:space="preserve">Горячая любовь покоряет нашу душу, Мы стремимся в объятия Спасителя, Наше сердце обновляет свой обет, Очарованное величием милости. </w:t>
      </w:r>
    </w:p>
    <w:p>
      <w:pPr>
        <w:pStyle w:val="Web"/>
        <w:jc w:val="both"/>
        <w:rPr/>
      </w:pPr>
      <w:r>
        <w:rPr/>
        <w:t xml:space="preserve">Любовь - сеть, что тянет нас домой, Узы, удерживающие наш дух, Она не позволит нам снова блуждать И до конца нас продолжит покорять. </w:t>
      </w:r>
    </w:p>
    <w:p>
      <w:pPr>
        <w:pStyle w:val="Web"/>
        <w:jc w:val="both"/>
        <w:rPr/>
      </w:pPr>
      <w:r>
        <w:rPr/>
        <w:t xml:space="preserve">Иногда случается, что исцеление нашего отступления так же внезапно, как и милостиво. Когда мы проснулись сегодня утром, мы весьма удивились тому, как быстро земля покрылась снегом. Я не удивлюсь, если, выйдя отсюда, мы с изумлением увидим, что снег уже растаял. Господь, рассыпающий кусочки льда, может заставить ветер подуть так, чтобы потекли воды. Вы не находите, что так случается и в маленьком внутреннем мире? Ваше сердце было вялым и бесчувственным, а Иисус одним словом оживил вас! "Не знаете, как душа ваша влекла вас к колесницам знатных народа вашего". Благословен Бог, что Его исцеление может происходить в одно мгновение; Он может поднять Своих детей из гробов отступления и искупить от смерти. Молись, чтобы такое славное дело произошло в тебе, мой дорогой брат или сестра. Позвольте мне остановиться на мгновение, чтобы дать вам время прошептать молитву: </w:t>
      </w:r>
    </w:p>
    <w:p>
      <w:pPr>
        <w:pStyle w:val="Web"/>
        <w:jc w:val="both"/>
        <w:rPr/>
      </w:pPr>
      <w:r>
        <w:rPr/>
        <w:t xml:space="preserve">Приди, Господь, на крыльях пламенной любви, Чтобы поднять мой дух. Как молния, с небес сойди И хвалу в сердце мне вложи. </w:t>
      </w:r>
    </w:p>
    <w:p>
      <w:pPr>
        <w:pStyle w:val="Web"/>
        <w:jc w:val="both"/>
        <w:rPr/>
      </w:pPr>
      <w:r>
        <w:rPr/>
        <w:t xml:space="preserve">Даже если восстановление от отступления происходит постепенно, как иногда бывает, и сопровождается многими слезами и большой скорбью, все же благословение будет столь великим, что никакие мои слова никогда не смогут описать его ценность, поэтому я предоставлю вашим сердцам сделать то, чего не могут сделать мои уста. </w:t>
      </w:r>
    </w:p>
    <w:p>
      <w:pPr>
        <w:pStyle w:val="Web"/>
        <w:jc w:val="both"/>
        <w:rPr/>
      </w:pPr>
      <w:r>
        <w:rPr/>
        <w:t xml:space="preserve">III. В заключение мы должны поговорить об ОСОЗНАНИИ БЛАГОСЛОВЕНИЙ этого стиха, но поскольку время ушло, я буду надеяться, что вы уже получили его или не останетесь в покое, пока не получите его. </w:t>
      </w:r>
    </w:p>
    <w:p>
      <w:pPr>
        <w:pStyle w:val="Web"/>
        <w:jc w:val="both"/>
        <w:rPr/>
      </w:pPr>
      <w:r>
        <w:rPr/>
        <w:t xml:space="preserve">Если вы хотите быть спасительно и полностью восстановлены от отступления, искренне желайте этого. "Обратись, Израиль, к Господу Богу твоему". Поверните лицо свое к Богу. Твердо решите получить обновление Его благодатью. Затем исповедайте свой грех. "Ты упал от нечестия твоего". Признайте свой горестный проступок, и пусть он смирит вас. Когда душа глубоко, с покаянием смиряется, это знак того, что Бог исцеляет ее. </w:t>
      </w:r>
    </w:p>
    <w:p>
      <w:pPr>
        <w:pStyle w:val="Web"/>
        <w:jc w:val="both"/>
        <w:rPr/>
      </w:pPr>
      <w:r>
        <w:rPr/>
        <w:t xml:space="preserve">Я заметил, что когда кого-то исключают из церкви и такой человек смиряется и покоряет наши сердца своим покаянием и низким мнением о себе, его снова восстанавливают. Когда же те, кто тяжко согрешил, обращаются с просьбой о восстановлении, но при этом жалуются на решение церкви и поведение членов, я чувствую, что не смею советовать братьям снять с них наказание: если бы они по-настоящему покаялись, они не искали бы недостатков в других, но со многими слезами оплакивали бы свои недостатки. Один из признаков благодати - когда оступившийся полагает палец на свои уста по отношению к недостаткам своих братьев, чувствуя, что "не мне говорить слово против кого-либо: сам я так погряз в вине, что не смею бросить камень в другого". </w:t>
      </w:r>
    </w:p>
    <w:p>
      <w:pPr>
        <w:pStyle w:val="Web"/>
        <w:jc w:val="both"/>
        <w:rPr/>
      </w:pPr>
      <w:r>
        <w:rPr/>
        <w:t xml:space="preserve">Если ты желаешь, чтобы твое отступление было исцелено, много пребывай в молитве. "Возьмите с собою молитвенные слова и обратитесь к Господу". Отступление начинается с пренебрежения молитвой, а выздоровление начнется с обновления прошения. Если ты желаешь выздороветь, отбрось ложную самоуверенность. "Ассур не будет уже спасать нас; не станем садиться на коня". Выгони господина Плотское Удовольствие за двери: он твой враг и враг Бога, избавься от него. Отрекись от своих идолов: "И не будем более говорить изделию рук наших: "боги наши"". </w:t>
      </w:r>
    </w:p>
    <w:p>
      <w:pPr>
        <w:pStyle w:val="Web"/>
        <w:jc w:val="both"/>
        <w:rPr/>
      </w:pPr>
      <w:r>
        <w:rPr/>
        <w:t xml:space="preserve">Невозможно исцелиться от отступления, пока ты все еще чрезмерно любишь кого-то из детей или друзей или пока что-то занимает в твоем сердце место выше Христа. Ты никогда не будешь восстановлен, пока твои деньги занимают чрезмерно высокую позицию в твоих мыслях или пока твое положение в обществе дороже для тебя, чем Христос. Прочь идолов, или же они закричат: "Прочь Христа!" Откажись от них или же распрощайся с надеждой. </w:t>
      </w:r>
    </w:p>
    <w:p>
      <w:pPr>
        <w:pStyle w:val="Web"/>
        <w:jc w:val="both"/>
        <w:rPr/>
      </w:pPr>
      <w:r>
        <w:rPr/>
        <w:t xml:space="preserve">Наконец, возвратись с простой верой к Богу в Христе, помня, что "в Нем сирота находит милость". Если ты подобен сироте: осознаешь свою духовную нищету и не имеешь никого, кто помог бы тебе или позаботился о тебе,- тогда с уверенностью в пре-изобильную благодать Божью возвратись к Нему и живи. </w:t>
      </w:r>
    </w:p>
    <w:p>
      <w:pPr>
        <w:pStyle w:val="Web"/>
        <w:jc w:val="both"/>
        <w:rPr/>
      </w:pPr>
      <w:r>
        <w:rPr/>
        <w:t xml:space="preserve">О братья, будем же стараться приблизиться к Христу. Давайте сделаем своим девиз орла - "выше". Выше, выше, выше, поднимайтесь все выше. Будем же стараться достичь того, чего мы еще не познали. А что касается достигнутого - давайте крепко держать его, чтобы никто не похитил наш венец. "До чего мы достигли, так и должны мыслить и по тому правилу жить". Давайте же не отступать от нашей первой любви; но при этом не будем думать, "будто мы уже достигли или уже были совершенны". Будем же, забывая заднее, простираться вперед, взирая на </w:t>
      </w:r>
    </w:p>
    <w:p>
      <w:pPr>
        <w:pStyle w:val="Web"/>
        <w:jc w:val="both"/>
        <w:rPr/>
      </w:pPr>
      <w:r>
        <w:rPr/>
        <w:t xml:space="preserve">Иисуса - Начальника и Совершителя нашей веры. Пусть Господь обильно благословит Свою Церковь, пошлет Свою росу на Израиль и даст нам возрастать в благодати и познании Господа нашего и Спасителя Иисуса Христа. Ради Его имени мы просим и ожидаем этого. Аминь. </w:t>
      </w:r>
    </w:p>
    <w:p>
      <w:pPr>
        <w:pStyle w:val="Normal"/>
        <w:jc w:val="both"/>
        <w:rPr/>
      </w:pPr>
      <w:r>
        <w:rPr/>
        <mc:AlternateContent>
          <mc:Choice Requires="wps">
            <w:drawing>
              <wp:inline distT="0" distB="0" distL="0" distR="0">
                <wp:extent cx="6563360" cy="19050"/>
                <wp:effectExtent l="0" t="0" r="0" b="0"/>
                <wp:docPr id="7"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ИЗБРАНИЕ</w:t>
      </w:r>
    </w:p>
    <w:p>
      <w:pPr>
        <w:pStyle w:val="Web"/>
        <w:jc w:val="both"/>
        <w:rPr/>
      </w:pPr>
      <w:r>
        <w:rPr/>
        <w:t xml:space="preserve">Эта проповедь имеется в другом разделе "12 проповедей об избрании", но в другом переводе, интересно читать в разных переводах, не так ли? </w:t>
      </w:r>
    </w:p>
    <w:p>
      <w:pPr>
        <w:pStyle w:val="Heading3"/>
        <w:jc w:val="both"/>
        <w:rPr/>
      </w:pPr>
      <w:r>
        <w:rPr/>
        <w:t>"Мы же всегда должны благодарить Бога за вас, возлюбленные Господом братия, что Бог от начала, ч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 (2 Фессалоникийцам 2,13-14).</w:t>
      </w:r>
    </w:p>
    <w:p>
      <w:pPr>
        <w:pStyle w:val="Web"/>
        <w:jc w:val="both"/>
        <w:rPr/>
      </w:pPr>
      <w:r>
        <w:rPr/>
        <w:t xml:space="preserve">Если бы в священном Слове не было больше стихов, кроме этих, я думаю, что все мы были бы вынуждены принять и признать истину великого и славного учения о Божьем предвечном избрании Своей семьи. Но в человеческом уме, по-видимому, живет глубоко укоренившееся предубеждение против данного учения. И хотя исповедующие христианство признают большинство других учений - одни с осмотрительностью, другие с удовольствием,- все же это, кажется, чаще других пренебрегается и отвергается. За многими нашими кафедрами проповедь об избрании посчиталась бы большим грехом и изменой, потому что его не могут перевести в область так называемого "практического" рассуждение. Я думаю, что они ошибаются относительно этой истины. </w:t>
      </w:r>
    </w:p>
    <w:p>
      <w:pPr>
        <w:pStyle w:val="Web"/>
        <w:jc w:val="both"/>
        <w:rPr/>
      </w:pPr>
      <w:r>
        <w:rPr/>
        <w:t xml:space="preserve">Все, что Бог открыл, Он открыл с какой-то целью. В Писании нет ничего, что под влиянием Духа Божьего было бы невозможно использовать в практическом рассуждении, так как "все Писание богодухновенно и полезно" с определенным замыслом духовной пользы. Правда, его нельзя превратить в рассуждение о свободной воле - это мы точно знаем,- но его можно превратить в практическое рассуждение о дарованной благодати; а применение дарованной благодати - наилучшее применение, когда истинное учение о неизменной любви Бога оказывает влияние на сердца святых и грешных. </w:t>
      </w:r>
    </w:p>
    <w:p>
      <w:pPr>
        <w:pStyle w:val="Web"/>
        <w:jc w:val="both"/>
        <w:rPr/>
      </w:pPr>
      <w:r>
        <w:rPr/>
        <w:t xml:space="preserve">Пусть те из вас, кого само звучание этого слова заставляет вздрогнуть, скажут: "Я отложу в сторону свои предубеждения и выслушаю беспристрастно; я только послушаю, что скажет этот человек". Не отказывайтесь слушать и не говорите сразу: "Это высокая доктрина". Кто позволил вам называть ее высокой или низкой? Для чего вам противостоять учению Божьему? Помните, что случилось с детьми, которые насмехались над пророком Божьим и кричали: "Иди, плешивый! иди, плешивый!"? Не говорите ничего против учений Божьих, чтобы случайно не вышел из лесу какой-то дикий зверь и не растерзал вас. </w:t>
      </w:r>
    </w:p>
    <w:p>
      <w:pPr>
        <w:pStyle w:val="Web"/>
        <w:jc w:val="both"/>
        <w:rPr/>
      </w:pPr>
      <w:r>
        <w:rPr/>
        <w:t xml:space="preserve">Кроме открытого суда неба, есть и другие беды - остерегайтесь, чтобы они не пали на вашу голову. Отложите свои предубеждения; выслушайте спокойно, беспристрастно; послушайте, что говорит Писание. И когда вы примете истину, если Богу будет угодно открыть и показать ее вашим душам, не стыдитесь исповедать ее. Сознаться, что вчера вы ошибались, значит только признать, что сегодня вы немножко мудрее. Вместо того, чтобы запятнать вас, это сделает честь вашей рассудительности и докажет, что вы возрастаете в познании истины. </w:t>
      </w:r>
    </w:p>
    <w:p>
      <w:pPr>
        <w:pStyle w:val="Web"/>
        <w:jc w:val="both"/>
        <w:rPr/>
      </w:pPr>
      <w:r>
        <w:rPr/>
        <w:t xml:space="preserve">Библия должна быть превыше всего, а служитель Божий должен находиться под ней. Проповедуя, нам нельзя стоять на Библии, но мы должны проповедовать с Библией над головой. После многих проповедей мы прекрасно понимаем, что гора истины выше, чем могут увидеть наши глаза; облака и мрак окружают ее вершину, и мы не можем разглядеть ее верхушку. И все же мы попытаемся проповедовать ее как можно лучше. Но поскольку мы смертны и склонны ошибаться, применяйте свое суждение, "испытывайте духов, от Бога ли они". Если после тщательных раздумий на склоненных коленах вы придете к тому, что избрание не следует принимать во внимание - что, как я считаю, совершенно невозможно,- то оставьте его, не слушайте проповедей о нем, но веруйте в то и исповедуйте то, что вы считаете Словом Божьим. У меня больше нечего сказать для вступления. </w:t>
      </w:r>
    </w:p>
    <w:p>
      <w:pPr>
        <w:pStyle w:val="Web"/>
        <w:jc w:val="both"/>
        <w:rPr/>
      </w:pPr>
      <w:r>
        <w:rPr/>
        <w:t xml:space="preserve">А теперь, во-первых, я скажу немного о истинности данного учения: "Бог от начала избрал вас ко спасению". Во-вторых, я постараюсь доказать, что это избрание абсолютно: "Бог от начала избрал вас ко спасению - не для освящения, но - чрез освящение Духа и веру истине". В-третьих, это избрание вечное, потому что стих говорит: "Бог от начала избрал вас..." В-четвертых, оно личное: "Бог избрал вас". Потом мы рассмотрим результаты данного учения - что оно делает; и наконец, если Бог позволит, постараемся рассмотреть его тенденции и увидеть, на самом ли деле оно - ужасное учение, ведущее к распущенности. Мы возьмем цветок и, как настоящие пчелы, проверим, есть ли в нем мед вообще, может ли из него выйти что-либо доброе или же оно - чистое, неразбавленное зло. </w:t>
      </w:r>
    </w:p>
    <w:p>
      <w:pPr>
        <w:pStyle w:val="Web"/>
        <w:jc w:val="both"/>
        <w:rPr/>
      </w:pPr>
      <w:r>
        <w:rPr/>
        <w:t xml:space="preserve">Во-первых, я должен постараться доказать, что данное учение истинно. Позвольте мне начать с argumentum ad hominem - я буду обращаться к вам согласно вашему различному статусу и положению. Некоторые из вас принадлежат к англиканской церкви. Я знаю, что вы глубоко веруете в то, что провозглашают здравым учением тридцать девять догматов. Я дам вам образец того, что они говорят об избрании, так что, если вы верите им, вам придется признать избрание. Я прочитаю часть семнадцатого догмата о предопределении и избрании: </w:t>
      </w:r>
    </w:p>
    <w:p>
      <w:pPr>
        <w:pStyle w:val="Web"/>
        <w:jc w:val="both"/>
        <w:rPr/>
      </w:pPr>
      <w:r>
        <w:rPr/>
        <w:t xml:space="preserve">"Предопределение к жизни - это вечный замысел Божий, посредством которого (прежде основания мира) Он по Своему сокрытому от нас изволению неизменно установил избавить от проклятия и осуждения тех из людей, кого Он избрал во Христе, и привести их через Христа к вечному спасению, как сосуды в чести. По сей причине те, кого Бог одарил таким превосходным преимуществом, в свое время будут призваны, согласно намерению Божьему, действием Его Духа; благодаря действию благодати, они повинуются призванию; им даруется оправдание; через усыновление они становятся сынами Божьими; они уподобляются образу Его единородного Сына Иисуса Христа; они живут благочестиво, творя добрые дела, и наконец, по милости Божьей, достигают вечного блаженства". </w:t>
      </w:r>
    </w:p>
    <w:p>
      <w:pPr>
        <w:pStyle w:val="Web"/>
        <w:jc w:val="both"/>
        <w:rPr/>
      </w:pPr>
      <w:r>
        <w:rPr/>
        <w:t xml:space="preserve">Я привел этот догмат только для того, чтобы показать вам, что если вы принадлежите к англиканской официальной церкви, то, по крайней мере, не должны возражать против доктрины предопределения. </w:t>
      </w:r>
    </w:p>
    <w:p>
      <w:pPr>
        <w:pStyle w:val="Web"/>
        <w:jc w:val="both"/>
        <w:rPr/>
      </w:pPr>
      <w:r>
        <w:rPr/>
        <w:t xml:space="preserve">Еще один человеческий авторитет, которым я хочу подтвердить доктрину,- древний Вальденский символ веры. Если прочитать символ веры древних вальденсов, рожденный среди жгучей ярости преследований, вы увидите, что эти прославленные исповедники христианской веры весьма твердо принимали и признавали эту доктрину как часть истины Божьей. Я переписал из старой книги один из догматов их веры: </w:t>
      </w:r>
    </w:p>
    <w:p>
      <w:pPr>
        <w:pStyle w:val="Web"/>
        <w:jc w:val="both"/>
        <w:rPr/>
      </w:pPr>
      <w:r>
        <w:rPr/>
        <w:t xml:space="preserve">"Бог спасает от растления и осуждения тех, кого Он избрал от создания мира не за какое-то предрасположение, веру или святость, которые Он бы предвидел в них, но только по Своей милости во Христе Иисусе, Сыне Своем, пройдя мимо всех остальных, руководствуясь безукоризненным соображением Своей свободной воли и справедливости". </w:t>
      </w:r>
    </w:p>
    <w:p>
      <w:pPr>
        <w:pStyle w:val="Web"/>
        <w:jc w:val="both"/>
        <w:rPr/>
      </w:pPr>
      <w:r>
        <w:rPr/>
        <w:t xml:space="preserve">Значит, то. что я проповедую,- не новость, не новое учение. Я люблю провозглашать эти незыблемые древние доктрины, которые называют кальвинизмом, но которые несомненно являются открытой истиной Божьей, какой она есть во Христе Иисусе. При помощи этой истины я совершаю паломничество в прошлое и, проходя, вижу, как встают, чтобы пожать мою руку, отец за отцом, исповедник за исповедником, мученик за мучеником. Если бы я исповедовал пелагианство или верил в учение о свободной воле, то мне пришлось бы проходить через столетия наедине. Там или тут поднимется еретик не очень достойного поведения и назовет меня братом. Но, принимая истину об избрании за критерий своей веры, я вижу землю патриархов, населенную моими братьями; я взираю на толпы людей, исповедовавших то же, что и я, и признающих, что это - религия Церкви Самого Бога. </w:t>
      </w:r>
    </w:p>
    <w:p>
      <w:pPr>
        <w:pStyle w:val="Web"/>
        <w:jc w:val="both"/>
        <w:rPr/>
      </w:pPr>
      <w:r>
        <w:rPr/>
        <w:t xml:space="preserve">Также я приведу отрывок из старого баптистского исповедания веры. В этом собрании мы - баптисты, во всяком случае большая часть из нас, и нам приятно читать то, что писали наши праотцы. Примерно двести лет тому назад баптисты собрались и обнародовали свой символ веры для того, чтобы положить конец неким слухам против их ортодоксальности, которые пустили по миру. Я обращаюсь к этой древней книге и в третьем догмате нахожу следующее: </w:t>
      </w:r>
    </w:p>
    <w:p>
      <w:pPr>
        <w:pStyle w:val="Web"/>
        <w:jc w:val="both"/>
        <w:rPr/>
      </w:pPr>
      <w:r>
        <w:rPr/>
        <w:t xml:space="preserve">"По установлению Божьему, для явления славы Его, одни люди и Ангелы предопределены, или предназначены, к вечной жизни через Иисуса Христа - для прославления Его великой благодати; другие оставлены действовать в своих грехах к их справедливому осуждению - для прославления Его справедливости. Эти Ангелы и люди, предопределенные и предызбранные таким образом, предуставлены лично и неизменно, и их число определено и установлено, так что не может быть увеличено или уменьшено. Людей, предопределенных к вечной жизни, Бог, согласно Своему вечному и неизменному намерению и тайному изволению совета Его благой воли, еще прежде создания мира избрал во Христе к вечной славе, и это исключительно по Его благодати и любви, без чего-либо в людях, что служило бы для Него условием или причиной сделать это". </w:t>
      </w:r>
    </w:p>
    <w:p>
      <w:pPr>
        <w:pStyle w:val="Web"/>
        <w:jc w:val="both"/>
        <w:rPr/>
      </w:pPr>
      <w:r>
        <w:rPr/>
        <w:t xml:space="preserve">Что касается этих человеческих авторитетных источников, то мне совершенно безразличны все три из них. Мне все равно, что они говорят о данной доктрине, будь то "за" или "против" . Я использовал их всего лишь как некое подтверждение для вашей веры, чтобы доказать, что, несмотря на то что меня могут поносить, как еретика или неумеренного кальвиниста, все же меня поддерживает древность. </w:t>
      </w:r>
    </w:p>
    <w:p>
      <w:pPr>
        <w:pStyle w:val="Web"/>
        <w:jc w:val="both"/>
        <w:rPr/>
      </w:pPr>
      <w:r>
        <w:rPr/>
        <w:t xml:space="preserve">Если горсточка нас будет стоять одиноко, непоколебимо отстаивая владычество нашего Бога, если нас будут теснить не только враги, но даже наши братья, которые должны бы быть нашими друзьями и помощниками,- это ничего, если только мы сможем рассчитывать на прошлое; доблестная армия мучеников, славный сонм святых исповедников - наши друзья; свидетели истины стоят за нас. Если они за нас, то нельзя сказать, что мы одиноки. Вместе с ними мы воскликнем: "Вот, Бог оставил Себе семь тысяч, которых колена не преклонились пред Ваа-лом!". Но лучше всего то, что с нами Бог. </w:t>
      </w:r>
    </w:p>
    <w:p>
      <w:pPr>
        <w:pStyle w:val="Web"/>
        <w:jc w:val="both"/>
        <w:rPr/>
      </w:pPr>
      <w:r>
        <w:rPr/>
        <w:t xml:space="preserve">Самой большой истиной всегда является Библия и только она. Мои слушатели, вы же не верите ни в какую иную книгу, кроме Библии, не так ли? Если бы я смог доказать эту доктрину на основании всех книг христианства, если бы я смог принести сюда в доказательство всю Александрийскую библиотеку, вы бы не поверили ей больше, чем Библии. Но вы непременно поверите тому, что записано в Слове Божьем. </w:t>
      </w:r>
    </w:p>
    <w:p>
      <w:pPr>
        <w:pStyle w:val="Web"/>
        <w:jc w:val="both"/>
        <w:rPr/>
      </w:pPr>
      <w:r>
        <w:rPr/>
        <w:t xml:space="preserve">Я выбрал несколько стихов, чтобы прочитать вам. Когда я допускаю, что вы сомневаетесь в истине, я люблю засыпать вас стихами для того, чтобы изумить вас, заставить сомневаться, если вы действительно не верите. Позвольте мне исследовать ряд стихов, в которых дети Божьи названы избранными. Конечно, если людей называют избранными, то должно быть и избрание. Если Иисус Христос и Его Апостолы имели обычай величать верующих избранными, то мы непременно должны верить, что они были ими, иначе это слово ничего не значит. </w:t>
      </w:r>
    </w:p>
    <w:p>
      <w:pPr>
        <w:pStyle w:val="Web"/>
        <w:jc w:val="both"/>
        <w:rPr/>
      </w:pPr>
      <w:r>
        <w:rPr/>
        <w:t xml:space="preserve">Иисус Христос говорит: "И если бы Господь не сократил тех дней, то не спаслась бы никакая плоть; но ради избранных, которых Он избрал, сократил те дни... Ибо восстанут лжехриста и лжепророки, и дадут знамения и чудеса, чтобы прельстить, если возможно, и избранных... И тогда Он пошлет Ангелов Своих и соберет избранных Своих от четырех ветров, от края земли до края неба" (Мр. 13:20,22,27). "Бог ли не защитит избранных Своих, вопиющих к Нему день и ночь, хотя и медлит защищать их?" (Лк. 18:7). Можно процитировать множество других стихов, в которых упоминается слово "избранные", или "предызбранные", или "предназначенные", или "призванные"; в которых упоминается фраза "Мои овцы" или же другое подобное определение, указывающее на то, что народ Христа выделен среди прочих людей. </w:t>
      </w:r>
    </w:p>
    <w:p>
      <w:pPr>
        <w:pStyle w:val="Web"/>
        <w:jc w:val="both"/>
        <w:rPr/>
      </w:pPr>
      <w:r>
        <w:rPr/>
        <w:t xml:space="preserve">Но у вас есть симфонии, и я не буду затруднять вас стихами. Во всех посланиях святые постоянно называются "избранными". В Послании к Колоссянам Павел говорит: "Итак облекитесь, как избранные Божий, святые и возлюбленные, в милосердие..." В письме Титу он называет себя "Павел, раб Божий, Апостол же Иисуса Христа, по вере избранных Божиих..." Петр говорит: "...избранным по предведению Бога Отца". Если обратиться к Иоанну, то оказывается, он тоже очень любил это слово. Он пишет: "Старец - избранной госпоже"; он говорит о нашей "избранной сестре". И нам известен стих: "...избранная, подобно вам, церковь в Вавилоне". В те дни этого слова не стыдились, не боялись говорить о нем. </w:t>
      </w:r>
    </w:p>
    <w:p>
      <w:pPr>
        <w:pStyle w:val="Web"/>
        <w:jc w:val="both"/>
        <w:rPr/>
      </w:pPr>
      <w:r>
        <w:rPr/>
        <w:t xml:space="preserve">А теперь это слово приукрасили разнообразными значениями, изувечили и исказили данное учение до такой степени, что сделали его неким дьявольским учением. И многие, называющие себя верующими, ушли в ряды антиномиан. Но хоть люди и извратили это учение, почему я должен стыдиться его? Мы так же любим истину Божью, когда она истерзана, как и тогда, когда она ходит прямо. Если мы любим мученика до того, как он подвергнут мучениям, то еще сильнее будем любить его, когда он терпит мучения. Когда истина Божья подвергается пытке, мы не называем ее ложью. Нам не нравится, что ее терзают, но мы любим ее даже тогда, когда она истерзана, потому что можем различать, какой бы она была, если бы люди не терзали и не мучили ее своей жестокостью и выдумками. </w:t>
      </w:r>
    </w:p>
    <w:p>
      <w:pPr>
        <w:pStyle w:val="Web"/>
        <w:jc w:val="both"/>
        <w:rPr/>
      </w:pPr>
      <w:r>
        <w:rPr/>
        <w:t xml:space="preserve">Если вы прочитаете многие послания древних Отцов, то обнаружите, что они всегда обращаются к народу Божьему как к избранным. И в самом деле, обычным обиходным словом, которым первые христиане называли друг друга во многих церквах, было "избранные". Они часто использовали это слово по отношению друг ко другу, свидетельствуя тем самым о широко распространенном убеждении, что все люди Божьи явно "избранны". </w:t>
      </w:r>
    </w:p>
    <w:p>
      <w:pPr>
        <w:pStyle w:val="Web"/>
        <w:jc w:val="both"/>
        <w:rPr/>
      </w:pPr>
      <w:r>
        <w:rPr/>
        <w:t xml:space="preserve">А теперь перейдем к стихам, которые безусловно доказывают это учение. Откройте Библии и обратитесь к Иоанна 15,16. Вы увидите, что Иисус Христос избрал Свой народ. Он говорит: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 Далее, в стихе 19: "Если бы вы были от мира, то мир любил бы свое; а как вы не от мира, но Я избрал вас от мира, потому ненавидит вас мир". </w:t>
      </w:r>
    </w:p>
    <w:p>
      <w:pPr>
        <w:pStyle w:val="Web"/>
        <w:jc w:val="both"/>
        <w:rPr/>
      </w:pPr>
      <w:r>
        <w:rPr/>
        <w:t xml:space="preserve">Далее в главе 17, стихах 8-9: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Обратимся к Деяниям 13,48: "Язычники, слыша это, радовались и прославляли слово Господне, и уверовали все, которые были предуставлены к вечной жизни". Пусть те, кто хочет, пытаются придираться к этому стиху; но в оригинале он совершенно ясно гласит: "...предуставлены к вечной жизни". А разные комментарии на него нас не интересуют. </w:t>
      </w:r>
    </w:p>
    <w:p>
      <w:pPr>
        <w:pStyle w:val="Web"/>
        <w:jc w:val="both"/>
        <w:rPr/>
      </w:pPr>
      <w:r>
        <w:rPr/>
        <w:t xml:space="preserve">Вряд ли вам нужно напоминать о 8-й главе Римлянам, так как, я надеюсь, вы хорошо знаете ее и теперь уже понимаете. В стихе 29 и последующих говорится: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w:t>
      </w:r>
    </w:p>
    <w:p>
      <w:pPr>
        <w:pStyle w:val="Web"/>
        <w:jc w:val="both"/>
        <w:rPr/>
      </w:pPr>
      <w:r>
        <w:rPr/>
        <w:t xml:space="preserve">Также было бы излишне повторять всю 9-ю главу Послания к Римлянам. Пока она остается в Библии, никто не сможет доказать арминианизм; пока она там записана, самые сильнейшие искажения этого отрывка никогда не смогут искоренить учение Писания об избрании. Прочитаем стихи 11-12: "Ибо, когда они [дети] еще не родились и не сделали ничего доброго или худого, - дабы изволение Божие в избрании происходило не от дел, но от Призывающего, - сказано было ей: "больший будет в порабощении у меньшего"". Потом прочитаем стихи 22-23: </w:t>
      </w:r>
    </w:p>
    <w:p>
      <w:pPr>
        <w:pStyle w:val="Web"/>
        <w:jc w:val="both"/>
        <w:rPr/>
      </w:pPr>
      <w:r>
        <w:rPr/>
        <w:t xml:space="preserve">"Что же, если Бог, желая показать гнев и явить могущество Свое, с великим долготерпением щадил сосуды гнева, готовые к погибели, дабы вместе явить богатство славы Своей над сосудами милосердия, которые Он приготовил к славе..." </w:t>
      </w:r>
    </w:p>
    <w:p>
      <w:pPr>
        <w:pStyle w:val="Web"/>
        <w:jc w:val="both"/>
        <w:rPr/>
      </w:pPr>
      <w:r>
        <w:rPr/>
        <w:t xml:space="preserve">Далее перейдем к Римлянам 11,7: "Что же? Израиль, чего искал, того не получил; избранные же получили, а прочие ожесточились". В стихе 5 той же главы: "Так и в нынешнее время, по избранию благодати, сохранился остаток". Вы, несомненно, все припоминаете отрывок из 1 Коринфянам 1,26-29: </w:t>
      </w:r>
    </w:p>
    <w:p>
      <w:pPr>
        <w:pStyle w:val="Web"/>
        <w:jc w:val="both"/>
        <w:rPr/>
      </w:pPr>
      <w:r>
        <w:rPr/>
        <w:t xml:space="preserve">"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ущее избрал Бог, чтобы упразднить значущее,- для того, чтобы никакая плоть не хвалилась пред Богом". </w:t>
      </w:r>
    </w:p>
    <w:p>
      <w:pPr>
        <w:pStyle w:val="Web"/>
        <w:jc w:val="both"/>
        <w:rPr/>
      </w:pPr>
      <w:r>
        <w:rPr/>
        <w:t xml:space="preserve">Вспомните место из 1 Фессалоникийцам 5:9: "...Бог определил нас не на гнев, но к получению спасения чрез Господа нашего Иисуса Христа". А еще стих, избранный темой проповеди, чего, мне кажется, вполне достаточно. Впрочем, если мы не полностью удалили ваши подозрения того, что это учение неистинно, и вам нужно больше стихов, можно найти их на досуге. </w:t>
      </w:r>
    </w:p>
    <w:p>
      <w:pPr>
        <w:pStyle w:val="Web"/>
        <w:jc w:val="both"/>
        <w:rPr/>
      </w:pPr>
      <w:r>
        <w:rPr/>
        <w:t xml:space="preserve">Мне кажется, друзья мои, что такое огромное количество свидетельств Писания обязательно ошеломит тех, кто дерзает пренебрегать этой доктриной. Что нам сказать о тех, кто так часто ни во что не ставил ее, отвергал ее божественность, кто поносил ее справедливость и брал на себя смелость презирать Бога и называть Его Всемогущим тираном, когда слышал, что Он избрал так много людей к вечной жизни? Можешь ли ты, отвергающий, выбросить ее из Библии? Можешь ли ты взять писцовый ножичек Иегудия и вырезать ее из Слова Божьего? Уподобишься ли ты женщине у ног Соломона и согласишься ли на то, чтобы дитя рассекли надвое и тебе досталась твоя половина? Не здесь ли она, в Писании? И не твои ли долг - преклониться перед ней и кротко признать то, чего не понимаешь, принять ее как истину, хотя ты и не можешь понять ее значения? </w:t>
      </w:r>
    </w:p>
    <w:p>
      <w:pPr>
        <w:pStyle w:val="Web"/>
        <w:jc w:val="both"/>
        <w:rPr/>
      </w:pPr>
      <w:r>
        <w:rPr/>
        <w:t xml:space="preserve">Я не стану пытаться доказать справедливость Божью в том, что Он избрал одних, а других оставил. Не мне защищать моего Учителя. Он заступится за Себя, и Он это делает: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Горе тому, кто говорит отцу: "зачем ты произвел меня на свет?", а матери: "зачем ты родила меня?" ...Я Господь Бог и нет иного. Я образую свет и творю тьму... Я, Господь, делаю все это". Кто ты, что споришь с Богом? О человек, трепещи и целуй Его жезл; преклонись и покорись Его скипетру; не оспаривай Его справедливость и не привлекай Его дела на свой суд! </w:t>
      </w:r>
    </w:p>
    <w:p>
      <w:pPr>
        <w:pStyle w:val="Web"/>
        <w:jc w:val="both"/>
        <w:rPr/>
      </w:pPr>
      <w:r>
        <w:rPr/>
        <w:t xml:space="preserve">Но есть и те, кто говорит: "Мало вероятно, чтобы Бог избирал одних и оставлял других". Но я задам вам вопрос: есть ли между вами желающие быть святыми, желающие быть возрожденными, оставить грех и ходить в святости? "Да,- отвечает кто-то,- я желаю". Тогда Бог избрал вас. А другой скажет: "Нет, я не хочу быть святым; я не желаю оставлять свои похоти и пороки". Зачем же тогда ты ропщешь, что Бог не избрал тебя к спасению? Ведь если бы ты и был избран, то, согласно твоему признанию, тебе бы это не понравилось. Если бы Бог сегодня избрал тебя к святости, то, по твоим словам, она бы тебя не интересовала. </w:t>
      </w:r>
    </w:p>
    <w:p>
      <w:pPr>
        <w:pStyle w:val="Web"/>
        <w:jc w:val="both"/>
        <w:rPr/>
      </w:pPr>
      <w:r>
        <w:rPr/>
        <w:t xml:space="preserve">Не признаешься ли ты, что предпочитаешь пьянство трезвости, нечестность правдивости? Ты любишь удовольствия мира сего больше религии; тогда зачем тебе роптать, что Бог не избрал тебя к религии? Если ты любишь святую жизнь, то Он избрал тебя к ней. Если ты желаешь ее, Он избрал тебя к ней. Если же нет, какое ты имеешь право говорить, что Богу следовало бы дать тебе то, чего ты не хочешь? </w:t>
      </w:r>
    </w:p>
    <w:p>
      <w:pPr>
        <w:pStyle w:val="Web"/>
        <w:jc w:val="both"/>
        <w:rPr/>
      </w:pPr>
      <w:r>
        <w:rPr/>
        <w:t xml:space="preserve">Представь себе, что у меня в руке то, чем ты не дорожишь, и я сказал, что отдам эту вещь такому-то человеку. Разве у тебя есть право выражать недовольство из-за того, что я не дал ее тебе? Ты не был бы столь безрассудным, чтобы негодовать потому, что другой получил то, что тебя не интересует. Согласно вашему же признанию, многие из вас не хотят иметь дело с религией, не желают нового сердца и правого духа, не желают прощения грехов, не хотят освящения. Вы не желаете быть избранными к этим вещам - зачем тогда вам роптать? Если вы считаете это всего лишь рожками, то для чего вам жаловаться на Бога, Который дал их тем, кого избрал? </w:t>
      </w:r>
    </w:p>
    <w:p>
      <w:pPr>
        <w:pStyle w:val="Web"/>
        <w:jc w:val="both"/>
        <w:rPr/>
      </w:pPr>
      <w:r>
        <w:rPr/>
        <w:t xml:space="preserve">Если ты считаешь все перечисленное благом и желаешь его, то оно для тебя. Бог щедро дает всем, кто желает; но сначала Он дает им желание, иначе они никогда не пожелали бы. Если ты любишь эти вещи, то Он избрал тебя к ним и ты можешь обладать ими; но если нет, то кто ты, чтобы придираться к Богу, если твоя же безрассудная воля удерживает тебя от любви к этим вещам и твое же "я" заставляет тебя ненавидеть их? </w:t>
      </w:r>
    </w:p>
    <w:p>
      <w:pPr>
        <w:pStyle w:val="Web"/>
        <w:jc w:val="both"/>
        <w:rPr/>
      </w:pPr>
      <w:r>
        <w:rPr/>
        <w:t xml:space="preserve">Допустим, какой-то человек на улице говорит: "Как жаль, что для меня нет места в церкви, чтобы послушать, что скажет этот проповедник". И тут же продолжает: "Я не выношу проповедника, не терплю его учения; но все равно жаль, что для меня нет места". Ожидали ли вы таких слов от него? Нет. На это вы бы ответили: "Этому человеку безразлично. Для чего ему расстраиваться из-за того, что другие получают то, чем он пренебрегает?" Тебе не нравится святость, ты не любишь праведность. Если же Бог избрал меня к ним, оскорбил ли Он этим тебя? </w:t>
      </w:r>
    </w:p>
    <w:p>
      <w:pPr>
        <w:pStyle w:val="Web"/>
        <w:jc w:val="both"/>
        <w:rPr/>
      </w:pPr>
      <w:r>
        <w:rPr/>
        <w:t xml:space="preserve">"Но я думал,- говорит другой,- что Бог избрал одних для неба, а других для ада". Это понятие очень отличается от евангельского учения. Он избрал людей к святости и праведности, а через это - для неба. Нельзя говорить, что Он избрал одних только для неба, а других - только для ада. Он избрал тебя к святости, если ты любишь святость. Если кто из вас жаждет быть спасенным через Иисуса Христа, то Иисус Христос избрал вас ко спасению. Если кто из вас желает получить спасение, то вы избраны к получению его, если вы искренне и горячо этого желаете. Но если вы не хотите, почему же вы так безнадежно глупы, что ропщете на Бога, Который дарует другим то, что вам не нравится? </w:t>
      </w:r>
    </w:p>
    <w:p>
      <w:pPr>
        <w:pStyle w:val="Web"/>
        <w:jc w:val="both"/>
        <w:rPr/>
      </w:pPr>
      <w:r>
        <w:rPr/>
        <w:t xml:space="preserve">Таким образом, я попытался сказать немного в защиту истинности учения об избрании. А теперь позвольте кратко сказать, что избрание абсолютно, то есть оно не обусловлено тем, какие мы. Наш стих говорит: "Бог от начала избрал вас ко спасению". Наши же оппоненты говорят, что Бог избирает людей потому, что они хорошие; что Он избирает их, принимая во внимание разные дела, которые они совершили. В ответ на это мы спрашиваем: за какие дела Бог избирает Своих людей? За так называемые "дела закона" - дела послушания, которые творение может исполнять? Если да, то на это мы ответим: если люди не могут оправдаться делами закона, то нам кажется совершенно ясным, что они не могут и быть избраны по делам закона; если они не могут оправдаться добрыми делами, то и спастись через них не могут. Следовательно, выбор избранных не может основываться на добрых делах. </w:t>
      </w:r>
    </w:p>
    <w:p>
      <w:pPr>
        <w:pStyle w:val="Web"/>
        <w:jc w:val="both"/>
        <w:rPr/>
      </w:pPr>
      <w:r>
        <w:rPr/>
        <w:t xml:space="preserve">"Но,- скажет кто-то,- Бог избрал их, поскольку предвидел их веру". Но ведь веру дает Бог, а поэтому Он не смог избрать их благодаря вере, которую предвидел. На улице сидит двадцать нищих, и я решаю дать одному из них шиллинг. Скажет ли кто-либо, что я выбрал его, чтобы дать ему шиллинг, потому что предвидел, что он получит его? Это было бы вздором. Подобно этому сказать, что Бог избрал людей, предвидя, что они будут иметь веру, которая есть спасение в зародыше, было бы слишком абсурдным, чтобы поверить этому хоть на мгновение. Вера - дар Божий. Всякая добродетель нисходит от Него. Поэтому она не смогла побудить Его избирать людей, так как она - Его дар. </w:t>
      </w:r>
    </w:p>
    <w:p>
      <w:pPr>
        <w:pStyle w:val="Web"/>
        <w:jc w:val="both"/>
        <w:rPr/>
      </w:pPr>
      <w:r>
        <w:rPr/>
        <w:t xml:space="preserve">Избрание, мы уверены, является абсолютным и полностью обособлено от добродетелей, которые святые получают после. Пусть даже святой будет столь свят и благочестив, как Павел; пусть даже он будет смел, как Петр, или любящий, как Иоанн,- все же он не вправе ничего требовать от своего Творца. Я никогда не знал ни одного святого любого вероисповедания, который бы считал, что Бог спас его, поскольку предвидел, что у него будут эти добродетели и заслуги. </w:t>
      </w:r>
    </w:p>
    <w:p>
      <w:pPr>
        <w:pStyle w:val="Web"/>
        <w:jc w:val="both"/>
        <w:rPr/>
      </w:pPr>
      <w:r>
        <w:rPr/>
        <w:t xml:space="preserve">Более того, если самые лучшие драгоценности, которые когда-либо носил святой, выработаны им самим, они не чистейшей воды. К ним примешано немного праха. Самая возвышенная добродетель, которой мы обладаем, имеет в себе немного земной суеты. Мы чувствуем это, когда наиболее очищены, наиболее освящены. И нашими словами всегда должно быть: </w:t>
      </w:r>
    </w:p>
    <w:p>
      <w:pPr>
        <w:pStyle w:val="Web"/>
        <w:jc w:val="both"/>
        <w:rPr/>
      </w:pPr>
      <w:r>
        <w:rPr/>
        <w:t xml:space="preserve">Первый из грешников - я, Иисус умер за меня. </w:t>
      </w:r>
    </w:p>
    <w:p>
      <w:pPr>
        <w:pStyle w:val="Web"/>
        <w:jc w:val="both"/>
        <w:rPr/>
      </w:pPr>
      <w:r>
        <w:rPr/>
        <w:t xml:space="preserve">Наша единственная надежда, наше единственное упование все еще возлагается на благодать, явленную в Личности Иисуса Христа. И я уверен: мы должны полностью отказаться от всякой мысли, что наши добродетели, которые являются дарами нашего Господа, ниспосланными Его десницей, когда-либо могли быть причиной Его любви. Мы всегда должны петь: В нас нет ничего, чтоб почет заслужить И усладу доставить Творцу. "Ей, Отче! - всегда наша песнь должна быть, - На то была воля Твоя". </w:t>
      </w:r>
    </w:p>
    <w:p>
      <w:pPr>
        <w:pStyle w:val="Web"/>
        <w:jc w:val="both"/>
        <w:rPr/>
      </w:pPr>
      <w:r>
        <w:rPr/>
        <w:t xml:space="preserve">"Кого миловать, Он помилует". Он спасает потому, что желает спасти. И если вы спросите, почему Он спас меня, я только могу ответить: потому что Он пожелал сделать это. Было ли во мне что-либо, что рекомендовало бы меня Богу? Нет; я отказываюсь от всего. Ничто не говорит в мою пользу. Когда Бог спас меня, я был самым жалким, погибшим и негодным из людей. Я лежал перед ним, как дитя в своей крови. Поистине у меня не было силы помочь себе. О, каким несчастным я чувствовал себя, зная, что я таков! Может, у вас и было что сказать в свою пользу перед Богом, но у меня не было. Я рад, что спасен благодатью, неподдельной, чистой благодатью. Я не могу похвастаться никакими заслугами. Может быть, вы можете, но я не могу. Я должен петь: </w:t>
      </w:r>
    </w:p>
    <w:p>
      <w:pPr>
        <w:pStyle w:val="Web"/>
        <w:jc w:val="both"/>
        <w:rPr/>
      </w:pPr>
      <w:r>
        <w:rPr/>
        <w:t xml:space="preserve">Лишь дар благодати, от начала до конца, Вызвал любовь и держал мою душу. </w:t>
      </w:r>
    </w:p>
    <w:p>
      <w:pPr>
        <w:pStyle w:val="Web"/>
        <w:jc w:val="both"/>
        <w:rPr/>
      </w:pPr>
      <w:r>
        <w:rPr/>
        <w:t xml:space="preserve">В-третьих, это избрание вечно. "Бог от начала избрал вас к вечной жизни". Может ли кто-нибудь сказать мне, когда было начало? Мы возвращаемся к минувшим годам, когда создавались миры и формировалась вселенная; но мы еще и близко не подошли к началу. Пока мы не приблизимся к тому времени, когда еще не рожденная вселенная покоилась в мыслях Бога, пока не войдем в вечность, где Бог, Создатель, жил один, а все творение покоилось в Нем, в Его могущественной, исполинской мысли, мы не определим начала. Можно возвращаться назад и назад века за веками. Можно возвратиться назад, если можно использовать такие странные слова, на целые вечности, и все же мы никогда не достигнем начала. Наши крылья утомятся, воображение ослабеет. Если бы оно могло превзойти вспышку молнии в величии, силе и быстроте, оно все же вскоре бы утомилось, прежде чем достигло начала. </w:t>
      </w:r>
    </w:p>
    <w:p>
      <w:pPr>
        <w:pStyle w:val="Web"/>
        <w:jc w:val="both"/>
        <w:rPr/>
      </w:pPr>
      <w:r>
        <w:rPr/>
        <w:t xml:space="preserve">Но Бог от начала избрал Своих, когда невообразимое пространство еще не было измерено крылом ни одного Ангела; когда космические просторы не имели границ или же еще не родились, когда царила вселенская тишина, и ее торжественность не нарушалась голосом или шепотом; когда не было ни бытия, ни движения, ни времени - ничего, кроме Самого Бога, одного в Своей вечности, без песни Ангела, даже без служения херувимов; задолго до того, как родились живые твари или были созданы колеса колесницы Иеговы; даже тогда, "в начале было Слово", уже тогда Божий народ был един со Словом и "в начале Он избрал их к вечной жизни". Наше избрание, следовательно, является вечным. Я не буду останавливаться, чтобы доказать это; я просто повторил эти мысли ради юных новичков, чтобы они смогли понять, что мы имеем в виду под вечным, абсолютным избранием. </w:t>
      </w:r>
    </w:p>
    <w:p>
      <w:pPr>
        <w:pStyle w:val="Web"/>
        <w:jc w:val="both"/>
        <w:rPr/>
      </w:pPr>
      <w:r>
        <w:rPr/>
        <w:t xml:space="preserve">В-четвертых, избрание является личным. И снова наши оппоненты попытаются опровергнуть избрание, говоря, что оно - избрание народов, а не людей. Но здесь Апостол говорит: "Бог от начала избрал вас". Доказывать, что Бог избрал не отдельных людей, а народы - самая жалкая идея на земле, потому что те же самые возражения, какие приводят против избрания отдельных людей, приводят и против избрания нации. Если считать несправедливым избрание одного человека, то избрание одной нации было бы намного более несправедливым, поскольку народы - всего лишь союз множества людей. Избрание одного народа, кажется, выглядит более громадным преступлением - если избрание может быть преступлением,- чем избрание одного человека. Несомненно, избрание десяти тысяч посчиталось бы худшим, чем избрание одного человека; отличить целую нацию от остального человечества кажется большей прихотью в действиях божественного владычества, чем избрать одного бедного смертного и оставить другого. </w:t>
      </w:r>
    </w:p>
    <w:p>
      <w:pPr>
        <w:pStyle w:val="Web"/>
        <w:jc w:val="both"/>
        <w:rPr/>
      </w:pPr>
      <w:r>
        <w:rPr/>
        <w:t xml:space="preserve">Что такое нации, как не люди? Что такое целые народы, как не сообщества различных людей? Нация состоит из одной, другой, третьей личности. И если вы скажете мне, что Бог избрал евреев, я отвечу: Он избрал того, и того, и того еврея. И если вы скажете, что Он избирает Британию, я скажу, что Он избирает того британца, и того, и того. Так что в итоге это одно и то же. Следовательно, избрание лично, как и должно быть. Каждый, кто читает этот и подобные ему стихи, увидит, что Писание постоянно говорит о людях Божьих в отдельности, говорит о них, как об особых объектах избрания. </w:t>
      </w:r>
    </w:p>
    <w:p>
      <w:pPr>
        <w:pStyle w:val="Web"/>
        <w:jc w:val="both"/>
        <w:rPr/>
      </w:pPr>
      <w:r>
        <w:rPr/>
        <w:t xml:space="preserve">Мы - сыны через избрание, Поверившие в Иисуса Христа; </w:t>
      </w:r>
    </w:p>
    <w:p>
      <w:pPr>
        <w:pStyle w:val="Web"/>
        <w:jc w:val="both"/>
        <w:rPr/>
      </w:pPr>
      <w:r>
        <w:rPr/>
        <w:t xml:space="preserve">Вечным предопределением Получаем суверенную благодать. </w:t>
      </w:r>
    </w:p>
    <w:p>
      <w:pPr>
        <w:pStyle w:val="Web"/>
        <w:jc w:val="both"/>
        <w:rPr/>
      </w:pPr>
      <w:r>
        <w:rPr/>
        <w:t xml:space="preserve">Мы знаем, что избрание - личное. </w:t>
      </w:r>
    </w:p>
    <w:p>
      <w:pPr>
        <w:pStyle w:val="Web"/>
        <w:jc w:val="both"/>
        <w:rPr/>
      </w:pPr>
      <w:r>
        <w:rPr/>
        <w:t xml:space="preserve">Рассмотрим следующую мысль: избрание производит хорошие результаты. "Бог от начала избрал вас чрез освящение Духа и веру истине". Сколько людей абсолютно заблуждаются в отношении учения об избрании! И как горит и кипит душа моя при воспоминании тех ужасных зол, которые стали следствием извращения этой славной части славной истины Божьей! Сколько людей сказали себе: "Я избран" и успокоились в праздности, и даже хуже того! Они говорят: "Я избранный Божий" и обеими руками творят зло. Они устремились ко всему нечистому, потому что сказали: "Я избранное дитя Божье, независимо от моих дел, а поэтому могу жить, как мне нравится, и делать, что захочу". </w:t>
      </w:r>
    </w:p>
    <w:p>
      <w:pPr>
        <w:pStyle w:val="Web"/>
        <w:jc w:val="both"/>
        <w:rPr/>
      </w:pPr>
      <w:r>
        <w:rPr/>
        <w:t xml:space="preserve">О возлюбленные! Позвольте мне серьезно предупредить каждого из вас: не доводите истину до крайности, или же не превращайте истину в заблуждение, потому что ее невозможно завести в крайность. Можно оскорбить истину, можно извратить к своей погибели до ужасной путаницы то, что предназначалось служить утешением. Говорю вам: тысячи людей погибли потому, что неправильно понимали истину об избрании. Они говорили: "Бог избрал меня к небу и жизни вечной", но при этом забыли написанное, что Бог избрал их "чрез освящение Духа и веру истине". Вот оно, избрание Божье - избрание к освящению и вере. Бог избирает Своих людей, чтобы они были святы и верили. </w:t>
      </w:r>
    </w:p>
    <w:p>
      <w:pPr>
        <w:pStyle w:val="Web"/>
        <w:jc w:val="both"/>
        <w:rPr/>
      </w:pPr>
      <w:r>
        <w:rPr/>
        <w:t xml:space="preserve">Сколько среди вас здесь верующих? Сколько людей в любом собрании могут сказать, положа руку на сердце: "Я верую в Бога, что я освящен"? Говорит ли кто-нибудь из вас: "Я избран"? Я напомню вам, что на прошлой неделе вы выругались. Другой скажет: "Я верю, что избран",- но я напомню вам о некоем плохом поступке, совершенном вами за прошлые шесть дней. Еще кто-то скажет: "Я избран", - но я посмотрю ему в лицо и скажу: "Избран? Ты же самый гнусный лицемер! Вот кто ты". Другие скажут: "Я избран"? Я напомню им, что они пренебрегают престолом милости и не молятся. О возлюбленный! Никогда не думай, что ты избран, если не живешь свято. Ты можешь прийти к Христу как грешник, но прийти к Христу как избранный человек ты не сможешь, пока не узришь своей святости. Не истолковывай мои слова неправильно, не говори: "Я избран", думая, что можешь продолжать жить в грехе. Это невозможно. </w:t>
      </w:r>
    </w:p>
    <w:p>
      <w:pPr>
        <w:pStyle w:val="Web"/>
        <w:jc w:val="both"/>
        <w:rPr/>
      </w:pPr>
      <w:r>
        <w:rPr/>
        <w:t xml:space="preserve">Избранные Божьи святы. Они не чисты, не совершенны, не незапятнанны; но если взять их жизнь в целом, они - святые люди. Они отмечены и отличаются от других. Никто не вправе сделать вывод, что он избран, если в нем нет святости. Он может быть избранным, но все же лежать во тьме, и у него нет права верить этому; никто не может видеть его избрания, оно не имеет доказательств. Однажды этот человек может ожить, но в настоящее время он мертв. Если вы живете в страхе Божьем, стараясь угодить Богу и исполнять Его заповеди, не сомневайтесь, что ваше имя было записано в книге жизни Агнца прежде создания мира. </w:t>
      </w:r>
    </w:p>
    <w:p>
      <w:pPr>
        <w:pStyle w:val="Web"/>
        <w:jc w:val="both"/>
        <w:rPr/>
      </w:pPr>
      <w:r>
        <w:rPr/>
        <w:t xml:space="preserve">Для того чтобы это не было слишком высоко для вас, заметьте другой признак избрания - веру, "веру истине". Все, кто верит истине Божьей и верует в Господа Иисуса Христа, являются избранными. Я часто встречаю бедные души, которые мучатся такой мыслью: "А что, если я не избран?" "О брат,- говорят они,- я знаю, что доверился Иисусу; я знаю, что верую в имя Его и верую в Его Кровь; но что, если я не избран?" Бедное дорогое творение! Ты не знаешь хорошо Евангелие, иначе никогда бы так не говорил, ибо тот, кто верует, избран. Тот, кто избран, избран к освящению и вере; и если ты имеешь веру - ты один из избранных Божьих. Ты можешь знать это, и тебе нужно это знать, потому что это - окончательный факт. Ты избран, если сегодня как грешник поднимаешь взор к Иисусу Христу и говоришь: Ничего в руках своих не приношу, Только припадаю к Твоему кресту. </w:t>
      </w:r>
    </w:p>
    <w:p>
      <w:pPr>
        <w:pStyle w:val="Web"/>
        <w:jc w:val="both"/>
        <w:rPr/>
      </w:pPr>
      <w:r>
        <w:rPr/>
        <w:t xml:space="preserve">Я не боюсь, что избрание напугает бедных святых или грешных. Есть много богословов, которые говорят вопрошающему: "Избрание не имеет к тебе никакого отношения". Это весьма плохо, потому что бедную душу нельзя заставить замолчать. Может, было бы хорошо, если бы ты смог заставить его замолчать таким образом, но он будет думать об этом, он не сможет не думать. Тогда скажи ему: "Если веруешь в Господа Иисуса Христа, то ты избран. Если полагаешься на Иисуса, то ты избран. Говорю тебе, первому грешнику, говорю тебе во имя Иисуса: если ты придешь к Богу без каких-либо дел, совершенных тобой, положишься на Кровь и праведность Иисуса Христа, если придешь ныне и уверуешь в Него, то ты избран. Бог возлюбил тебя еще прежде создания мира, потому что ты не смог бы прийти к Нему, если бы Бог не дал тебе силу и не избрал тебя поступить так. Теперь ты в безопасности и сохранности, если только придешь, возложишь на Иисуса Христа свое упование и пожелаешь быть спасенным и любимым Им. </w:t>
      </w:r>
    </w:p>
    <w:p>
      <w:pPr>
        <w:pStyle w:val="Web"/>
        <w:jc w:val="both"/>
        <w:rPr/>
      </w:pPr>
      <w:r>
        <w:rPr/>
        <w:t xml:space="preserve">Но не думай, что можно спастись без веры и святости. Не воображай, мой слушатель, что какое-то постановление, принятое в непроглядных веках вечности, спасет ваши души, если вы не верите в Христа. Не успокаивайтесь и не воображайте, что вы спасетесь без веры и святости. Это самая гнусная и отвратительная ересь, которая погубила тысячи. Не считайте избрание подушкой, на которой можно уснуть, или же вы погибнете. Боже упаси, чтобы я подмащивал снизу подушки, чтобы вам было удобно лежать в грехах. Грешник! В Библии нет ничего, что бы смягчило твои грехи. Если ты осужден, о мужчина; если ты погибшая, о женщина, ты не найдешь в этой Библии ни одной капли, которая охладила бы твой язык, ни одной доктрины, которая смягчила бы твою вину. Твое осуждение будет полностью твоей виной, и твой грех вполне заслужит его, потому что ты не веришь, что осужден. "Но вы не уверовали, ибо вы не из овец Моих, и не хотели прийти ко Мне, чтобы иметь жизнь". </w:t>
      </w:r>
    </w:p>
    <w:p>
      <w:pPr>
        <w:pStyle w:val="Web"/>
        <w:jc w:val="both"/>
        <w:rPr/>
      </w:pPr>
      <w:r>
        <w:rPr/>
        <w:t xml:space="preserve">Не думайте, что избрание извиняет грех, не мечтайте об этом, не убаюкивайте себя в сладком самодовольстве, думая, что вам не придется отвечать. Вы несете ответственность. Мы должны преподносить вам обе вещи. Вы должны знать о суверенности Бога и должны знать об ответственности человека. У нас должно быть избрание, но мы должны взывать к вашим сердцам, мы должны передавать вам Божью истину, мы должны обращаться к вам и напоминать о том, что хотя написано: "Во Мне - опора твоя!", написано также: "Погубил ты себя, Израиль". </w:t>
      </w:r>
    </w:p>
    <w:p>
      <w:pPr>
        <w:pStyle w:val="Web"/>
        <w:jc w:val="both"/>
        <w:rPr/>
      </w:pPr>
      <w:r>
        <w:rPr/>
        <w:t xml:space="preserve">И наконец, каковы верные и законные тенденции правильного понимания доктрины об избрании? Во-первых, я расскажу, к чему, под благословением Божьим, будет побуждать святых доктрина об избрании и, во-вторых, что она несет грешникам, если Бог благословит их избранием. </w:t>
      </w:r>
    </w:p>
    <w:p>
      <w:pPr>
        <w:pStyle w:val="Web"/>
        <w:jc w:val="both"/>
        <w:rPr/>
      </w:pPr>
      <w:r>
        <w:rPr/>
        <w:t xml:space="preserve">Во-первых, я думаю, что для святого избрание - одна из наиболее обнажающих доктрин в мире; она убирает всякую надежду на плоть или надежду на что-либо, кроме Иисуса Христа. Как часто мы облекаемся в свою праведность и наряжаемся в фальшивые жемчуга и самоцветы наших собственных дел и поступков. Мы говорим: "Теперь я спасусь, потому что у меня есть то и это доказательство". Но спасает исключительно вера; только вера, и она одна, присоединяет к Агнцу, независимо от дел, хотя она и производит их. </w:t>
      </w:r>
    </w:p>
    <w:p>
      <w:pPr>
        <w:pStyle w:val="Web"/>
        <w:jc w:val="both"/>
        <w:rPr/>
      </w:pPr>
      <w:r>
        <w:rPr/>
        <w:t xml:space="preserve">Как часто мы опираемся на какое-то дело, не совершенное нашим Возлюбленным, доверяемся какой-то силе, не сошедшей с неба. И если мы желаем, чтобы эта сила у нас отнялась, мы должны поразмыслить над избранием. Остановись, моя душа, и помысли об этом. Бог возлюбил тебя прежде твоего существования. Он любил тебя, когда ты была мертва в преступлениях и грехах, и послал Своего Сына умереть за тебя. Он купил тебя Своей драгоценной Кровью прежде, чем ты мог пролепетать Его имя. Можешь ли ты гордиться? </w:t>
      </w:r>
    </w:p>
    <w:p>
      <w:pPr>
        <w:pStyle w:val="Web"/>
        <w:jc w:val="both"/>
        <w:rPr/>
      </w:pPr>
      <w:r>
        <w:rPr/>
        <w:t xml:space="preserve">Я не знаю ничего, и еще раз ничего, а это для нас более унизительно, чем данное учение об избрании. Иногда я падал ниц перед ним, пытаясь уразуметь его. Я простирал крылья свои и, подобно орлу, взлетал к солнцу. В течение некоторого времени мой взор был твердым, мое крыло верным; но когда я приблизился к нему и мной овладела единственная мысль: "Бог от начала избрал вас ко спасению",- я растерялся от ее блеска, меня ошеломило ее могущество; и моя душа пала с головокружительной высоты, поверженная и разбитая, говоря: "Господи, я ничто, я меньше, чем ничто. Почему меня? Почему меня?" </w:t>
      </w:r>
    </w:p>
    <w:p>
      <w:pPr>
        <w:pStyle w:val="Web"/>
        <w:jc w:val="both"/>
        <w:rPr/>
      </w:pPr>
      <w:r>
        <w:rPr/>
        <w:t xml:space="preserve">Друзья, если вы желаете смириться, исследуйте избрание, так как оно смирит вас под влиянием Духа Божьего. Тот, кто гордится своим избранием, не избран; а кто смиряется, осознавая его, может веровать, что избран. У него есть все основания полагать, что он избран, ибо одно из наиболее благословенных воздействий избрания - это то, что оно помогает нам смириться перед Богом. </w:t>
      </w:r>
    </w:p>
    <w:p>
      <w:pPr>
        <w:pStyle w:val="Web"/>
        <w:jc w:val="both"/>
        <w:rPr/>
      </w:pPr>
      <w:r>
        <w:rPr/>
        <w:t xml:space="preserve">И еще одно. Избрание должно сделать христианина бесстрашным и очень мужественным. Никто не будет таким смелым, как тот, кто верует, что избран Богом. Что ему человек, если он избран своим Творцом? Будет ли его интересовать жалкое чириканье каких-то крошечных воробьев, когда он знает, что он - орел из царственного рода? Будет ли его волновать то, что нищий показывает на него пальцем, когда царственная кровь неба течет в его жилах? Испугается ли он, если весь мир поднимется против него? </w:t>
      </w:r>
    </w:p>
    <w:p>
      <w:pPr>
        <w:pStyle w:val="Web"/>
        <w:jc w:val="both"/>
        <w:rPr/>
      </w:pPr>
      <w:r>
        <w:rPr/>
        <w:t xml:space="preserve">Пусть земля вооружается, он живет в полном мире, потому что он - под кровом скинии Всевышнего, в великом шатре Всемогущего. "Я - Божий,- говорит он, - я отличаюсь от других людей. Они принадлежат к низшему роду. Не знатного ли я происхождения? Не являюсь ли я одним из аристократов неба? Не записано ли мое имя в Божьей книге?" Интересует ли его мир? Нет; подобно льву, которого не волнует лай собаки, он бросает вызов всем своим врагам. И когда они подходят к нему слишком близко, он наступает и разбивает их вдребезги. Что ему до них? Он возвышается над ними, как колосс, тогда как маленькие людишки снуют под ним и не понимают его. Его чело железное, его сердце каменное; интересует ли его мнение людей? Нет; если бы весь мир освистал его, он улыбнулся бы и сказал: </w:t>
      </w:r>
    </w:p>
    <w:p>
      <w:pPr>
        <w:pStyle w:val="Web"/>
        <w:jc w:val="both"/>
        <w:rPr/>
      </w:pPr>
      <w:r>
        <w:rPr/>
        <w:t xml:space="preserve">Избравший Бога убежищем Найдет безопасное жилище. </w:t>
      </w:r>
    </w:p>
    <w:p>
      <w:pPr>
        <w:pStyle w:val="Web"/>
        <w:jc w:val="both"/>
        <w:rPr/>
      </w:pPr>
      <w:r>
        <w:rPr/>
        <w:t xml:space="preserve">Я - один из Его избранных. Я избран и любим Богом. И хотя мир гонит меня, я не убоюсь. О приспособленцы, называющие себя верующими, некоторые из вас могут гнуться, как ивы. В нынешнее время не много христиан-дубов, которые смогли бы устоять в бурю. И я скажу вам, почему. Это потому, что вы не верите в избрание. </w:t>
      </w:r>
    </w:p>
    <w:p>
      <w:pPr>
        <w:pStyle w:val="Web"/>
        <w:jc w:val="both"/>
        <w:rPr/>
      </w:pPr>
      <w:r>
        <w:rPr/>
        <w:t xml:space="preserve">Человек, знающий, что он избран, будет слишком горд, чтобы согрешить; он не унизит себя настолько, чтобы совершить дела простых людей. Верующий в эту истину скажет: "Чтобы я пошел на компромисс со своими принципами? Чтобы я изменил свои доктрины? Чтобы я отказался от своих взглядов? Чтобы я скрывал то, что, как я верю, является истиной? Нет! Поскольку я знаю, что я -один из избранных Божьих, я скажу истину Божью прямо в лицо всем людям, что бы они ни говорили". Ничто не делает человека таким смелым, как чувство, что он избран Богом. Не вздрогнет, не поколеблется тот, кто знает, что Бог избрал его. </w:t>
      </w:r>
    </w:p>
    <w:p>
      <w:pPr>
        <w:pStyle w:val="Web"/>
        <w:jc w:val="both"/>
        <w:rPr/>
      </w:pPr>
      <w:r>
        <w:rPr/>
        <w:t xml:space="preserve">Более того, избрание сделает нас святыми. Под благодатным влиянием Святого Духа ничто не может сделать христианина более святым, чем мысль, что он избран. "Грешить ли мне,- скажет он,- после того, как Бог избрал меня? Совершу ли я преступление, если мне явлена такая любовь? Собьюсь ли я с пути после такой любвеобильной милости и такого сострадания? Нет, Боже; поскольку Ты избрал меня, я буду любить Тебя; я буду жить для Тебя. </w:t>
      </w:r>
    </w:p>
    <w:p>
      <w:pPr>
        <w:pStyle w:val="Web"/>
        <w:jc w:val="both"/>
        <w:rPr/>
      </w:pPr>
      <w:r>
        <w:rPr/>
        <w:t xml:space="preserve">Поскольку Ты, мой вечный Бог, Грядешь, Отец мой, вскоре, то я отдам себя Тебе, чтобы быть Твоим навеки через избрание и искупление, полагаясь на Тебя и торжественно посвящая себя на служение Тебе". </w:t>
      </w:r>
    </w:p>
    <w:p>
      <w:pPr>
        <w:pStyle w:val="Web"/>
        <w:jc w:val="both"/>
        <w:rPr/>
      </w:pPr>
      <w:r>
        <w:rPr/>
        <w:t xml:space="preserve">А теперь, наконец, я обращаюсь к безбожникам. Что говорит избрание вам? Сначала я на минуту извиню вас, неверующих. Многие из вас не любят избрание, и я не могу винить вас за это, потому что слышал, как проповедники избрания, сойдя с кафедры, говорили: "У меня нет ни одного слова для грешника". Я говорю, что вам не следует любить подобную проповедь, и я не виню вас за это. </w:t>
      </w:r>
    </w:p>
    <w:p>
      <w:pPr>
        <w:pStyle w:val="Web"/>
        <w:jc w:val="both"/>
        <w:rPr/>
      </w:pPr>
      <w:r>
        <w:rPr/>
        <w:t xml:space="preserve">Но я говорю тебе, грешник: мужайся, надейся, потому что есть избрание! То, что существует избрание - очень обнадеживающая и радостная весть, далекая от того, чтобы удручать тебя и приводить в уныние. Если бы я сказал, что, возможно, никто не спасется, никто не предопределен к вечной жизни, то разве не задрожал бы ты, не ломал бы руки в отчаянии и не сказал бы: "Тогда как я могу спастись, если никто не избран?" Но я говорю, что избрано большое число людей, без счета - сонм, счесть который не может никакой смертный. Поэтому мужайся, бедный грешник! Отбрось свое отчаяние - и ты можешь быть избран так же, как любой другой! Ибо избрано неисчислимое множество. Для тебя есть радость и утешение! </w:t>
      </w:r>
    </w:p>
    <w:p>
      <w:pPr>
        <w:pStyle w:val="Web"/>
        <w:jc w:val="both"/>
        <w:rPr/>
      </w:pPr>
      <w:r>
        <w:rPr/>
        <w:t xml:space="preserve">Затем, не только мужайся, но иди и познай Учителя. Помни: если ты не избран, то этим ничего не потеряешь. Что сказали четыре прокаженных? "Что нам сидеть здесь, ожидая смерти? Пойдем лучше в стан Сирийский. Если оставят нас в живых, будем жить, а если умертвят, умрем". О грешник! Приди к престолу благодати избрания. Ты можешь умереть там, где ты находишься. Иди к Богу; и если даже, допустим, Он отвергнет тебя, если, предположим, Его простертая рука оттолкнет тебя - а это невозможная вещь,- ты все равно ничего не потеряешь. Ты не будешь за это осужден больше. </w:t>
      </w:r>
    </w:p>
    <w:p>
      <w:pPr>
        <w:pStyle w:val="Web"/>
        <w:jc w:val="both"/>
        <w:rPr/>
      </w:pPr>
      <w:r>
        <w:rPr/>
        <w:t xml:space="preserve">Допустим даже, что ты осужден. Тогда ты, по крайней мере, получишь удовлетворение от того, что в аду сможешь поднять глаза и сказать: "Боже, я просил у Тебя милости, а Ты не захотел оказать ее мне; я искал ее, но Ты отказал мне в ней". Но ты никогда этого не скажешь, о грешник! Если ты придешь к Нему и попросишь у Него, то получишь, потому что Он еще никого не изгнал вон! Не надежда ли это для тебя? Даже если число избранных определено, все же истинно то, что все ищущие составляют его. Иди и ищи; и если ты будешь первым, кто попадет в ад, скажи демонам, как ты погиб, скажи демонам, что ты отвержен после того, как ты пришел к Иисусу, осознав себя виновным грешником. Говорю тебе, благоговея перед Его именем: это запятнало бы Вечного, и Он бы не позволил такого. Он ревностно оберегает Свою честь и не позволил бы грешнику сказать это. </w:t>
      </w:r>
    </w:p>
    <w:p>
      <w:pPr>
        <w:pStyle w:val="Web"/>
        <w:jc w:val="both"/>
        <w:rPr/>
      </w:pPr>
      <w:r>
        <w:rPr/>
        <w:t xml:space="preserve">Но, бедная душа, думай не только о том, что ты не можешь ничего потерять, если придешь. Подумай еще и о том, любишь ли ты сегодня весть об избрании? Желаешь ли ты признать его справедливость? Говоришь ли ты: "Я чувствую, что я погибла; я заслуживаю этого. И если мой брат спасен, я не могу роптать. Если Бог истребит меня, я заслуживаю этого. Но если Он спасет человека, сидящего рядом со мной, у Него есть право поступать как Ему угодно со Своими, и я не могу обвинить Его". Можешь ли ты честно, от всего сердца сказать это? Если да, то доктрина об избрании произвела правильное воздействие на твой дух и ты недалек от царства небесного. </w:t>
      </w:r>
    </w:p>
    <w:p>
      <w:pPr>
        <w:pStyle w:val="Web"/>
        <w:jc w:val="both"/>
        <w:rPr/>
      </w:pPr>
      <w:r>
        <w:rPr/>
        <w:t xml:space="preserve">Ты приведен туда, куда нужно, туда, где Дух желает, чтобы ты был. И если ты сегодня таков, иди с миром - Бог простил твои грехи. Ты бы не чувствовал это, если бы не был прощен; ты бы не чувствовал это, если бы Дух Божий не действовал в тебе. Радуйся этому. Пусть твое упование покоится на кресте Христа. Думай не об избрании, а о Христе Иисусе. Уповай на Иисуса - на Иисуса в начале, посредине и без конца. </w:t>
      </w:r>
    </w:p>
    <w:p>
      <w:pPr>
        <w:pStyle w:val="Normal"/>
        <w:jc w:val="both"/>
        <w:rPr/>
      </w:pPr>
      <w:r>
        <w:rPr/>
        <mc:AlternateContent>
          <mc:Choice Requires="wps">
            <w:drawing>
              <wp:inline distT="0" distB="0" distL="0" distR="0">
                <wp:extent cx="6563360" cy="19050"/>
                <wp:effectExtent l="0" t="0" r="0" b="0"/>
                <wp:docPr id="8"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ДОРОГА ЦАРЯ ОТКРЫТА И РАСЧИЩЕНА</w:t>
      </w:r>
    </w:p>
    <w:p>
      <w:pPr>
        <w:pStyle w:val="Heading3"/>
        <w:jc w:val="both"/>
        <w:rPr/>
      </w:pPr>
      <w:r>
        <w:rPr/>
        <w:t>"Они же сказали: веруй в Господа Иисуса Христа, и спасешься ты и весь дом твой" (Деяния 16,31).</w:t>
      </w:r>
    </w:p>
    <w:p>
      <w:pPr>
        <w:pStyle w:val="Web"/>
        <w:jc w:val="both"/>
        <w:rPr/>
      </w:pPr>
      <w:r>
        <w:rPr/>
        <w:t xml:space="preserve">Когда народ Израильский поселился в земле Ханаанской, Бог постановил, чтобы они отделили определенные города и назвали их городами убежища, куда убежав, человекоубийца мог бы оставаться в безопасности. Если он непреднамеренно убил кого-то, то мог сразу же бежать в город убежища; и если он успевал войти в ворота города до того, как мстящий за кровь догонит его, он был в безопасности. Раввины говорят, что раз в год, а то и чаще, власти той местности проверяли дороги, ведущие к этим городам: убирали все камни и принимали всесторонние меры предосторожности, чтобы на пути не было преткновений, из-за которых беглец мог бы упасть или которые каким-то образом могли бы задержать его на спешном пути. Более того, мы узнали, что везде вдоль дорог стояли указатели с разборчиво написанным на них словом "убежище", и верим, что это предание основывается на фактах. Это делалось для того, чтобы беглец, придя к распутью, ни на мгновение не сомневался в том, которая из дорог ведет к убежищу. Увидев хорошо известное слово "убежище", он бежал дальше, пока не достигал окрестностей города, где сразу оказывался в полной безопасности. </w:t>
      </w:r>
    </w:p>
    <w:p>
      <w:pPr>
        <w:pStyle w:val="Web"/>
        <w:jc w:val="both"/>
        <w:rPr/>
      </w:pPr>
      <w:r>
        <w:rPr/>
        <w:t xml:space="preserve">Бог приготовил город убежища для сынов человеческих, и путь к нему - через ВЕРУ В ХРИСТА ИИСУСА. Я намереваюсь идти по этой дороге, и благодатью Божьей удалять любые помехи, которые сатана положил на пути. </w:t>
      </w:r>
    </w:p>
    <w:p>
      <w:pPr>
        <w:pStyle w:val="Web"/>
        <w:jc w:val="both"/>
        <w:rPr/>
      </w:pPr>
      <w:r>
        <w:rPr/>
        <w:t xml:space="preserve">Таким образом я пояснил причину, почему дух побуждает меня сделать сегодня этот обзор. </w:t>
      </w:r>
    </w:p>
    <w:p>
      <w:pPr>
        <w:pStyle w:val="Web"/>
        <w:jc w:val="both"/>
        <w:rPr/>
      </w:pPr>
      <w:r>
        <w:rPr/>
        <w:t xml:space="preserve">Путь в небо, братья мои, лежит </w:t>
      </w:r>
    </w:p>
    <w:p>
      <w:pPr>
        <w:pStyle w:val="Web"/>
        <w:jc w:val="both"/>
        <w:rPr/>
      </w:pPr>
      <w:r>
        <w:rPr/>
        <w:t xml:space="preserve">ЧЕРЕЗ ВЕРУ В ХРИСТА ИИСУСА </w:t>
      </w:r>
    </w:p>
    <w:p>
      <w:pPr>
        <w:pStyle w:val="Web"/>
        <w:jc w:val="both"/>
        <w:rPr/>
      </w:pPr>
      <w:r>
        <w:rPr/>
        <w:t xml:space="preserve">Невозможно спастись добрыми делами, хотя люди и понесут осуждение за плохие поступки, если не уверуют в Христа. Ничто из совершенного человеком не может спасти его. Хотя ходить путями Божьими и хранить Его заповеди и будет вашей сладостной привилегией после того, как вы получите спасение, все же все попытки исполнять заповеди без веры только глубже затянут вас в трясину и никак не посодействуют вашему спасению. Единственный путь к Небу - через веру в Христа. Или, чтобы выразиться еще проще, существуют, как сказал крестьянин, только два шага в небо: из себя в Христа и из Христа в небо. "Верить" объясняется просто - полагаться на Христа. Я нахожу, что Христос повелевает мне верить в Него, или доверяться Ему. Я чувствую, что во мне самом нет основания, дающего мне право полагаться на Него. Но Он приказывает мне делать это. Поэтому, совершенно не считаясь со своим характером или чувствами, без всякой подготовки я повинуюсь приказанию и, будь что будет, доверяюсь Христу. </w:t>
      </w:r>
    </w:p>
    <w:p>
      <w:pPr>
        <w:pStyle w:val="Web"/>
        <w:jc w:val="both"/>
        <w:rPr/>
      </w:pPr>
      <w:r>
        <w:rPr/>
        <w:t xml:space="preserve">Поручить свою душу в руки Христа - вот сущность веры. Верить - значит принять Христа разумом и волей, отдать Ему все, признать, что Он для меня все во всем, и согласиться в дальнейшем быть ничем. Верить - прекратить надеяться на творение и прийти к Самому Творцу. Верить - значит перевести взгляд с себя на Христа, полностью отвратившись от всего доброго, что есть во мне, и ждать всякого благословения от тех отверстых ран, от того сердца, истекающего Кровью, от того чела, увенчанного терновым венцом, от Того, Кого Бог сделал "умилостивлением за грехи наши, и не только за наши, но и за грехи всего мира". </w:t>
      </w:r>
    </w:p>
    <w:p>
      <w:pPr>
        <w:pStyle w:val="Web"/>
        <w:jc w:val="both"/>
        <w:rPr/>
      </w:pPr>
      <w:r>
        <w:rPr/>
        <w:t xml:space="preserve">Описав таким образом путь, я приступаю к настоящему делу: устранению встречающихся камней. </w:t>
      </w:r>
    </w:p>
    <w:p>
      <w:pPr>
        <w:pStyle w:val="Web"/>
        <w:jc w:val="both"/>
        <w:rPr/>
      </w:pPr>
      <w:r>
        <w:rPr/>
        <w:t xml:space="preserve">I. Весьма распространенное препятствие на пути души, желающей спастись,- это </w:t>
      </w:r>
    </w:p>
    <w:p>
      <w:pPr>
        <w:pStyle w:val="Web"/>
        <w:jc w:val="both"/>
        <w:rPr/>
      </w:pPr>
      <w:r>
        <w:rPr/>
        <w:t xml:space="preserve">ВОСПОМИНАНИЯ ПРОШЛОГО </w:t>
      </w:r>
    </w:p>
    <w:p>
      <w:pPr>
        <w:pStyle w:val="Web"/>
        <w:jc w:val="both"/>
        <w:rPr/>
      </w:pPr>
      <w:r>
        <w:rPr/>
        <w:t xml:space="preserve">"О,- говорит грешник,- я не осмеливаюсь прийти ко Христу, потому что в прошлом мои грехи были весьма отвратительны. Я не простой грешник, я отличаюсь от прочих грешников чудовищностью своего греха. Я получил наивысшую степень в колледже дьявола и стал магистром Велиара. Я научился сидеть в собрании развратителей и научил других восставать против Бога". Ты вспоминаешь свои богохульства и говоришь: "Могу ли я, осмелюсь ли довериться Тому, Кого проклинал?" И перед тобой встают твои прежние страсти: полуночные грехи заглядывают тебе в лицо, обрывки похотливой песенки вопят в ухо твоей бедной, отягченной грехом совести. И все твои грехи, поднимаясь, кричат: "Иди прочь, проклятый! Иди прочь! Ты нагрешил ся до такой степени, что для тебя нет благодати! Ты осужден! Отойди! Для тебя нет надежды, нет милости!" </w:t>
      </w:r>
    </w:p>
    <w:p>
      <w:pPr>
        <w:pStyle w:val="Web"/>
        <w:jc w:val="both"/>
        <w:rPr/>
      </w:pPr>
      <w:r>
        <w:rPr/>
        <w:t xml:space="preserve">Теперь позволь мне во имя Бога и с Его помощью убрать этот камень преткновения с твоего пути. Грешник, я говорю тебе, что все твои грехи, как бы много их ни было, не могут погубить тебя, если ты веруешь в Господа Иисуса Христа. Если ты сейчас просто доверишься заслугам Иисуса, то "...если буДУТ грехи твои как багряное - как волну убелю". "Только веруй ". Осмелься поверить, что Христос может всегда спасать приходящих через Него к Богу. Поверь Его словам, уверуй в Него. У тебя есть все основания делать это. Помнишь, написано: "Кровь Иисуса Христа, Сына Его, очищает нас от всякого греха ". Если бы твоих грехов было в десять тысяч раз больше, Кровь Христа все равно смогла бы искупить их. Только дерзни поверить этому. Теперь с дерзновенной верой доверься Христу. Если ты послушаешься Бога и верой примешь Христа, то слово Самого Бога - гарантия того, что твоя вера будет вознаграждена и ты обнаружишь, что все множество твоих грехов прощено тебе. Однажды ты станешь рядом с Савлом из Тарса и с женщиной, из которой Христос изгнал семь бесов. Вместе с разбойником ты воспоешь любовь Божью, вместе с Манассией возрадуешься о Том, Кто силен смыть самый ужасный грех. О, я молю Бога, чтобы в этой великой толпе был и тот, кто сегодня скажет в сердце своем: "Вы описали меня. Я чувствую себя самым безнадежным грешником, но я дерзну; я уверую в Христа, в Него одного". Если ты сделаешь это, я от имени Бога обещаю, что Он пребудет верен тебе и верен Своему Сыну, ибо никогда еще не погиб грешник, который отважился поверить в драгоценную Кровь Христа. </w:t>
      </w:r>
    </w:p>
    <w:p>
      <w:pPr>
        <w:pStyle w:val="Web"/>
        <w:jc w:val="both"/>
        <w:rPr/>
      </w:pPr>
      <w:r>
        <w:rPr/>
        <w:t xml:space="preserve">Теперь позвольте мне попытаться поднять и выбросить еще один камень преткновения. </w:t>
      </w:r>
    </w:p>
    <w:p>
      <w:pPr>
        <w:pStyle w:val="Web"/>
        <w:jc w:val="both"/>
        <w:rPr/>
      </w:pPr>
      <w:r>
        <w:rPr/>
        <w:t xml:space="preserve">II. "О, я не знаю, верую я или нет,- говорит бедная душа.- Иногда я верую, но </w:t>
      </w:r>
    </w:p>
    <w:p>
      <w:pPr>
        <w:pStyle w:val="Web"/>
        <w:jc w:val="both"/>
        <w:rPr/>
      </w:pPr>
      <w:r>
        <w:rPr/>
        <w:t xml:space="preserve">У МЕНЯ ТАК МАЛО ВЕРЫ </w:t>
      </w:r>
    </w:p>
    <w:p>
      <w:pPr>
        <w:pStyle w:val="Web"/>
        <w:jc w:val="both"/>
        <w:rPr/>
      </w:pPr>
      <w:r>
        <w:rPr/>
        <w:t xml:space="preserve">И мне кажется, Христос не может спасти меня". И опять ты смотришь на себя. Это заставило многих споткнуться и упасть. Я молю Бога, чтобы мне убрать этот камень преткновения с твоего пути. Бедный грешник, помни, что тебя спасает не сила твоей веры, а ее реальность. Более того, тебя спасает даже не реальность твоей веры, а предмет твоей веры. </w:t>
      </w:r>
    </w:p>
    <w:p>
      <w:pPr>
        <w:pStyle w:val="Web"/>
        <w:jc w:val="both"/>
        <w:rPr/>
      </w:pPr>
      <w:r>
        <w:rPr/>
        <w:t xml:space="preserve">Бели ты возложил свою веру на Христа, то хоть сама по себе она всего лишь ниточка не толще паутинки, она удержит твою душу и во времени, и в вечности. Ибо помни: надежность цепи веры не в ее толщине, а в прочности якоря; именно он удержит твой корабль даже в самую ужасную бурю. Вера, спасающая человека, иногда так незначительна, что сам человек не может ее видеть. Горчичное зерно меньше всех семян, и все же, если у тебя столько же веры, ты - спасенный человек. </w:t>
      </w:r>
    </w:p>
    <w:p>
      <w:pPr>
        <w:pStyle w:val="Web"/>
        <w:jc w:val="both"/>
        <w:rPr/>
      </w:pPr>
      <w:r>
        <w:rPr/>
        <w:t xml:space="preserve">Вспомни, что сделала бедная женщина. Она не подошла и не ухватилась за Христа руками, она не обхватила Его колени; она протянула палец и прикоснулась - нет, не к ногам Христа или даже к Его одежде,- только к краю Его одежды - и исцелилась! Если у тебя так же мало веры, старайся умножить ее, но все же не забывай, что она спасет тебя. Помни; малый ребенок принадлежит к человеческому роду так же, как и самый большой из великанов; </w:t>
      </w:r>
    </w:p>
    <w:p>
      <w:pPr>
        <w:pStyle w:val="Web"/>
        <w:jc w:val="both"/>
        <w:rPr/>
      </w:pPr>
      <w:r>
        <w:rPr/>
        <w:t xml:space="preserve">младенец в благодати - такое же чадо Божье, как и человек, сильный в вере, который может сразиться со всеми великанами на пути. Даже в младенчестве своей благодати ты можешь быть наследником Неба в той же мере, в какой ты будешь им, когда возрастешь в полный возраст христианина и станешь совершенным человеком во Христе Иисусе. Я говорю тебе, что важна не сила твоей веры, а предмет твоей веры. Кровь, а не иссоп. Не рука, помазавшая перекладину дверей, а кровь охраняет израильтянина в день отмщения Божьего. Пусть этот камень преткновения будет убран. </w:t>
      </w:r>
    </w:p>
    <w:p>
      <w:pPr>
        <w:pStyle w:val="Web"/>
        <w:jc w:val="both"/>
        <w:rPr/>
      </w:pPr>
      <w:r>
        <w:rPr/>
        <w:t xml:space="preserve">III. "Да,- скажет некто,- думаю, иногда у меня есть немножко веры, но </w:t>
      </w:r>
    </w:p>
    <w:p>
      <w:pPr>
        <w:pStyle w:val="Web"/>
        <w:jc w:val="both"/>
        <w:rPr/>
      </w:pPr>
      <w:r>
        <w:rPr/>
        <w:t xml:space="preserve">У МЕНЯ ТАК МНОГО СОМНЕНИЙ И ТРЕВОГ </w:t>
      </w:r>
    </w:p>
    <w:p>
      <w:pPr>
        <w:pStyle w:val="Web"/>
        <w:jc w:val="both"/>
        <w:rPr/>
      </w:pPr>
      <w:r>
        <w:rPr/>
        <w:t xml:space="preserve">Каждый день я прихожу к мысли, что Иисус Христос не умер за меня, или что моя вера неискренна, или что я никогда не пережил возрождающего действия Святого Духа. Скажите мне, могу ли я быть истинным верующим в Христа, если у меня возникают сомнения и беспокойства?" Мой ответ таков: в Писании нигде нет таких слов: "Кто будет веровать, но при этом к его вере будут примешаны сомнения, тот осужден будет". Напротив: "...кто будет веровать, спасен будет", даже если веры очень мало и ее сопровождает много сомнений и страхов. </w:t>
      </w:r>
    </w:p>
    <w:p>
      <w:pPr>
        <w:pStyle w:val="Web"/>
        <w:jc w:val="both"/>
        <w:rPr/>
      </w:pPr>
      <w:r>
        <w:rPr/>
        <w:t xml:space="preserve">Помнишь ту памятную повесть о нашем Спасителе, когда Он со Своими учениками находился в лодке? Бушевал ветер, лодка раскачивалась из стороны в сторону, мачта напряглась, паруса разорвались, а бедные ученики исполнились страхом: "Господи! спаси нас, погибаем". Здесь налицо сомнения. Что сказал Иисус, когда укорил их? "Что вы так боязливы", неверные? Нет, "маловерные". Итак, среди множества сомнений может быть немножко веры. </w:t>
      </w:r>
    </w:p>
    <w:p>
      <w:pPr>
        <w:pStyle w:val="Web"/>
        <w:jc w:val="both"/>
        <w:rPr/>
      </w:pPr>
      <w:r>
        <w:rPr/>
        <w:t xml:space="preserve">Знаешь ли ты, что сомнения и тревоги до последнего посещают и самых лучших из чад Божьих? Посмотри на такого человека, как Джон Нокс. Вот человек, который мог смело переносить неодобрение мира, который обращался к царям, как царь, и не боялся никого из людей; и все же на смертном одре он беспокоился о том, во Христе ли он, потому что впадал в искушение полагаться на самоправедность. Если у такого человека возникали сомнения, смеешь ли ты надеяться прожить без них? Если самые выдающиеся святые Божьи тревожатся, если сам Павел усмиряет свое тело, чтобы не оказаться недостойным, то как можешь ты рассчитывать на безоблачную жизнь? О мой дорогой друг, оставь мысль, что множество твоих сомнений опровергает непреложность обетования. Снова веруй; отбрось все сомнения; полагайся на Иисуса безоглядно. Ты не можешь погибнуть, ибо Его честь порукой спасения каждой верующей в Него души. </w:t>
      </w:r>
    </w:p>
    <w:p>
      <w:pPr>
        <w:pStyle w:val="Web"/>
        <w:jc w:val="both"/>
        <w:rPr/>
      </w:pPr>
      <w:r>
        <w:rPr/>
        <w:t xml:space="preserve">IV. "Ах,- говорит иной,- но вы еще не сталкивались с моими страхами". Когда я только познал Спасителя, я определенным образом проверял себя и этим часто ставил камни преткновения на своем пути. Это позволяет мне понять любого из вас, кто делает то же. Иногда я поднимался в свою комнату и, проанализировав себя, говорил: </w:t>
      </w:r>
    </w:p>
    <w:p>
      <w:pPr>
        <w:pStyle w:val="Web"/>
        <w:jc w:val="both"/>
        <w:rPr/>
      </w:pPr>
      <w:r>
        <w:rPr/>
        <w:t xml:space="preserve">Я БОЮСЬ УМЕРЕТЬ </w:t>
      </w:r>
    </w:p>
    <w:p>
      <w:pPr>
        <w:pStyle w:val="Web"/>
        <w:jc w:val="both"/>
        <w:rPr/>
      </w:pPr>
      <w:r>
        <w:rPr/>
        <w:t xml:space="preserve">Если мне суждено внезапно умереть в своей комнате, могу ли я сказать, что с радостью закрою глаза? Часто бывало, что я не мог честно сказать "да". Я чувствовал, что смерть - очень серьезная вещь. Ах, тогда я говорил: "Я не уверовал в Христа! Если бы я уверовал в Господа Иисуса, я не боялся бы смерти и был бы вполне уверенным". </w:t>
      </w:r>
    </w:p>
    <w:p>
      <w:pPr>
        <w:pStyle w:val="Web"/>
        <w:jc w:val="both"/>
        <w:rPr/>
      </w:pPr>
      <w:r>
        <w:rPr/>
        <w:t xml:space="preserve">Я не сомневаюсь, что здесь присутствуют многие, кто говорит: "Я не могу следовать за Христом, потому что боюсь смерти; я не могу веровать, что Иисус Христос спасет меня, потому что трепещу при мысли о смерти". Я вспоминаю, как мой престарелый дедушка однажды сказал незабываемую для меня проповедь. Он проповедовал на стих: "Бог же всякой благодати..." Описывая разные виды благодати, посылаемые Богом, он после каждой из них повторял заинтриговавшую все собрание фразу: "Но существует один вид благодати, который вам не нужен". После каждой мысли следовало: "Но существует один вид благодати, который вам не нужен". А потом он закончил словами: "Вам не нужна благодать для смерти, пока вы живы, но вы получите эту благодать, когда она вам понадобится". Не ожидай благодати для смерти, пока она не понадобится, а когда придет то время, будь уверен, что получишь достаточно благодати перенести ее. Отбрось же этот камень преткновения. Уповай на Христа, верь, что живой Христос поможет тебе и в час смерти. </w:t>
      </w:r>
    </w:p>
    <w:p>
      <w:pPr>
        <w:pStyle w:val="Web"/>
        <w:jc w:val="both"/>
        <w:rPr/>
      </w:pPr>
      <w:r>
        <w:rPr/>
        <w:t xml:space="preserve">V. Другое очень мучительное затруднение для многих ищущих душ - это: "Я бы уверовал в Христа, но </w:t>
      </w:r>
    </w:p>
    <w:p>
      <w:pPr>
        <w:pStyle w:val="Web"/>
        <w:jc w:val="both"/>
        <w:rPr/>
      </w:pPr>
      <w:r>
        <w:rPr/>
        <w:t xml:space="preserve">Я НЕ ИСПЫТЫВАЮ РАДОСТИ </w:t>
      </w:r>
    </w:p>
    <w:p>
      <w:pPr>
        <w:pStyle w:val="Web"/>
        <w:jc w:val="both"/>
        <w:rPr/>
      </w:pPr>
      <w:r>
        <w:rPr/>
        <w:t xml:space="preserve">Я слышу, как дети Божьи благозвучно поют о своих привилегиях, как они говорят, что побывали на вершине Фасги и увидели обетованную землю - волнующую перспективу грядущего мира; но, увы, моя вера не приносит мне никакой радости. Я надеюсь, что имею веру, но в то же время не испытываю ни одного из этих восторгов. Мои земные переживания угнетают меня, а иногда мне кажется, что мои духовные скорби больше, чем я могу выдержать". </w:t>
      </w:r>
    </w:p>
    <w:p>
      <w:pPr>
        <w:pStyle w:val="Web"/>
        <w:jc w:val="both"/>
        <w:rPr/>
      </w:pPr>
      <w:r>
        <w:rPr/>
        <w:t xml:space="preserve">О бедная душа, позволь мне убрать этот камень с твоего пути. Вспомни, написано не "Кто будет радоваться, спасен будет", а "Кто будет веровать, спасен будет". Вскоре твоя вера наполнит тебя радостью; но она так же сильна спасти тебя и тогда, когда не доставляет тебе радости. Посмотри на многих детей Божьих, как они печалились и скорбели! Я знаю, что им не следовало это делать. Это - их грех; но все же это такой грех, который не уничтожает действенность веры. Вера продолжает жить, несмотря на все скорби святых, и Бог продолжает быть верным Своему обетованию. Помни: тебя спасают не чувства, а вера. "Ибо мы ходим верою, а не видением" (2Кор. 5,7). Вера не перестает оправдывать даже тогда, когда я чувствую, что моя душа холодна, как айсберг, тверда, как скала, и грешна, как сатана. Вера торжествует среди скорбей и переживаний так же, как среди радостных чувств; ибо тогда, стоя в одиночку, она подтверждает могущество своей силы. Веруй, дитя Божье, веруй в Него и не ищи чего-либо в себе. </w:t>
      </w:r>
    </w:p>
    <w:p>
      <w:pPr>
        <w:pStyle w:val="Web"/>
        <w:jc w:val="both"/>
        <w:rPr/>
      </w:pPr>
      <w:r>
        <w:rPr/>
        <w:t xml:space="preserve">VI. Далее, многие отчаиваются потому, что </w:t>
      </w:r>
    </w:p>
    <w:p>
      <w:pPr>
        <w:pStyle w:val="Web"/>
        <w:jc w:val="both"/>
        <w:rPr/>
      </w:pPr>
      <w:r>
        <w:rPr/>
        <w:t xml:space="preserve">У НИХ ВОЗНИКАЮТ БОГОХУЛЬНЫЕ МЫСЛИ </w:t>
      </w:r>
    </w:p>
    <w:p>
      <w:pPr>
        <w:pStyle w:val="Web"/>
        <w:jc w:val="both"/>
        <w:rPr/>
      </w:pPr>
      <w:r>
        <w:rPr/>
        <w:t xml:space="preserve">И здесь я могу от сердца посочувствовать многим. Я помню некий узкий и кривой переулок в одном небольшом городке, по которому я однажды шел, когда искал Спасителя. Вдруг в моем сердце пронеслись самые страшные проклятия, какие можно себе представить. Я закрыл уста рукой, чтобы не произнести их. Насколько я знаю, я никогда прежде не слыхал таких слов и уверен, что от юности своей никогда не произносил ни одно из них, так как я никогда не богохульствовал. Но они жестоко преследовали меня. На протяжении получаса самые страшные проклятия проносились в моем уме. О, как я стонал и вопил к Богу! Тогда искушение прошло; </w:t>
      </w:r>
    </w:p>
    <w:p>
      <w:pPr>
        <w:pStyle w:val="Web"/>
        <w:jc w:val="both"/>
        <w:rPr/>
      </w:pPr>
      <w:r>
        <w:rPr/>
        <w:t xml:space="preserve">но спустя несколько дней оно возобновилось снова. Когда я молился или читал Библию, эти богохульные мысли атаковали меня с большей силой, чем когда-либо. Я рассказал об этом одному набожному старцу. Он сказал мне: "О, многие люди Божьи испытали это до тебя. Но,- добавил он,- ненавидишь ли ты эти мысли?" - "Да",- искренне ответил я. "Тогда они не твои; обходись с ними так, как прежде церковные приходы поступали с бродягами: высеки их и отошли назад в их приход. Так поступай и ты. Стенай от них, кайся в них и отсылай их назад к дьяволу, их отцу, которому они принадлежат,- они не твои". </w:t>
      </w:r>
    </w:p>
    <w:p>
      <w:pPr>
        <w:pStyle w:val="Web"/>
        <w:jc w:val="both"/>
        <w:rPr/>
      </w:pPr>
      <w:r>
        <w:rPr/>
        <w:t xml:space="preserve">Теперь, бедная душа, невзирая на все эти богохульные мысли в твоей душе, дерзни уверовать в Христа. Даже если бы эти мысли были богохульнее всего того, что ты когда-либо слыхал, прими Христа верой, положись на Него. Мне сказали, что слон, проходя по мосту, проверяет бревна ногой, выдержат ли они его. Даже если ты считаешь себя таким большим грешником, как слон, перед тобой мост, достаточно прочный для тебя, даже со всеми твоими мыслями: "Всякий грех и хула простятся тебе". Брось это в лицо дьяволу и доверься Христу. </w:t>
      </w:r>
    </w:p>
    <w:p>
      <w:pPr>
        <w:pStyle w:val="Web"/>
        <w:jc w:val="both"/>
        <w:rPr/>
      </w:pPr>
      <w:r>
        <w:rPr/>
        <w:t xml:space="preserve">VII. Еще один камень преткновения, и я закончу. Есть люди, которые говорят: "Я бы уверовал в Христа как Спасителя, </w:t>
      </w:r>
    </w:p>
    <w:p>
      <w:pPr>
        <w:pStyle w:val="Web"/>
        <w:jc w:val="both"/>
        <w:rPr/>
      </w:pPr>
      <w:r>
        <w:rPr/>
        <w:t xml:space="preserve">ЕСЛИ БЫ ВИДЕЛ, ЧТО МОЯ ВЕРА ПРИНОСИТ ПЛОДЫ </w:t>
      </w:r>
    </w:p>
    <w:p>
      <w:pPr>
        <w:pStyle w:val="Web"/>
        <w:jc w:val="both"/>
        <w:rPr/>
      </w:pPr>
      <w:r>
        <w:rPr/>
        <w:t xml:space="preserve">Но когда я хочу делать доброе, прилежит мне злое". Извините, что в качестве иллюстрации я всегда привожу свои чувства, но мне кажется, что когда я проповедую находящимся в переживаниях грешникам, свидетельство о собственных переживаниях обычно сильнее всякой другой иллюстрации, которую можно отыскать. Верьте мне: говорить о том, что я сам испытал, меня заставляет не самомнение, а простое желание быть понятным вам. В первое воскресенье после моего обращения ко Христу я посетил методистскую церковь. Проповедь была на стих: </w:t>
      </w:r>
    </w:p>
    <w:p>
      <w:pPr>
        <w:pStyle w:val="Web"/>
        <w:jc w:val="both"/>
        <w:rPr/>
      </w:pPr>
      <w:r>
        <w:rPr/>
        <w:t xml:space="preserve">"Бедный я человек! - кто избавит меня от сего тела смерти?" За прошедшую неделю я как раз к этому пришел. Я знал, что уверовал в Христа, и, находясь в том доме молитвы, знал, что моя вера возложена только на искупительную жертву Спасителя. Но меня угнетало сознание того, что я не мог быть таким святым, каким желал бы. Я не мог жить не греша. Когда я поднимался поутру, я намеревался воздерживаться от всякого резкого выражения, нечистой мысли или взгляда. Но я пришел в церковь, истомленный тем, что "когда хочу делать доброе, прилежит мне злое". Я знаю, что Павел был христианином; я знаю, что чем больше христиане смотрят на себя, тем больше им приходится стенать, потому что они не могут быть тем, чем хотят быть. </w:t>
      </w:r>
    </w:p>
    <w:p>
      <w:pPr>
        <w:pStyle w:val="Web"/>
        <w:jc w:val="both"/>
        <w:rPr/>
      </w:pPr>
      <w:r>
        <w:rPr/>
        <w:t xml:space="preserve">Как, ты не уверуешь в Христа, пока не станешь совершенным? Тогда ты никогда не уверуешь в Него! Ты не доверишься дорогому Иисусу, пока не избавишься от всех грехов? Тогда ты никогда не доверишься Ему! Я знаю одного человека, который считал себя совершенным, и этот человек был горбатым. Я укорил его за гордость, сказав: "Конечно, если бы Господь дал тебе совершенную душу, Он дал бы и совершенное тело, в котором ее носить". В этом мире нет совершенства. Твое дело - уверовать в Христа. Ты не должен полагаться ни на что, кроме Крови Христа. Уверуй в Него - и будешь в безопасности. "Верующий в Сына Божия имеет жизнь вечную". </w:t>
      </w:r>
    </w:p>
    <w:p>
      <w:pPr>
        <w:pStyle w:val="Web"/>
        <w:jc w:val="both"/>
        <w:rPr/>
      </w:pPr>
      <w:r>
        <w:rPr/>
        <w:t xml:space="preserve">Я хочу сделать эту дорогу такой прямой и очищенной, какой только может быть магистраль между двумя городами. Грешник, ничто не может лишить тебя права уверовать в Христа. Ты открыто приглашен прийти на брачный пир. Стол накрыт, и приглашение отдано. У двери нет швейцаров, которые бы не впустили тебя, никто не попросит тебя показать входной билет. </w:t>
      </w:r>
    </w:p>
    <w:p>
      <w:pPr>
        <w:pStyle w:val="Web"/>
        <w:jc w:val="both"/>
        <w:rPr/>
      </w:pPr>
      <w:r>
        <w:rPr/>
        <w:t xml:space="preserve">Лучшими своим стараньем </w:t>
      </w:r>
    </w:p>
    <w:p>
      <w:pPr>
        <w:pStyle w:val="Web"/>
        <w:jc w:val="both"/>
        <w:rPr/>
      </w:pPr>
      <w:r>
        <w:rPr/>
        <w:t xml:space="preserve">В мире этом вам не быть; </w:t>
      </w:r>
    </w:p>
    <w:p>
      <w:pPr>
        <w:pStyle w:val="Web"/>
        <w:jc w:val="both"/>
        <w:rPr/>
      </w:pPr>
      <w:r>
        <w:rPr/>
        <w:t xml:space="preserve">Хочет Он, чтоб вы нуждались </w:t>
      </w:r>
    </w:p>
    <w:p>
      <w:pPr>
        <w:pStyle w:val="Web"/>
        <w:jc w:val="both"/>
        <w:rPr/>
      </w:pPr>
      <w:r>
        <w:rPr/>
        <w:t xml:space="preserve">И пришли к Нему просить. </w:t>
      </w:r>
    </w:p>
    <w:p>
      <w:pPr>
        <w:pStyle w:val="Web"/>
        <w:jc w:val="both"/>
        <w:rPr/>
      </w:pPr>
      <w:r>
        <w:rPr/>
        <w:t xml:space="preserve">И Он даст вам Духа, чтобы вас водить. </w:t>
      </w:r>
    </w:p>
    <w:p>
      <w:pPr>
        <w:pStyle w:val="Web"/>
        <w:jc w:val="both"/>
        <w:rPr/>
      </w:pPr>
      <w:r>
        <w:rPr/>
        <w:t xml:space="preserve">Я даже готов пасть на колени и, как бы Бог увещевал вас чрез меня, от имени Христова просить: </w:t>
      </w:r>
    </w:p>
    <w:p>
      <w:pPr>
        <w:pStyle w:val="Web"/>
        <w:jc w:val="both"/>
        <w:rPr/>
      </w:pPr>
      <w:r>
        <w:rPr/>
        <w:t xml:space="preserve">примиритесь с Богом (2Кор. 5:20). И это примирение выражается в том, "чтобы вы уверовали в Господа Иисуса Христа, Которого Он послал", чтобы вы доверились Христу. Вы понимаете меня? Нужно только отдаться Ему; не следует полагаться ни на что, кроме того, что Он совершил. Вы должны спастись, вы не сможете погибнуть, если полностью отдадитесь Христу и сбросите у Его ног всю ношу своих грехов, сомнений, тревог и переживаний. </w:t>
      </w:r>
    </w:p>
    <w:p>
      <w:pPr>
        <w:pStyle w:val="Normal"/>
        <w:jc w:val="both"/>
        <w:rPr/>
      </w:pPr>
      <w:r>
        <w:rPr/>
        <mc:AlternateContent>
          <mc:Choice Requires="wps">
            <w:drawing>
              <wp:inline distT="0" distB="0" distL="0" distR="0">
                <wp:extent cx="6563360" cy="19050"/>
                <wp:effectExtent l="0" t="0" r="0" b="0"/>
                <wp:docPr id="9"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ВЕРНОЕ СЛОВО</w:t>
      </w:r>
    </w:p>
    <w:p>
      <w:pPr>
        <w:pStyle w:val="Heading3"/>
        <w:jc w:val="both"/>
        <w:rPr/>
      </w:pPr>
      <w:r>
        <w:rPr/>
        <w:t>"Верно и всякого принятия достойно слово, что Христос Иисус пришел в мир спасти грешников, из которых я первый" (1Тимофею 1:15).</w:t>
      </w:r>
    </w:p>
    <w:p>
      <w:pPr>
        <w:pStyle w:val="Web"/>
        <w:jc w:val="both"/>
        <w:rPr/>
      </w:pPr>
      <w:r>
        <w:rPr/>
        <w:t xml:space="preserve">Стоит обратить внимание, что как в данном стихе, так и во всех своих посланиях, Павел проявляет глубокую чувствительность по отношению ко греху. Если рассмотреть грех, который он совершил против Господа Иисуса, то, на взгляд некоторых, лежащие в его основании искренние, хотя и ошибочные побуждения служат весьма смягчающим обстоятельством. Но Павел, приняв во внимание свое неведение, заявляет, что он первый из грешников и что он получил милость для того, чтобы в нем первом Иисус Христос показал все долготерпение в пример тем, которые будут веровать в Него к жизни вечной. Он описывает себя как бывшего "хулителя и гонителя и обидчика", который явно пребывает в благодарном изумлении от того, что спасен. Эта благочестивая чувствительность по отношению ко греху соединялась в уме Апостола с равно отчетливым ощущением свободы и богатства Божьей благодати. Его захватывает возвышенная мысль о том, что Христос умер не за праведных, а за виновных, и он не медлит провозгласить ее и с великой смелостью говорить о чрезмерно обильной благости Божьей в прощении греха. </w:t>
      </w:r>
    </w:p>
    <w:p>
      <w:pPr>
        <w:pStyle w:val="Web"/>
        <w:jc w:val="both"/>
        <w:rPr/>
      </w:pPr>
      <w:r>
        <w:rPr/>
        <w:t xml:space="preserve">То, что Павлу присущи оба эти чувства - вовсе не необычный случай среди умов людских, так как обычно проповедник, который очень ясно свидетельствует о том, что спасение только по благодати, - это человек, для которого грех чрезвычайно греховен. И в самом деле, все, кто ставит благодать превыше всего - люди, больше всех скорбящие о своих преступлениях. Все системы богословия, за исключением тех, которые основываются на дарованной благодати, так или иначе смягчают вину. Если они пытаются идти на компромисс и делают спасение частично делом стараний и заслуг человека, а частично - делом благодати Божьей, то со временем они несомненно скроют чрезвычайную чудовищность греха. Человека изображают бедным, бессильным творением, которое стало жертвой закона, слишком сурового для его слабости. Такое существо имеет право на милость, и поднимется большой шум, если мы откажем ему в таком праве; мы услышим гневный отпор, если провозгласим, что милость - это суверенное право Бога и Он имеет полную свободу проявлять ее. Возмущение против Божьего избрания часто основывается на идее, что у грешника есть какое-то право быть спасенным, а это - отрицание того, чего вполне заслуживает грех. Вы найдете, что тот, кто считает дарованную благодать единственным источником и основанием для спасения людей и провозглашает, что прощение и оставление греха - дар милости Божьей во Христе Иисусе, наиболее откровенно и строго разоблачает грех и более других скорбит о своих личных прегрешениях. </w:t>
      </w:r>
    </w:p>
    <w:p>
      <w:pPr>
        <w:pStyle w:val="Web"/>
        <w:jc w:val="both"/>
        <w:rPr/>
      </w:pPr>
      <w:r>
        <w:rPr/>
        <w:t xml:space="preserve">Теперь я буду проповедовать благодать первому из грешников без оговорок, ни в коей мере не сдерживая слов. Я закину огромную сеть Евангелия прямо в море, и пусть она следует, куда пожелает. Но не делайте их этого вывод, что мы считаем грех пустяком. Вовсе не так; грех для нас - сумма всех мерзостей и огонь ада; и я надеюсь, это проявится во всем, хотя в данный момент мы ограничим свои размышления величием благодати Божьей, поскольку к этой теме призывает нас прочитанный стих. </w:t>
      </w:r>
    </w:p>
    <w:p>
      <w:pPr>
        <w:pStyle w:val="Web"/>
        <w:jc w:val="both"/>
        <w:rPr/>
      </w:pPr>
      <w:r>
        <w:rPr/>
        <w:t xml:space="preserve">Апостол Павел описывал себя и свой грех; он признался, что прежде был хулителем и гонителем; "но, - говорит он, - я помилован". В его случае грешник был спасен, и теперь он провозглашает, что его пример характерен для других, ибо Христос пришел в мир спасти грешников. Существует тенденция представлять Апостола Павла, как исключительного обращенного, но он опровергает это, утверждая величественное учение, что Спаситель пришел для виновных и недостойных, среди которых он считал себя первым. Он считает этот приход Христа ради спасения именно грешников широко известной истиной в христианской Церкви, так что она стала словом, "столь хорошо знакомым их устам, как притча". То, что Христос Иисус пришел спасти грешников, стало для христиан вроде пословицы, и Павел говорит, что это слово справедливо можно принять как пословицу во всех народах, ибо оно достойно всемирного принятия из-за важности своего значения, темы и божественного авторитета, которым запечатлено. Более того, слово, что Иисус Христос пришел в мир спасти грешников, так истинно, что это не просто слово, но верное слово, достойное всякого доверия; оно так верно, как истина Самого Бога. Христиане, передавайте его другим, повторяйте между собой без малейшего колебания или сомнения; пусть оно будет между вами, как пословица, как несомненный факт, неоспоримая истина. Иисус пришел в мир для спасения грешников. Он не намеревался спасти никого иного, кроме грешников. </w:t>
      </w:r>
    </w:p>
    <w:p>
      <w:pPr>
        <w:pStyle w:val="Web"/>
        <w:jc w:val="both"/>
        <w:rPr/>
      </w:pPr>
      <w:r>
        <w:rPr/>
        <w:t xml:space="preserve">I. Первый вывод из этого заявления таков: ГРЕШНИКИ НАХОДЯТСЯ В УЖАСНОМ ПОЛОЖЕНИИ. Человек, нуждающийся в спасении, явно находится в очень незавидном положении. Дальше: каждый мужчина и каждая женщина, которые не спасены Христом, нуждаются в спасении. Вы говорите, что с юности соблюдали закон, так чего же еще вам не хватает? Мой ответ таков: вопреки вашим прекрасным идеям о себе, вам нужно спасение. В дополнение к этому, сколько вы себя помните, вы всегда были богобоязненными и, насколько знаете, никогда не совершили ничего очень плохого? Дорогой друг, несмотря на твое нравственное поведение и внешнюю религиозность, мы вынуждены сказать, что ты так же непременно нуждаешься в спасении, как и люди непристойного поведения или богохульники. Что бы ты ни говорил в свою защиту, ты все же нарушил закон Божий и являешься грешником, а как грешник - ты в ужасном положении, из которого тебя не может спасти ничто, кроме руки Божьей. </w:t>
      </w:r>
    </w:p>
    <w:p>
      <w:pPr>
        <w:pStyle w:val="Web"/>
        <w:jc w:val="both"/>
        <w:rPr/>
      </w:pPr>
      <w:r>
        <w:rPr/>
        <w:t xml:space="preserve">Ибо, во-первых, быть грешником - серьезная опасность. Ты нарушил заповедь твоего Творца - не бедствие ли это? Ты пренебрег Его волей, святой, праведной и благой - не вопиющее ли это зло? Иметь сердце, которое отвергает добро и склоняется ко злу - не губительно ли это? Иметь разум, который не любит Бога, а помышляет о себе больше, чем о своем Творце и Господе,- не является ли это неизлечимым состоянием души? Ты не способен осознать это, но святые считают, что это так. Оскверняющее влияние греха на душу - самое ужасное зло, наихудшее разрушение; это - духовная смерть. Каждому человеку нужно спасение от оскверняющего присутствия греха. </w:t>
      </w:r>
    </w:p>
    <w:p>
      <w:pPr>
        <w:pStyle w:val="Web"/>
        <w:jc w:val="both"/>
        <w:rPr/>
      </w:pPr>
      <w:r>
        <w:rPr/>
        <w:t xml:space="preserve">Более того, трижды святой Бог ненавидит грех, и Его ненависть вряд ли можно представить любому из нас, поскольку мы утратили чувство совершенной чистоты. Всей беспредельностью Своей совершенной природы Бог испытывает отвращение ко всему нечистому, нецеломудренному, ложному, нелюбовному, неправедному. Несомненно, грех отвратителен для благочестивых людей, но для нашего Господа Бога он намного отвратительнее. "Нечестивого и любящего насилие ненавидит душа Его". "Мерзость пред Господом помышления злых". Господь в гневе взирает на все злое; и это не капризная черта Его характера, Он не гневается на того или другого без причины. Уже в силу Его божественной природы Он должен радоваться всему благому и ненавидеть все злое. О грешник, в каком незавидном положении ты находишься, поскольку в тебе и на тебе лежит грех, которого Бог не может терпеть. Каким должно быть твое состояние, если о Господе написано: "Ты ненавидишь всех, делающих беззаконие", а ты таков? Думаешь ли ты об этом? </w:t>
      </w:r>
    </w:p>
    <w:p>
      <w:pPr>
        <w:pStyle w:val="Web"/>
        <w:jc w:val="both"/>
        <w:rPr/>
      </w:pPr>
      <w:r>
        <w:rPr/>
        <w:t xml:space="preserve">К тому же ты осужден, и вскоре это станет известно всем разумным существам. На быстролетных крыльях времени грядет день, в который Судья всей земли наложит правосудие на мерную вервь, а праведность - на строительный отвес, и каждый грех и беззаконие получат справедливое возмездие. Иначе быть не может, так как каждый посев должен быть пожат. Пустые мысли и слова, злые дела должны принести плоды, а поэтому каждому грешнику угрожает вечный огонь. Как несомненно, что оправданные Христом войдут в вечную радость, так нечестивые пойдут в вечное наказание, где будет плач, и вопль, и скрежет зубов. И это может случиться с любым непрощенным грешником даже прежде, чем он услышит мое следующее слово, которое я вот-вот произнесу. Он может оказаться лишенным всякой надежды, навеки изгнанным от Бога до того, как пробьют часы. Это состояние весьма опасно для бессмертной души! И все же каждый грешник, не спасенный Христом, находится в этом состоянии! </w:t>
      </w:r>
    </w:p>
    <w:p>
      <w:pPr>
        <w:pStyle w:val="Web"/>
        <w:jc w:val="both"/>
        <w:rPr/>
      </w:pPr>
      <w:r>
        <w:rPr/>
        <w:t xml:space="preserve">К этому можно еще добавить, что сам по себе грешник вообще не способен избежать как самого греха, так и гнева, вызванного грехом, или же наказания, предназначенного за грех. Что ты можешь сделать, ефиоплянин, чтобы изменить свою кожу? О барс, как ты можешь удалить свои пятна? Даже если, будучи злым, ты и смог бы научиться делать добро, как ты удалишь грехи прошлого? Каким способом смог бы ты удалить пятна прежних лет? Не таятся ли и по сей день в костях твоих грехи юности твоей? И они неизменно будут там, если сильная рука Христа не уберет их. Верно древнее восклицание: "Порождения ехиднины! как убежите вы от осуждения в геенну?" Этот вопрос можно по праву задать самым лукавым и хитрым из грешников. Если вы нерадеете о великом спасении, которое мы сегодня с удовольствием вам проповедуем, как вы избежите грядущего гнева? Грешник действительно находится в ужасном положении, окруженный как бы огненными стенами. Тот огонь уже пылает в его душе в форме злых страстей, и каждый прожитый день все ближе приближает его к этому огню извне. О непрощенный человек, что ты думаешь об этом? </w:t>
      </w:r>
    </w:p>
    <w:p>
      <w:pPr>
        <w:pStyle w:val="Web"/>
        <w:jc w:val="both"/>
        <w:rPr/>
      </w:pPr>
      <w:r>
        <w:rPr/>
        <w:t xml:space="preserve">Возможно, это положение станет более ясным, если я напомню вам о том, как приходится спасать из него грешника. Ни для одного грешника не существовало бы надежды, если бы Сын Божий не спас его Сам. Можно с уверенностью измерить глубину опасности славой Личности Того, Кто взялся спасти нас из этой опасности. Спасти грешников пришел именно Сын Божий, Которому поклоняются Ангелы. Сколь же страшной должна быть погибель, из которой спасти человека может только Сам Бог. Заметьте, что, хотя Он был Сыном Божьим, Ему все же пришлось снарядиться для этого прихода. И о сложности задания можно судить по Его снаряжению. Он должен быть Иисусом - Спасителем; дальше, Он также должен быть Христом - помазанным на служение; Он должен был прийти с поручением от Бога, с авторитетом Бога, и Дух Божий должен пребывать на Нем, чтобы подготовить для великого дела. Ибо стих не говорит, что Иисус пришел в мир, а Христос Иисус, помазанный Спаситель, пришел, чтобы спасать. Если понадобилось все это снаряжение, то каким ужасным было положение человека! </w:t>
      </w:r>
    </w:p>
    <w:p>
      <w:pPr>
        <w:pStyle w:val="Web"/>
        <w:jc w:val="both"/>
        <w:rPr/>
      </w:pPr>
      <w:r>
        <w:rPr/>
        <w:t xml:space="preserve">Заметьте также, что даже Христос Иисус не смог бы спасти людей, если бы остался на небе. Но Он пришел в мир спасти грешников. Падение человека было так низко, что Он должен был сойти в самое место нашей гибели; Он должен был прийти к навозной куче, чтобы поднять нас из нее. </w:t>
      </w:r>
    </w:p>
    <w:p>
      <w:pPr>
        <w:pStyle w:val="Web"/>
        <w:jc w:val="both"/>
        <w:rPr/>
      </w:pPr>
      <w:r>
        <w:rPr/>
        <w:t xml:space="preserve">Бог воссел на небе и сказал: "Да будет свет",- и тьма бежала от Его лица, но Он не мог спасти грешников, оставаясь на небе: Он непременно должен был прийти в мир, чтобы совершить это. Сам вечный Творец должен сойти к оскверненному творению. Вот в яслях Вифлеема Он спит у груди женщины! Он не мог спасти грешников - так велико было их падение, - если бы не облекся в тело и не принял на Себя нашу природу. </w:t>
      </w:r>
    </w:p>
    <w:p>
      <w:pPr>
        <w:pStyle w:val="Web"/>
        <w:jc w:val="both"/>
        <w:rPr/>
      </w:pPr>
      <w:r>
        <w:rPr/>
        <w:t xml:space="preserve">Подумай, как ужасно должно быть наше гибельное состояние, если Он не мог возвратиться на небо со словами: "Совершилось", прежде чем не умрет. Его святая голова должна быть увенчана тернами, Его глаза должны закрыться в темноте могилы, Его тело должно быть пронзенным до самого сердца, а потом лежать бесчувственным, холодным трупом в гробу, прежде чем свершится искупление человека. Но весь тот позор, страдание и смерть были лишь внешней оболочкой того, что перенес Спаситель, ибо Он испытал гнев Божий и понес такую тяжесть, которая сокрушила бы весь род человеческий, если бы он должен был ее нести. </w:t>
      </w:r>
    </w:p>
    <w:p>
      <w:pPr>
        <w:pStyle w:val="Web"/>
        <w:jc w:val="both"/>
        <w:rPr/>
      </w:pPr>
      <w:r>
        <w:rPr/>
        <w:t xml:space="preserve">О грешник, твоя гибель ужасна, беспредельна, если потребовалось, чтобы ради спасения грешников от их греха предвечный Спаситель принес в искупительную жертву Свое собственное тело. Это - первая истина, которая входит в верное слово, и пусть Дух Святой запечатлит ее в наших сердцах. </w:t>
      </w:r>
    </w:p>
    <w:p>
      <w:pPr>
        <w:pStyle w:val="Web"/>
        <w:jc w:val="both"/>
        <w:rPr/>
      </w:pPr>
      <w:r>
        <w:rPr/>
        <w:t xml:space="preserve">II. Вторая истина, которая явно содержится в самой сути стиха, та, ЧТО ХРИСТОС ИИСУС ПРИШЕЛ СПАСТИ ЛЮДЕЙ КАК ГРЕШНИКОВ. Его спасение предназначается для людей, которые являются грешниками, и больше ни для кого. Кто-то скажет: "Но не очевиден ли этот факт?" Да, но этот факт почти никогда не понимают; и действительно, его истинное значение сокрыто до тех пор, пока Бог Святой Дух не откроет его. </w:t>
      </w:r>
    </w:p>
    <w:p>
      <w:pPr>
        <w:pStyle w:val="Web"/>
        <w:jc w:val="both"/>
        <w:rPr/>
      </w:pPr>
      <w:r>
        <w:rPr/>
        <w:t xml:space="preserve">Очень многие полагают, что Христос Иисус пришел в мир спасти достойных людей, которые, если и сделали что-либо плохое, раскаялись и привели все в порядок. Согласно их пониманию, Он пришел спасти людей, которые делают все возможное: посещают собрание, участвуют в таинствах, подают бедным, отдают десятину и молятся. Такие люди делают все, что могут, чтобы стать праведными и оставаться таковыми, и конечно, они будут спасены, говорят люди. Их теория спасения очень запутана, но сводится к тому, что Евангелие - для хороших людей. Они не обходятся совсем без Иисуса Христа, Он имеет какое-то отношение к спасению; но их религия - что-то вроде всякой всячины: частично они спасают самих себя, частично Христос спасает их, а в конце концов они вообще не могут спастись. Напрасно они воображают что, хотя сами не могут совершить столько, сколько нужно, Иисус выступает в роли отличного довеска и наклоняет весы в их пользу. Так представляет большая часть человечества, и во многих церквах вы услышите нечто подобное. Слишком многие проповедники сегодня смешивают Ветхий Завет с Новым, и не знаешь, спасешься ли ты в итоге по заслугам или по милости, пришел ли Христос спасать грешников или праведных. Труба издает неопределенный звук. </w:t>
      </w:r>
    </w:p>
    <w:p>
      <w:pPr>
        <w:pStyle w:val="Web"/>
        <w:jc w:val="both"/>
        <w:rPr/>
      </w:pPr>
      <w:r>
        <w:rPr/>
        <w:t xml:space="preserve">Уж слишком широко предполагается, что нечто должно зарекомендовать грешника Богу и что Бог не мог послать Своего Сына спасти людей, которых Он видит в столь низком и отвратительном свете. "Он же,- говорят противники незаслуженной благодати, - должен обратить внимание на их покаяние или на что-то, что Он или видит, или предвидит в них". Поверить в то, что Он находит человека грешным и только грешным и все же посещает его благодатью из милости, кажется трудным для плотского сердца. Поэтому, чтобы нас не поняли неправильно, мы четко заявляем, что Христос не пришел в мир спасти никого, кроме грешников, и Он считал этих грешников грешниками и больше никем; Он не считал их кающимися грешниками, или верующими грешниками, или смиренными грешниками, или освященными грешниками - никем, кроме грешников, и, зная это, Он замыслил спасти их. Наш стих ни больше и ни меньше как говорит о том, что "Иисус Христос пришел в мир спасти грешников"; в нем нет определяющего слова. </w:t>
      </w:r>
    </w:p>
    <w:p>
      <w:pPr>
        <w:pStyle w:val="Web"/>
        <w:jc w:val="both"/>
        <w:rPr/>
      </w:pPr>
      <w:r>
        <w:rPr/>
        <w:t xml:space="preserve">Ясно, что только грешники являются предметом спасения, потому что никто, кроме грешников, не нуждается в спасении, и если бы не было грешников, то, конечно, не было бы ни спасения, ни Спасителя. Кому нужно спасение, как не погибшему человеку? Кому нужен Спаситель, как не человеку, которого погубил собственный грех? Само слово "Спаситель" и само имя "Иисус" подразумевают, что дело спасения - для грешников. В нашем правительстве есть хорошо оплачиваемые должности, не требующие никакого труда. Я слыхал об управляющем охотничьими собаками, который ни разу в жизни не имел дела с охотничьей собакой. Но должность Спасителя требует от нашего Господа Иисуса большого труда, так как есть много грешников и Он всегда готов спасать их. Если план благодати не включает грешников, то нет необходимости в Спасителе. Но этого не может быть, потому что Он - Иисус Христос, помазанный Спаситель вчера, сегодня и вовеки Тот же. </w:t>
      </w:r>
    </w:p>
    <w:p>
      <w:pPr>
        <w:pStyle w:val="Web"/>
        <w:jc w:val="both"/>
        <w:rPr/>
      </w:pPr>
      <w:r>
        <w:rPr/>
        <w:t xml:space="preserve">Также никто, кроме грешников, не нуждается в Евангелии, так как никто, кроме виновных, не нуждается в благой вести о прощении и милости. Если человек может чувствовать себя спокойно под законом, пусть он продолжает находиться под законом; если закон может оправдать, пусть оправдывает. Для чего нужно, чтобы вторая система отменила первую, если через слабость человека первая система не признана безрезультатной? Нет, поистине закон славен, гора Синай сияет великолепием; и если бы человечество могло соблюдать закон, оно поистине достигло бы совершенства. Не было бы нужды в другой славе или превосходстве, поскольку закон свят, праведен и добр и его было бы достаточно, если бы люди не грешили. Даже звук слова "Евангелие" теряется, а его сладость рассеивается в полночном воздухе, если нет грешников, ибо они более всех людей нуждаются в благой вести о Спасителе, рожденном среди людей. </w:t>
      </w:r>
    </w:p>
    <w:p>
      <w:pPr>
        <w:pStyle w:val="Web"/>
        <w:jc w:val="both"/>
        <w:rPr/>
      </w:pPr>
      <w:r>
        <w:rPr/>
        <w:t xml:space="preserve">Спасение адресовано грешникам, так как только к ним может быть явлена милость. Если меня приведут в суд и после того, как я докажу, что не виновен, судья все же скажет, что помилует меня, я с негодованием отклоню его предложение: я не хочу от него милости, я невиновен. Пусть он вынесет правосудное решение - это все, чего я прошу. Предлагать невиновному милость - оскорбление; а поэтому, если человек невиновен, Бог не может проявить к нему милость. Милости нет места, пока прежде не будет признана вина; только после этого уместны амнистия и прощение. Спасение предназначается только грешнику и никому другому. </w:t>
      </w:r>
    </w:p>
    <w:p>
      <w:pPr>
        <w:pStyle w:val="Web"/>
        <w:jc w:val="both"/>
        <w:rPr/>
      </w:pPr>
      <w:r>
        <w:rPr/>
        <w:t xml:space="preserve">Более того, люди, которых Иисус пришел спасти, всегда изображены грешниками. Иногда мы читаем о них как о "мертвых в преступлениях и грехах"; написано также: "И вас Он оживил". Иногда они представлены как враги: "И нас, бывших врагами, примирил с Богом смертью Сына Его". Они названы пришельцами, странниками, блуждающими овцами, блудными сыновьями и так далее; все это указывает на их разделение, удаленность от Бога через грех. Иногда они изображаются как должники, которым нечем уплатить и которым Он прощает весь долг. Везде, где описаны личности, которым предназначена милость Божья, прежде сказано о том, что они грешники, и наш Господь Сам говорит: "Я пришел призвать не праведников, но грешников к покаянию". Пришествие Христа не имеет отношения к тем девяноста девяти, которые не заблудились; они остаются там, где находились. Пастырь Добрый ищет только заблудившуюся овцу. И если ты можешь доказать, что ты не заблудившаяся овца, то ты докажешь, что Христос никогда не приходил спасти тебя. Он был послан с поручением спасти грешников и только грешников. </w:t>
      </w:r>
    </w:p>
    <w:p>
      <w:pPr>
        <w:pStyle w:val="Web"/>
        <w:jc w:val="both"/>
        <w:rPr/>
      </w:pPr>
      <w:r>
        <w:rPr/>
        <w:t xml:space="preserve">Посмотри теперь на то, что Он совершил, когда был на земле. Я только попрошу тебя поразмыслить над завершающей частью Его работы, когда Он висел на кресте. Что означают раны от бича? Что означают те глубокие раны на Его благословенной спине? Что означают пронзенные руки и ноги? Они означают то, что Он страдает за грех человечества.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Самоправедные мужчины и женщины, что общего имеет с вами крест? Вы носите его на груди, превращаете его в украшение или игрушку, и это все, что он для вас значит. Никто, кроме виновных, не может знать истинное значение креста и извлекать из него пользу. То ужасное древо несет им драгоценный плод заместительной жертвы, мира и прощения через искупительную Кровь. Но для тех, кто не признает себя грешником, крест - это бесплодное дерево. О Христос Божий, только грешник может познать Твою ценность. Святой может восхищаться Тобой в Твоей славе, но грешник доверяется Тебе в Твоей позорной смерти, ибо Ты предназначен для грешников. "Он отдал Самого Себя за грехи наши" - за что еще мог Он отдать Себя на смерть? </w:t>
      </w:r>
    </w:p>
    <w:p>
      <w:pPr>
        <w:pStyle w:val="Web"/>
        <w:jc w:val="both"/>
        <w:rPr/>
      </w:pPr>
      <w:r>
        <w:rPr/>
        <w:t xml:space="preserve">Кроме того, где теперь Иисус, как не на небе? И что Он делает ? Когда Он вознесся на небо, Он принял дары для человеков, и слушай это слово: "...так чтоб и из противящихся могли обитать у Господа Бога". Сегодня Он Ходатай, но за кого Он заступается? Он ходатайствует за грешников. Докажи, что ты не мятежник и не грешник, и для тебя не будет ни даров, ни молений, так как все, что Он теперь делает, направлено к грешникам. </w:t>
      </w:r>
    </w:p>
    <w:p>
      <w:pPr>
        <w:pStyle w:val="Web"/>
        <w:jc w:val="both"/>
        <w:rPr/>
      </w:pPr>
      <w:r>
        <w:rPr/>
        <w:t xml:space="preserve">Посмотрите на наследство, оставленное нам нашим Господом. Он оставил нам Святого Духа, но для чего? Святой Дух здесь для того, чтобы обличать в грехе. Какая польза была бы от Него тем, кто безгрешен? Он здесь для того, чтобы возрождать. Но какая польза была бы от Него тем, кто так хорош по своей природе, что не нуждается в изменении сердца? Он здесь для того, чтобы производить в нас покаяние и веру. Но какая польза была бы от Него тем, кому не в чем каяться и кто не нуждается в вере в Спасителя? Весь план искупления содержит ясные и очевидные признаки и доказательства, что он предназначен для грешников, для виновных, для них и только для них. Все, что есть в человеке, кроме греховности, по-настоящему не его. </w:t>
      </w:r>
    </w:p>
    <w:p>
      <w:pPr>
        <w:pStyle w:val="Web"/>
        <w:jc w:val="both"/>
        <w:rPr/>
      </w:pPr>
      <w:r>
        <w:rPr/>
        <w:t xml:space="preserve">Если бы я проповедовал сегодня грешникам, которые к чему-то пригодны, то я не проповедовал бы Евангелие в его полном объеме. Если бы, например, я сказал, что Христос Иисус пришел в мир спасти кротких грешников, это было бы усеченной истиной: если какой грешник и кроток, то эта кротость не естественна для него. Кротким он стал потому, что в нем уже началась спасительная работа. Иисус Христос умер, чтобы даровать грешникам кротость так же, как и спасти их, когда они кротки. </w:t>
      </w:r>
    </w:p>
    <w:p>
      <w:pPr>
        <w:pStyle w:val="Web"/>
        <w:jc w:val="both"/>
        <w:rPr/>
      </w:pPr>
      <w:r>
        <w:rPr/>
        <w:t xml:space="preserve">Но мы же должны уверовать в Христа? Да, и для верующих грешников есть спасение; но ни один человек не поверит в Христа, пока не получит веру свыше. Христос пришел не для того, чтобы спасти тех грешников, которые заставят себя верить, но для того, чтобы спасти грешников, даруя им веру. Он не только спасает грешников, когда они каются, но снисходит ниже, ибо Он вознесся на небеса, чтобы даровать как покаяние, так и прощение грехов. Но не умер ли Он за кающихся грешников? Конечно; но Он умер за них прежде их покаяния, и только благодаря этому они приходят к покаянию. Тот, кто приходит к Иисусу, должен идти к Нему как грешник, даже не помышляя о том, чтобы сослаться на какие-либо заслуги или достижения. Ибо "верно и всякого принятия достойно слово, что Христос Иисус пришел в мир спасти грешников..." ГРЕШНИКОВ. Напишите это слово прописными буквами и поставьте в сторону, ибо оно - полное описание, и никто пусть не осмелится прибавить что-то к нему. Прочь человеческие добавки благоразумных грешников и тому подобное; пусть такие определяющие слова не затрудняют и не портят данный стих. </w:t>
      </w:r>
    </w:p>
    <w:p>
      <w:pPr>
        <w:pStyle w:val="Web"/>
        <w:jc w:val="both"/>
        <w:rPr/>
      </w:pPr>
      <w:r>
        <w:rPr/>
        <w:t xml:space="preserve">III. В-третьих, необходимо заметить, ЧТО В ЭТОМ ПУНКТЕ ТРЕБУЕТСЯ ОСОБАЯ ЯСНОСТЬ. Люди должны всегда четко помнить о том, что Иисус Христос пришел в мир спасти грешников и только грешников, потому что, как я уже говорил, человек не любит эту мысль, и если ее выразить открыто и смело, он негодует и придирается к ней. Послушай, как он бормочет о безнравственном учении, потворствующем греху. Слушай и дивись дерзости, которая заставляет виновного мятежника беспокоиться по поводу нравственности своего Бога. Группа преступников, осужденных на виселицу, закрыта в камере смертников. Приходит сообщение, что король дарует им прощение, а они восклицают, что не примут милости, так как это может потворствовать безнравственности. Нравственность! Что общего с ней у этих нарушителей закона? Они же повторяют лицемерие дьявола, когда он укорил грех. Они живут во грехе и при этом притворяются блюстителями всеобщей справедливости. Гнусное притворство! Когда я знал, чье перо под предлогом продвижения нравственности пишет против Евангелия, я жалел бумагу, которую они замарали своими черными словами. Защитники нравственности! Ведь люди, известные своей распущенностью и пьянством, часто громче всех выступают против незаслуженной благодати и являются самыми ярыми сторонниками нравственности. Пусть они пойдут омоются семь раз в Иордане и очистятся, прежде чем так выступать. Но тебе и мне, виновным, сначала нужно получить милость, а потом говорить о том, что мы сделаем в вопросе нравственности. Не знаешь ли ты, что неверующий во Христа человек уже осужден? Осужденному ли человеку придираться к дару благодати? На колени, друг, и признай себя виновным перед Всевышним, ибо только так ты обретешь благодать. </w:t>
      </w:r>
    </w:p>
    <w:p>
      <w:pPr>
        <w:pStyle w:val="Web"/>
        <w:jc w:val="both"/>
        <w:rPr/>
      </w:pPr>
      <w:r>
        <w:rPr/>
        <w:t xml:space="preserve">Как часто мы слышим в проповедях, что нам отведен испытательный срок, как если бы нам нужно было сделать что-то, доказывающее наши достоинства, и все еще находиться в сомнении, осуждены мы или нет. Мои слушатели, вы не находитесь на испытательном сроке, нет, ни один из вас. Если вы спасены - вы спасены, а если нет - вы погибшие. </w:t>
      </w:r>
    </w:p>
    <w:p>
      <w:pPr>
        <w:pStyle w:val="Web"/>
        <w:jc w:val="both"/>
        <w:rPr/>
      </w:pPr>
      <w:r>
        <w:rPr/>
        <w:t xml:space="preserve">Вы или прощены, или уже осуждены; и если Иисус Христос не спасет вас, вы будете осуждены на веки вечные. Человек, жребий брошен и брошен против тебя! Ты осужден, и так написано в Книге Божьей. Но Христос Иисус пришел спасти осужденных, и блажен будешь ты, если в это мгновение захочешь занять позицию осужденного и принять благодать, которую Он принес для грешников. Я говорю: пусть истина будет ясной, иначе человек попытается ее запутать. </w:t>
      </w:r>
    </w:p>
    <w:p>
      <w:pPr>
        <w:pStyle w:val="Web"/>
        <w:jc w:val="both"/>
        <w:rPr/>
      </w:pPr>
      <w:r>
        <w:rPr/>
        <w:t xml:space="preserve">Заметьте: если это учение не будет ясным, вы не убедите грешников взглянуть на Христа. Если я буду проповедовать, что Иисус Христос умер за добросердечных людей, каким будет результат проповеди? Каждый вдумчивый читатель станет проверять, добросердечен ли он. Желателен ли такой результат? </w:t>
      </w:r>
    </w:p>
    <w:p>
      <w:pPr>
        <w:pStyle w:val="Web"/>
        <w:jc w:val="both"/>
        <w:rPr/>
      </w:pPr>
      <w:r>
        <w:rPr/>
        <w:t xml:space="preserve">Во взгляде на Распятого есть жизнь, но нет жизни в рассматривании своего сердца. Предположим, я буду проповедовать о некоторых отличительных чертах людей, которых Христос пришел спасти. Тогда каждый человек станет проверять, имеет ли он эти признаки; а это именно то, чего людям не следует делать. Напротив, мы желаем, чтобы они отвели взор от себя и направили на одного Христа. Если они полагают, что нашли в себе что-то хорошее, то сделают это основой своей надежды, и это будет самой плачевной ошибкой. Грешник, вся надежда, которую ты когда-либо можешь иметь, покоится в Том, Кто умер на древе. А что касается тебя, пойми: ты так плох, что хуже некуда. Перестань надеяться на свои дела, желания, чувства и решения и рассчитывай получить не больше утешения от своей натуры, чем найти огонь на ледяной скале. Переведи взор с себя на Христа и только на Него, ибо это - путь к спасению. </w:t>
      </w:r>
    </w:p>
    <w:p>
      <w:pPr>
        <w:pStyle w:val="Web"/>
        <w:jc w:val="both"/>
        <w:rPr/>
      </w:pPr>
      <w:r>
        <w:rPr/>
        <w:t xml:space="preserve">Когда человек приходит ко Христу, осознавая себя грешником, он встает на самый надежный путь. Если я скажу себе: "Иисус пришел спасти меня потому, что я верующий грешник, или кающийся грешник, или смиренный грешник", то мне придется задать вопрос: "А как обстоит дело с моим покаянием, моим смирением: искренни ли они?" Мое основание зыбко, моя вера подводит меня, потому что она уповает на меня. Но когда я доверюсь Иисусу потому, что Он - Спаситель грешников, а я - грешник, тогда я вне сомнительных вопросов. </w:t>
      </w:r>
    </w:p>
    <w:p>
      <w:pPr>
        <w:pStyle w:val="Web"/>
        <w:jc w:val="both"/>
        <w:rPr/>
      </w:pPr>
      <w:r>
        <w:rPr/>
        <w:t xml:space="preserve">Этот путь также является устойчивой основой. Представьте себе человека, который запутался в долгах и говорит кредиторам: "Я в ужасном тупике, но могу пообещать вам десять шиллингов из фунта". Хорошо; они соглашаются. Но чувствует ли он себя свободно? Позволь мне шепнуть тебе на ухо, что он не стоит двух пенсов во всем мире. Он свободен от долгов? О нет. Он пробует немножко поторговаться и отсрочивает час платежа, но ему снова приходится созывать кредиторов и сознаваться: "Извините, я не могу справиться с десятью шиллингами, но постараюсь наскрести два шиллинга шесть пенсов; вы согласитесь на это?" Да, они согласны на полкроны. Вы полагаете, что он выкарабкался из всех трудностей? Нет, он не приблизился к освобождению от долга и на сантиметр, он не стоит и одного пенса. Снова он созывает кредиторов и заявляет, что допустил ошибку, но может пообещать им шесть пенсов. Спокоен ли он теперь? Ни капельки, потому что у него нет ни гроша и он не может уплатить шесть пенсов из фунта так же, как и все двадцать шиллингов. Он абсолютно нищий. Что ему лучше всего сделать? Признать правду и сказать: "Вот я, у меня нет никакого имущества. Я по уши в долгу, и у меня нет ни пенса. Делайте со мной, что хотите. Хотите - посадите меня в тюрьму; продайте эти кости и покрывающие их тряпки; но знайте, что вы от меня ничего не получите, потому что у меня нет ничего". Однако если кредиторы полностью освободят его от уплаты долга, то он будет в покое и безопасности, как никогда не был, даже когда пытался уплатить всего лишь шесть пенсов. </w:t>
      </w:r>
    </w:p>
    <w:p>
      <w:pPr>
        <w:pStyle w:val="Web"/>
        <w:jc w:val="both"/>
        <w:rPr/>
      </w:pPr>
      <w:r>
        <w:rPr/>
        <w:t xml:space="preserve">И вы, бедные грешники, будьте благоразумны и придите к Господу в своем бедственном состоянии, и ваш долг простится вам. Вспомните притчу о двух должниках и истину, которой она учит. </w:t>
      </w:r>
    </w:p>
    <w:p>
      <w:pPr>
        <w:pStyle w:val="Web"/>
        <w:jc w:val="both"/>
        <w:rPr/>
      </w:pPr>
      <w:r>
        <w:rPr/>
        <w:t xml:space="preserve">Великим долг наш может быть, Иль может быть он мал - Когда нам нечем уплатить, Господь простит все нам. </w:t>
      </w:r>
    </w:p>
    <w:p>
      <w:pPr>
        <w:pStyle w:val="Web"/>
        <w:jc w:val="both"/>
        <w:rPr/>
      </w:pPr>
      <w:r>
        <w:rPr/>
        <w:t xml:space="preserve">Несомненно, нет ничего лучшего, чем дойти до дна и узнать безнадежность своего положения. У меня есть друг, у которого было повреждено колено: что-то беспокоило его, но он не знал что. Врачи ставили пластыри и припарки, применяли всевозможное лечение, но добились только того, что сделали плохое худшим. При этом они заверяли его, что колено не вывихнуто и его нужно лечить наружными средствами. От такого "профессионального" лечения пациент стал изрядно хромать. Наконец он пошел к известному костоправу. Тот, как только увидел сустав, сказал: "Господин, уверяю, что у вас вывих". - "Не может быть,- ответил друг,- врачи никогда не намекали на это". - "Но это так; если же нет, то мы рискнем сместить сустав, а потом вправим". Огромным напряжением костоправ, казалось, вытянул кость из ее места, а потом вправил ее, и человек почувствовал, что она стала на место. "Теперь,- предложил костоправ, - пройдите по комнате", - и друг сразу пошел. Нет ничего лучше, чем знать, что у вас вывих, так как его можно вправить; но пока мы преуменьшаем болезнь, мы не найдем эффективного лекарства. Рассчитывай на наихудшее, и не будешь обманут. Если в тебе и есть какое-то добро, на которое ты начнешь полагаться, то это доброе будет уменьшаться и уменьшаться, подобно двадцати шиллингам, которые превратились в шесть пенсов, а потом в ничто. Но если ты отбросишь всю правомерную надежду и скажешь: "Я грешник, и если я спасусь, то это будет только по милости Божьей через Иисуса Христа. Я принимаю Христа, чтобы Он спас меня, грешника",- это будет верной и неизменной основой, на которую можно полагаться. Остерегайся обманчивого мнения, будто бы Христос умер за тебя, если ты смиренный, или же если ты то или другое. Говоря так, ты, вместо того чтобы полагаться на Христа, полагаешься на свое смирение, свои чувства, и твоя вера не прочна. </w:t>
      </w:r>
    </w:p>
    <w:p>
      <w:pPr>
        <w:pStyle w:val="Web"/>
        <w:jc w:val="both"/>
        <w:rPr/>
      </w:pPr>
      <w:r>
        <w:rPr/>
        <w:t xml:space="preserve">Часто, возлюбленные, я чувствую, что приходить ко Христу с сознанием своей греховности - единственный доступный для меня путь. Я проповедовал Евангелие, ревнуя об истине, и старался посвятить всю свою жизнь на служение моему Господу, но бесчисленное количество раз я бы не дал и медяка за все, что я сделал, или почувствовал, или чем я был. Более того, я рад все забыть, прийти к Христу и сказать: "Спаси меня, потому что я согрешил". Я уверен, что то, совершение чего доставляет мне радость, должны делать и мои братья. Продолжая так поступать, вы будете в безопасности. </w:t>
      </w:r>
    </w:p>
    <w:p>
      <w:pPr>
        <w:pStyle w:val="Web"/>
        <w:jc w:val="both"/>
        <w:rPr/>
      </w:pPr>
      <w:r>
        <w:rPr/>
        <w:t xml:space="preserve">Ведь, братья, эта доктрина должна быть истинной, потому что она прославляет Христа. Если Христос приходил спасать людей, встречающих Его на полпути своими молитвами, слезами, верой и делами, и Он спасает их только за это, то спасение зависит наполовину от человека, а наполовину от Христа. Но если Христос приходит спасать грешников и начинает в них работу тогда, когда они все еще наги, покрыты грехом и духовно мертвы, тогда незаслуженная благодать все больше преизобилует, а венец надежно держится на царственном челе Того, Кто помазан как Царь и как Спаситель, чтобы дать как покаяние, так и прощение грехов. </w:t>
      </w:r>
    </w:p>
    <w:p>
      <w:pPr>
        <w:pStyle w:val="Web"/>
        <w:jc w:val="both"/>
        <w:rPr/>
      </w:pPr>
      <w:r>
        <w:rPr/>
        <w:t xml:space="preserve">Хочу добавить следующее: признание той истины, что Христос пришел в мир спасти именно грешников, является обязательным для спасения. Вы спросите меня: почему? Я отвечу: "Когда человек приходит к Богу просто как грешник, тогда он находится на пути истины". Все время, пока он утверждает, что в нем есть что-то доброе, он находится на ложном пути. Но когда он говорит: "Господи, я нарушил Твой закон, я сделал то, чего мне не следовало делать, я оставил недоделанным то, что должен был сделать; и если я спасусь, то это будет только по Твоей благодати",- он говорит истину. Убедить грешника в истине - это уже чего-то стоит. Когда он достигнет этого, он и дальше пойдет в правильном направлении. Не замечаете ли вы, что он выражает почтение закону Божьему, когда сознается, что преступил его и заслуживает наказания? Таким образом человек уже чтит закон Божий в сердце своем: его спасение началось. Далее он чтит Самого Бога, ибо преклоняется перед Всевышним и молит о пощаде. Он уже спасен от самонадеянности. Бог должен быть Царем, и человек желает, чтобы так было, даже если при этом будет осужден. Затем он читает, что Божье спасение "приходит к виновным", и восклицает: "Я виновен; я принимаю Твою милость". Сделав это, он любит Господа Бога за полученную милость. Итак, человек спасается на наших глазах! Прежде он был врагом Бога, но теперь сознание незаслуженной милости заставляет его любить и бояться Господа. </w:t>
      </w:r>
    </w:p>
    <w:p>
      <w:pPr>
        <w:pStyle w:val="Web"/>
        <w:jc w:val="both"/>
        <w:rPr/>
      </w:pPr>
      <w:r>
        <w:rPr/>
        <w:t xml:space="preserve">Следующее, что говорит спасенный, это: "Неужели все мои преступления прощены мне даром, не за мои чувства или поступки, но благодаря незаслуженной милости? В таком случае, Господи, я буду стараться с Твоей помощью избегать всякого греха". </w:t>
      </w:r>
    </w:p>
    <w:p>
      <w:pPr>
        <w:pStyle w:val="Web"/>
        <w:jc w:val="both"/>
        <w:rPr/>
      </w:pPr>
      <w:r>
        <w:rPr/>
        <w:t xml:space="preserve">Видите, его мысли становятся чистыми, и через воздействие на него той же благословенной истины он в конце концов усовершенствуется и предстанет перед престолом совершенным. Как вы думаете, какой будет его песнь? Вместе со всеми святыми он будет петь: "Мы омыли одежды свои и убелили одежды свои Кровью Агнца". Ничто не изменяет сердце человека лучше дара благодати. Можно рассказать человеку о том, каков он и каким ему нужно быть, и он останется равнодушным. Но скажите ему, что Бог встречает его как погибшего, виновного и осужденного грешника и это только потому, что Он милует того, кого хочет миловать; что Он изглаживает все его грехи и беззакония и принимает его через Христа Иисуса - и это заставит сердце человека радостно забиться. Тогда он воскликнет: "Очисти меня, о Боже, от этого ненавистного греха, ибо я люблю Тебя за Твою чудесную любовь ко мне". Таким образом, приход Иисуса Христа ради спасения грешников делает осознание нами своей греховности неотъемлемым в вопросе нашего спасения от власти греха. </w:t>
      </w:r>
    </w:p>
    <w:p>
      <w:pPr>
        <w:pStyle w:val="Web"/>
        <w:jc w:val="both"/>
        <w:rPr/>
      </w:pPr>
      <w:r>
        <w:rPr/>
        <w:t xml:space="preserve">IV. Я закончу словами: давайте же, дорогие друзья, осознаем, ЧТО БУДЕТ РАЗУМНО СРАЗУ ПРИНЯТЬ УЧЕНИЕ ЭТОГО СТИХА. Давайте немедля сознаемся в своей греховности. Спасены вы или нет, снова придите к Иисусу. Скажите Ему: "Мы согрешили". Признайте свою греховность. Вам трудно сделать это? У вас нет веских доказательств? Исповедуйте свою греховность не только устами, но и сердцем. Позвольте мне сказать вам: грешники - вещь очень редкая: их невозможно найти ни среди мертвых, ни среди живых. Если пойдешь на кладбище с умным ребенком, то первым его вопросом будет: </w:t>
      </w:r>
    </w:p>
    <w:p>
      <w:pPr>
        <w:pStyle w:val="Web"/>
        <w:jc w:val="both"/>
        <w:rPr/>
      </w:pPr>
      <w:r>
        <w:rPr/>
        <w:t xml:space="preserve">"Папа, а где хоронят грешников? Все, кто здесь похоронен,- хорошие люди". Живые грешники также редки. Мы все на удивление добропорядочны, и хотя мы признаем, что грешники, это тоже часть нашей добродетели, так как показывает, как мы скромны. Если мы перейдем к деталям и нас спросят о наших грехах, то многие из нас окажутся грешниками не больше, чем уличные нищие на самом деле хромы, или слепы, или больны. Многие говорящие: "Господи, помилуй нас, несчастных грешников" всего лишь разыгрывают перед Богом греховность. Запомните, что для мнимых грешников есть только мнимое спасение. Но если вы настоящие грешники, нарушившие закон Божий и знающие об этом, и готовы встать на опускающуюся подставку исповедания под роковым древом правосудия, чувствуя, что не сможете возразить и слова против справедливости Божьей, даже если бы вас сейчас казнили,- приходите, ибо Иисус Христос пришел спасти таких, как вы. Исповедайте свой грех, и когда вы сделаете это, полагайтесь на спасение, обеспеченное в Христе Иисусе. </w:t>
      </w:r>
    </w:p>
    <w:p>
      <w:pPr>
        <w:pStyle w:val="Web"/>
        <w:jc w:val="both"/>
        <w:rPr/>
      </w:pPr>
      <w:r>
        <w:rPr/>
        <w:t xml:space="preserve">В это мгновение я думаю, что выражаюсь языком каждого чада Божьего, когда говорю, что вершина и подножие, начало и конец моей надежды покоятся на том, что Иисус Христос пришел в мир спасти грешников. Я просто доверяюсь Ему как грешник. Сатана часто говорит мне: "Ты не то и не другое", и я обязан признать, что клеветник братии превращает мое духовное убранство в нечто ужасное, так что мне приходится оставлять основания для похвалы одно за другим; но я никогда не слышал, чтобы дьявол осмелился сказать: "Ты не грешник". Он знает, что я грешник, и я знаю это. Но так как в определенное время Христос умер за нечестивых, я просто полагаюсь на Него, и я спасен. Если, полагаясь на Христа, я могу погибнуть, значит, так и будет; но я разглашу по всем пределам ада, что я веровал в Христа и погиб. Я оглашу в адских вертепах, что я от всей души верил в Иисуса и был проклят. Будет ли когда-либо так? Нет, никогда; ибо Он сказал: "Приходящего ко Мне не изгоню вон". </w:t>
      </w:r>
    </w:p>
    <w:p>
      <w:pPr>
        <w:pStyle w:val="Web"/>
        <w:jc w:val="both"/>
        <w:rPr/>
      </w:pPr>
      <w:r>
        <w:rPr/>
        <w:t xml:space="preserve">Бедный грешник, каким бы ты ни был, ты можешь так просто обрести спасение; но не отвергай его потому, что оно так просто. Это - твоя жизнь. Если ты уверуешь в моего Господа, оно станет твоей жизнью в то же мгновение. Ты сомневаешься в том, что ты грешник? Тогда распрощайся с надеждой, потому что Христос не пришел спасти тебя; но если ты сознаешь себя грешником - положись на Иисуса теперь, прямо теперь, таким как есть. "Спасет ли Он меня?" Испытай, брат, испытай; не рассуждая, доверься Иисусу. Ты все еще цепляешься за свои молитвы, или за слезы, или за что-то свое? Так поступая, ты погибнешь. Тебе необходимо устранить все, что позволяет надеяться на себя, всякую самоуверенность, или же они окажутся твоей гибелью. Перережь трос сейчас; отпусти каждую веревку, разорви последнюю ниточку и доверься потоку незаслуженной благодати. Сделав это, ты никогда не потерпишь крушение. Д-р Уоттс хорошо выразил это: </w:t>
      </w:r>
    </w:p>
    <w:p>
      <w:pPr>
        <w:pStyle w:val="Web"/>
        <w:jc w:val="both"/>
        <w:rPr/>
      </w:pPr>
      <w:r>
        <w:rPr/>
        <w:t xml:space="preserve">Червь я виновный, слаб и бессилен, В руки Христа я благие паду. Только в Тебе моя праведность, сила, Мой Иисус, все в Тебе нахожу. </w:t>
      </w:r>
    </w:p>
    <w:p>
      <w:pPr>
        <w:pStyle w:val="Web"/>
        <w:jc w:val="both"/>
        <w:rPr/>
      </w:pPr>
      <w:r>
        <w:rPr/>
        <w:t xml:space="preserve">"Вы отняли у нас всю надежду, которую мы когда-либо имели, и доказываете, что мы всего лишь грешники",- услышу я в ответ. Да, именно это я хочу сделать. Я жажду заставить все трястись и шататься под вами, пока вы не почувствуете, что вам негде ступить ногой, и не падете перед крестом. Ваш ветхий дом, который вы так часто починяли, вскоре обрушится на вас. Его стены покосились, крыша просела, бревна прогнили; сколько бы вы ни пытались подпирать его, он обрушится и уничтожит вас. Как архитектор, я советую вам снести его. Уберите каждую стену, и дерево, и камень. Да, уберите даже основание, так как каждый камень расколот. Очистите весь участок. Вы жалуетесь, что там, где был фундамент, остался глубокий, уродливый ров? Я рад этому, ибо вот, Господь полагает на Сионе в основание камень избранный, драгоценный - Самого Иисуса Христа, и верующий в Него никогда не постыдится. Вы должны убрать все дерево, сено, солому и строить из драгоценных камней. Никто, кроме Иисуса, никто, кроме Иисуса: ни бревно, ни камень, ни булавка, ни гвоздь не должен быть нашим. Нам нельзя использовать ничего своего: ни нитки, ни ремня обуви - ибо Христос должен быть в начале, в конце, посредине и везде. Что ты говоришь, брат-грешник? Принять ли нам с тобой Христа? Я приму независимо от того, примешь ты Его или нет. Пошли! Не оглядывайся назад. Прими то, что Бог предлагает тебе даром, сегодня же уверуй в Иисуса как своего Спасителя, и мы встретимся на небесах. Аминь. </w:t>
      </w:r>
    </w:p>
    <w:p>
      <w:pPr>
        <w:pStyle w:val="Normal"/>
        <w:jc w:val="both"/>
        <w:rPr/>
      </w:pPr>
      <w:r>
        <w:rPr/>
        <mc:AlternateContent>
          <mc:Choice Requires="wps">
            <w:drawing>
              <wp:inline distT="0" distB="0" distL="0" distR="0">
                <wp:extent cx="6563360" cy="19050"/>
                <wp:effectExtent l="0" t="0" r="0" b="0"/>
                <wp:docPr id="10"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ВОЗРОЖДЕНИЕ ЧЕРЕЗ КРЕЩЕНИЕ?</w:t>
      </w:r>
    </w:p>
    <w:p>
      <w:pPr>
        <w:pStyle w:val="Heading3"/>
        <w:jc w:val="both"/>
        <w:rPr/>
      </w:pPr>
      <w:r>
        <w:rPr/>
        <w:t>"Наконец явился самим одиннадцати, возлежавшим на вечери, и упрекал их за неверие и жестокосердие, что видевшим Его воскресшего не поверили. И сказал им: "Идите по всему миру и проповедуйте Евангелие всей твари. Кто будет веровать и креститься, спасен будет; а кто не будет веровать, осужден будет" (Мк. 16:14-16).</w:t>
      </w:r>
    </w:p>
    <w:p>
      <w:pPr>
        <w:pStyle w:val="Web"/>
        <w:jc w:val="both"/>
        <w:rPr/>
      </w:pPr>
      <w:r>
        <w:rPr/>
        <w:t xml:space="preserve">В этом отрывке Священного Писания Господь наш Иисус Христос немного знакомит нас с природным характером апостолов, которых Он избрал быть первыми служителями слова. В то время, когда Господь послал одиннадцать учеников проповедовать, Он "явился самим одиннадцати, возлежавшим на вечери, и упрекал их за неверие и жестокосердие, что видевшим Его воскресшего не поверили". Они, очевидно, были люди, подобные нам, и Христу приходилось упрекать их, как и нас. Из этого мы можем заключить, что Господу благоугодно было избрать для проповеди несовершенных людей, весьма слабых в вере. Вера есть Божественная благодать и главное условие для проповедника Слова Божьего. </w:t>
      </w:r>
    </w:p>
    <w:p>
      <w:pPr>
        <w:pStyle w:val="Web"/>
        <w:jc w:val="both"/>
        <w:rPr/>
      </w:pPr>
      <w:r>
        <w:rPr/>
        <w:t xml:space="preserve">Почему же эти уважаемые люди, избранные нести божественное учение простому народу, заслужили упрек за их неверие? Потому, братья, что Господь навсегда определил, чтобы превосходство силы было приписываемо Богу, а не нам. Если бы вы нашли совершенного проповедника, то славу и честь за приносимую им пользу могли бы воздать человеку. Но Богу благоугодно было избрать для величайшего дела людей, несомненно, честных и искренних, но проявивших некоторую слабость, поэтому вся слава приписывается не им, а Богу и лишь Ему одному. </w:t>
      </w:r>
    </w:p>
    <w:p>
      <w:pPr>
        <w:pStyle w:val="Web"/>
        <w:jc w:val="both"/>
        <w:rPr/>
      </w:pPr>
      <w:r>
        <w:rPr/>
        <w:t xml:space="preserve">Никогда не думайте, что мы, Божьи служители, оправдываем свои недостатки или претендуем на совершенство. Мы стараемся поступать свято, но не можем утверждать, что уже стали вполне такими, какими желали бы быть. Мы основываем требование Божьей истины не на беспорочности наших характеров, а на том факте, что она исходит от Него. Вы уверовали, несмотря да наши недостатки, а не благодаря нашим добродетелям. Если вы в самом деле уверовали благодаря нашему мнимому совершенству, то вера ваша основывается на превосходстве человека, а не на силе Божьей. Мы часто приходим к вам с большим трепетом, сожалея о неразумии и слабости, но мы передаем вам Слово Божье и умоляем вас принимать его не "как происходящее от нас, бедных, грешных, смертных людей, а как исходящее от Вечного и Пресвятого Бога. И если вы так принимаете его, если вас пробуждает его собственная жизненная сила и направляет к Богу и Его путям, тогда Слово Божье совершает в вас свое верное дело, которое оно не могло бы совершить, если бы каким-либо образом зависело от человека. </w:t>
      </w:r>
    </w:p>
    <w:p>
      <w:pPr>
        <w:pStyle w:val="Web"/>
        <w:jc w:val="both"/>
        <w:rPr/>
      </w:pPr>
      <w:r>
        <w:rPr/>
        <w:t xml:space="preserve">Итак, Господь, познакомив нас таким образом с характером лиц, избранных Им для возвещения Его истины, дает лучшим воинам поручение вести священную войну. Прошу вас с серьезным вниманием отнестись к Его словам. Он вкратце повторяет суть дела и в то же время предсказывает его результат, предвидя, что некоторые люди, несомненно, станут веровать и спасутся, но иные не будут веровать и поэтому непременно будут осуждены на вечное наказание гневом Божьим. </w:t>
      </w:r>
    </w:p>
    <w:p>
      <w:pPr>
        <w:pStyle w:val="Web"/>
        <w:jc w:val="both"/>
        <w:rPr/>
      </w:pPr>
      <w:r>
        <w:rPr/>
        <w:t xml:space="preserve">Строки, содержащие в себе поручение нашего вознесшегося Господа, конечно, имеют очень важное значение и требуют благоговейного внимания и безусловного повиновения не только от желающих быть проповедниками, но также от всех, кто спешит слышать весть благодати. </w:t>
      </w:r>
    </w:p>
    <w:p>
      <w:pPr>
        <w:pStyle w:val="Web"/>
        <w:jc w:val="both"/>
        <w:rPr/>
      </w:pPr>
      <w:r>
        <w:rPr/>
        <w:t xml:space="preserve">Ясное понимание этих слов крайне необходимо для успеха в деле нашего Учителя, ибо если мы не поймем этого поручения, то невозможно будет исполнить его как следует. Изменить смысл этих слов было бы большой дерзостью, это было бы равносильно измене авторитету Христа и Его плану спасения человеческих душ. О, будьте же исполнительны! </w:t>
      </w:r>
    </w:p>
    <w:p>
      <w:pPr>
        <w:pStyle w:val="Web"/>
        <w:jc w:val="both"/>
        <w:rPr/>
      </w:pPr>
      <w:r>
        <w:rPr/>
        <w:t xml:space="preserve">Куда бы ни шли апостолы, они всегда встречали препятствия для проповеди Евангелия, и чем шире открывались двери для Слова, тем многочисленнее были противники. Но эти храбрые люди так владели духовным мечом, что обращали в бегство всех своих врагов. И делали они это не хитростью и лукавством, а прямо и смело вступая в единоборство с заблуждением, которое препятствовало им. Они никогда не стремились к тому, чтобы подладить Евангелие под непросвещенный вкус или предрассудки людей, но они сразу прямо и смело обеими руками ударяли сильным мечом Духа по короне противящегося заблуждения. </w:t>
      </w:r>
    </w:p>
    <w:p>
      <w:pPr>
        <w:pStyle w:val="Web"/>
        <w:jc w:val="both"/>
        <w:rPr/>
      </w:pPr>
      <w:r>
        <w:rPr/>
        <w:t xml:space="preserve">А теперь, во имя Господа силы, нашего Помощника и Защитника, я попытаюсь сделать то же самое. И если я из-за того, что скажу, - и в чем я уверен, что это истина, - потеряю дружбу некоторых людей и вызову вражду многих, это не моя вина. Бремя Господне лежит на мне, и я должен спасать свою душу. Я с неохотой принялся за это дело, но я вынужден был взяться за него вследствие огромного, всеподавляющего чувства возложенного на меня торжественного долга. </w:t>
      </w:r>
    </w:p>
    <w:p>
      <w:pPr>
        <w:pStyle w:val="Web"/>
        <w:jc w:val="both"/>
        <w:rPr/>
      </w:pPr>
      <w:r>
        <w:rPr/>
        <w:t xml:space="preserve">Так как я скоро должен предстать пред судилищем моего Учителя, то я желаю сегодня, если это должно произойти когда-либо в моей жизни, раскрыть истину, подвергая себя всяческому риску. Я согласен быть выброшенным вон, как зло, если это должно случиться, но я не могу, не смею молчать; </w:t>
      </w:r>
    </w:p>
    <w:p>
      <w:pPr>
        <w:pStyle w:val="Web"/>
        <w:jc w:val="both"/>
        <w:rPr/>
      </w:pPr>
      <w:r>
        <w:rPr/>
        <w:t xml:space="preserve">Господь знает, что у меня ничего нет в сердце, кроме чистейшей любви к тем душам, резко осуждать которые я чувствую обязанность от Господа. </w:t>
      </w:r>
    </w:p>
    <w:p>
      <w:pPr>
        <w:pStyle w:val="Web"/>
        <w:jc w:val="both"/>
        <w:rPr/>
      </w:pPr>
      <w:r>
        <w:rPr/>
        <w:t xml:space="preserve">Многие из моих слушателей и читателей будут порицать, если не осуждать меня, но это не моя вина. Если я потеряю любовь вашу ради истины, я буду скорбеть о вас, но я не могу, не смею поступать иначе. Молчать дальше - значит губить свою душу, и одобрите вы меня или нет, я должен высказаться. Добивался ли я когда-нибудь вашего одобрения? Всякому человеку, конечно, приятно встретить одобрение; но если ради получения почестей и улыбок от людей какой-либо христианский проповедник будет не до конца откровенен, то Учитель за это с него обязательно взыщет. </w:t>
      </w:r>
    </w:p>
    <w:p>
      <w:pPr>
        <w:pStyle w:val="Web"/>
        <w:jc w:val="both"/>
        <w:rPr/>
      </w:pPr>
      <w:r>
        <w:rPr/>
        <w:t xml:space="preserve">Сегодня, стоя в непосредственном присутствии Божьем, я буду говорить откровенно то, что чувствую, насколько Дух Святой даст мне силы. А вам я предоставляю делать свои выводы, так как вы дадите отчет за свое суждение в великий последний День Суда. </w:t>
      </w:r>
    </w:p>
    <w:p>
      <w:pPr>
        <w:pStyle w:val="Web"/>
        <w:jc w:val="both"/>
        <w:rPr/>
      </w:pPr>
      <w:r>
        <w:rPr/>
        <w:t xml:space="preserve">ПО-МОЕМУ мнению, великое заблуждение, с которым мы должны бороться по всей Англии (оно все более и более распространяется) и которое находится в прямом противоречии с моими взглядами, хорошо известно вам как учение о "возрождении через крещение". Мы возражаем на этот догмат, что крещение без веры никого не спасет. Наш текст говорит: "Кто будет веровать и креститься, спасется"; будет ли человек крещен или нет, текст утверждает: "Кто не будет веровать, осужден будет", так что крещение не спасает неверующего, им он отнюдь не освобождается от осуждения со всеми нечестивыми. Будет ли он крещен или нет, такой человек в любом случае непременно будет осужден. Пусть он будет крещен через погружение или окропление, в младенчестве или в зрелом возрасте, но если он не возложит своего упования на Иисуса Христа, если он останется неверующим, то над ним произносится этот ужасный приговор: "А КТО НЕ БУДЕТ ВЕРОВАТЬ, ОСУЖДЕН БУДЕТ". </w:t>
      </w:r>
    </w:p>
    <w:p>
      <w:pPr>
        <w:pStyle w:val="Web"/>
        <w:jc w:val="both"/>
        <w:rPr/>
      </w:pPr>
      <w:r>
        <w:rPr/>
        <w:t xml:space="preserve">Я не знаю, чтобы какая-либо протестантская церковь в Англии учила, что возрождение совершается через крещение, кроме одной корпорации, которая не слишком смиренно именует себя "Англиканскою церковью". Эта весьма могущественная секта распространяет это учение не только устами своих проповедников, на которых в лучшем случае можно с сожалением смотреть, как на худые ветви на виноградной лозе. Нет, она открыто возвещает это учение в своем признанном официальном руководстве, в Служебнике, столь определенно, что смысл его ясен, как и то, что никакой здравый смысл не застелит их говорить что-либо другое. </w:t>
      </w:r>
    </w:p>
    <w:p>
      <w:pPr>
        <w:pStyle w:val="Web"/>
        <w:jc w:val="both"/>
        <w:rPr/>
      </w:pPr>
      <w:r>
        <w:rPr/>
        <w:t xml:space="preserve">Нижеследующие слова мы приводим по английскому катехизису, который предназначен для поучения юношества и, конечно, написан очень просто, ибо было бы неразумно затруднять молодежь метафизическими тонкостями. </w:t>
      </w:r>
    </w:p>
    <w:p>
      <w:pPr>
        <w:pStyle w:val="Web"/>
        <w:jc w:val="both"/>
        <w:rPr/>
      </w:pPr>
      <w:r>
        <w:rPr/>
        <w:t xml:space="preserve">Ребенка спрашивают о его имени, а затем задают вопрос: "Кто дал тебе имя?" А он должен ответить: "Мои восприемники в крещении, посредством которого я сделался членом Христа, чадом Божьим и наследником Царства Небесного". Три раза повторяется эта фраза, чтобы не было никакого сомнения в смысле слова "возрождение". Посредством какого-либо фокуса этим словам можно придать иной смысл, но здесь не может быть недоразумения. Ребенка, согласно этим словам, считают не только "членом Христа", но он якобы через крещение делается "чадом Божьим" и наследником Царства Небесного. </w:t>
      </w:r>
    </w:p>
    <w:p>
      <w:pPr>
        <w:pStyle w:val="Web"/>
        <w:jc w:val="both"/>
        <w:rPr/>
      </w:pPr>
      <w:r>
        <w:rPr/>
        <w:t xml:space="preserve">Ясно как день, что в катехизисе сказано: "Отцы, матери, хозяева и хозяйки должны заставлять своих детей, слуг и учеников, как бы они ни были ленивы, непостоянны, изучать катехизис и говорить, что они в крещении сделаны членами Христа и чадами Божьими". </w:t>
      </w:r>
    </w:p>
    <w:p>
      <w:pPr>
        <w:pStyle w:val="Web"/>
        <w:jc w:val="both"/>
        <w:rPr/>
      </w:pPr>
      <w:r>
        <w:rPr/>
        <w:t xml:space="preserve">Форма совершения крещения тоже не менее ясна и определенна, так как явно воссылается благодарение Богу Всемогущему за то, что крещенное лицо возродилось. "Тогда священник должен сказать: так как теперь, возлюбленные братья, это дитя крещено и привито к телу Христовой Церкви, то возблагодарим Всемогущего Бога за эти благодеяния и единодушно помолимся Ему, чтобы это дитя могло проводить жизнь свою согласно этому началу". Но это не все! Чтобы не осталось никакого сомнения, предписываются еще слова благодарения: "Тогда священник должен сказать: мы сердечно благодарим Тебя, многомилостивый Отец, что Тебе благоугодно было возродить этого младенца Твоим Святым Духом и принять его через усыновление за Свое чадо и приобщить его к Твоей Святой Церкви". </w:t>
      </w:r>
    </w:p>
    <w:p>
      <w:pPr>
        <w:pStyle w:val="Web"/>
        <w:jc w:val="both"/>
        <w:rPr/>
      </w:pPr>
      <w:r>
        <w:rPr/>
        <w:t xml:space="preserve">Итак, это есть ясное и несомненное учение церкви, именующей себя протестантской. Я сейчас совсем не обсуждаю вопросы о крещении младенцев. Я рассматриваю вопрос о возрождении через крещение, совершено ли оно взрослыми или младенцами, через окропление, обливание или погружение. Вот церковь, которая учит в воскресной школе и должна по своему вероучению учить в церкви всех детей, что они посредством крещения сделаны членами Христа, детьми-наследниками Царства Небесного! Вот церковь, именующая себя протестантской, которая каждый раз, когда ее проповедник идет к купели, возвещает, что всякий, получающий там крещение, в то же время "возрождается и прививается к телу Церкви Христовой". </w:t>
      </w:r>
    </w:p>
    <w:p>
      <w:pPr>
        <w:pStyle w:val="Web"/>
        <w:jc w:val="both"/>
        <w:rPr/>
      </w:pPr>
      <w:r>
        <w:rPr/>
        <w:t xml:space="preserve">"Но, - слышу я, восклицают некоторые добрые люди, - ведь есть много добрых священников в церкви, которые не верят в возрождение через крещение!". На это ответ у меня готов: зачем же они принадлежат к церкви, которая проповедует это учение? Мне говорят, что многие в англиканской церкви проповедуют против ее собственного учения. Я знаю, что они делают это, отрадна их просвещенность, но я сомневаюсь, сильно сомневаюсь в их порядочности. Дать присягу в том, что я принимаю и соглашаюсь с учением, в которое не верю, было бы для моей совести чуть ли не клятвопреступлением, если не абсолютным, явным клятвопреступлением. Поступающие так будут судимы своим Господом. </w:t>
      </w:r>
    </w:p>
    <w:p>
      <w:pPr>
        <w:pStyle w:val="Web"/>
        <w:jc w:val="both"/>
        <w:rPr/>
      </w:pPr>
      <w:r>
        <w:rPr/>
        <w:t xml:space="preserve">Я считаю, что получать од церкви деньги за то, что как будто проповедуешь ее вероучение, а на самом деле не верить этому учению и наставлять людей в противоположном - для честного человека должно почитаться великой ложью. Если бы я так поступал, то считал бы себя аморальным (я сужу о других так, как желал бы, чтобы другие судили обо мне). Господа, если я принял служение проповедника этой общины, значит, я разделяю ваше исповедание веры; а если бы я не верил в него, то не принял бы вашего приглашения. И если я переменю свои убеждения, то будьте уверены, что как честный человек сложу с себя обязанности проповедника, ибо как я в вашем исповедании веры могу признавать одно, а в моей проповеди говорить совсем другое? Неужели я мог бы получать от вас плату, а потом стоять каждый воскресный день и говорить против вашего вероучения? Клясться и давать свое торжественное соизволение на то, чему не веришь, со стороны священников - самая грубая безнравственность, совершаемая в Англии. Она весьма заразительна по своему влиянию, так как она наставляет людей, что при необходимости, чтобы получить пропитание или увеличить свою кажущуюся пользу, можно так поступать. В действительности же это есть публичное признание из уст священников, что, по крайней мере, в церковных делах ложь может выражать истину и что сама истина есть лишь мелкая безделица. </w:t>
      </w:r>
    </w:p>
    <w:p>
      <w:pPr>
        <w:pStyle w:val="Web"/>
        <w:jc w:val="both"/>
        <w:rPr/>
      </w:pPr>
      <w:r>
        <w:rPr/>
        <w:t xml:space="preserve">Я не знаю ничего другого, что способно было бы более развратить общественное мнение, чем отсутствие правдивости у проповедников. И когда мирские люди слышат, как проповедники опровергают то, чему учит их Катехизис, они делают вывод, что слова у духовных лиц ничего не значат, и что важные различия в религии суть только игра слов, и что все равно, чему человек верит, лишь бы только он делал добро другим. Если крещение возрождает человека, то пусть этот факт проповедуют трубным гласом и пусть никто не стыдится, что он верит этому. Если это действительно есть их символ веры, то пусть они во что бы то ни стало пользуются свободой распространять его. </w:t>
      </w:r>
    </w:p>
    <w:p>
      <w:pPr>
        <w:pStyle w:val="Web"/>
        <w:jc w:val="both"/>
        <w:rPr/>
      </w:pPr>
      <w:r>
        <w:rPr/>
        <w:t xml:space="preserve">Братья мои, те духовные лица, которые, давая подписку проповедовать согласно Служебнику, веруют в возрождение через крещение и ясно проповедуют это,- честные люди. Боже сохрани, чтобы мы стали порицать тех, кто верует, что крещение спасает душу, и кто принадлежит к церкви, которая исповедует это учение. В этом смысле они честные люди, и пусть в Англии и повсюду они пользуются полной терпимостью. Будем противиться их учению всеми средствами, какие дает нам Писание и разум, но будем уважать их мужество, что они ясно высказывают нам свои взгляды. Я ненавижу их учение, но мне нравится их честность; и так как они заявляют, что только то, чему они верят, истина, пусть они высказывают это и чем яснее, тем лучше. </w:t>
      </w:r>
    </w:p>
    <w:p>
      <w:pPr>
        <w:pStyle w:val="Web"/>
        <w:jc w:val="both"/>
        <w:rPr/>
      </w:pPr>
      <w:r>
        <w:rPr/>
        <w:t xml:space="preserve">Изложите же ваше мнение, господа, какое бы оно ни было, но откройте нам, что вы думаете. Что до меня, то я люблю стоять лицом к лицу с честным неприятелем. Смелые и честные сердца выступают не против начала боя, а против причины ссоры. Мы имеем основание более всего бояться скрытой вражды и ненавидеть ее. Хитрая доброта, соблазняющая меня пожертвовать принципом, есть змея, скрытая в траве, причиняющая смерть неосторожному путнику. Там, где единение и дружба не спаяны истиной, они находятся в неосвященном союзе. </w:t>
      </w:r>
    </w:p>
    <w:p>
      <w:pPr>
        <w:pStyle w:val="Web"/>
        <w:jc w:val="both"/>
        <w:rPr/>
      </w:pPr>
      <w:r>
        <w:rPr/>
        <w:t xml:space="preserve">Пора положить конец кокетству честных людей с теми, кто не верит в то, чему присягает. Если эти люди верят, что крещение производит возрождение, то пусть так и говорят. Но если они так не веруют и все же провозглашают это учение, более того, получают за это свое пропитание, пусть они находят товарищей, подобных себе, между людьми, которые могут говорить двусмысленно и лукавить, ибо честные люди не будут ни искать, ни принимать их дружбы. </w:t>
      </w:r>
    </w:p>
    <w:p>
      <w:pPr>
        <w:pStyle w:val="Web"/>
        <w:jc w:val="both"/>
        <w:rPr/>
      </w:pPr>
      <w:r>
        <w:rPr/>
        <w:t xml:space="preserve">МЫ сами нисколько не сомневаемся относительно вышеизложенного; мы протестуем против спасения крещением. Мне просто неудобно перед таким собранием доказывать это, потому что вы имеете такие познания, что не можете быть введены в заблуждение. Тем не менее ради блага других займемся этим предметом. Мы признаем, что никто не спасется крещением, потому что прежде всего это не согласуется с характером духовной религии, которой учит Христос. Невозможно, чтобы Он сделал спасение зависящим от обряда! </w:t>
      </w:r>
    </w:p>
    <w:p>
      <w:pPr>
        <w:pStyle w:val="Web"/>
        <w:jc w:val="both"/>
        <w:rPr/>
      </w:pPr>
      <w:r>
        <w:rPr/>
        <w:t xml:space="preserve">Может быть, иудейство считало обряды необходимыми для вечной жизни, ибо это религия прообразов и теней. Ложная религия язычников могла утверждать, что она приносит спасение посредством определенного внешнего действия. Но Иисус Христос говорит о своей вере, что она чисто духовная, каким же образом Он мог связать возрождение с особым употреблением воды? Я не смог бы объяснить, как оно происходит механически, если бы послан был учить, что простое окропление несколькими каплями воды или даже погружение в воду человека может спасти душу. Такая религия кажется мне самой механической из всех существующих в настоящее время религий, она стоит в одном ряду с молитвенными ветряными мельницами в Тибете или же с хождением вверх и вниз по ступенькам Пилатовой лестницы (в Риме), как это делал Лютер во дни своего неведения. </w:t>
      </w:r>
    </w:p>
    <w:p>
      <w:pPr>
        <w:pStyle w:val="Web"/>
        <w:jc w:val="both"/>
        <w:rPr/>
      </w:pPr>
      <w:r>
        <w:rPr/>
        <w:t xml:space="preserve">Употребление водного крещения, в моем понимании, не имеет ничего общего с возрождением души. Какая взаимосвязь существует между водой и победой над грехом? Я не вижу никакой связи между окроплением или погружением и возрождением, не понимаю, как одно способно привести к другому при отсутствии веры. Крещение по вере, как оно повелено Богом, может совершать чудеса; но без веры или даже при малом сознании, как при крещении младенцев, каким образом духовные благословения могут быть обязательно связаны с окроплением воды? Если это ваше убеждение, что возрождение совершается в крещении, то я утверждаю, что это скорее похоже на учение ложной церкви, которая хитро обманывает невежественные, чувственные и пресмыкающиеся души, нежели на учение глубочайшего духовного Учителя из всех учителей, который упрекал книжников и фарисеев за то, что они внешние обряды считали важнее внутренней благодати. </w:t>
      </w:r>
    </w:p>
    <w:p>
      <w:pPr>
        <w:pStyle w:val="Web"/>
        <w:jc w:val="both"/>
        <w:rPr/>
      </w:pPr>
      <w:r>
        <w:rPr/>
        <w:t xml:space="preserve">ПОРАЗИТЕЛЬНО, но важнейшее доказательство состоит в том, что этот догмат не подтверждается фактами. Все ли крещеные - дети Божьи? Если это так, то посмотрим же на эту "Божью семью". Рассмотрим ее сходство с ее славным Отцом. Разве я говорю неправду, когда утверждаю, что тысячи людей, крещенных в младенчестве, находятся теперь в наших тюрьмах? Вы можете, если желаете, удостовериться в этом факте, обратившись к тюремному начальству. Уверены ли вы, что люди, многие из которых жили грабежом, вероломством, воровством или подлогом, возрождены? Если это так, то, Боже, сохрани нас от такого возрождения! Неужели эти плуты суть члены Христовы? Если так, то Христос сильно изменился с тех пор, когда Он был святым, непорочным, отмежевавшимся от грешников. Неужели Он на самом деле принял пьяниц и блудниц в члены Своего Тела? Неужели ваше сердце не возмущается от такого предположения? Известно, что крещенные умирали на виселице. Но едва ли справедливо вешать наследников "Царства Небесного", Тогда на наших прокурорах лежит тяжкая ответственность за то, что они присутствуют при казни "детей Божьих" и отправляют "членов Христовых" на виселицу. </w:t>
      </w:r>
    </w:p>
    <w:p>
      <w:pPr>
        <w:pStyle w:val="Web"/>
        <w:jc w:val="both"/>
        <w:rPr/>
      </w:pPr>
      <w:r>
        <w:rPr/>
        <w:t xml:space="preserve">Какая отвратительная комедия происходит при открытой могиле, когда "возлюбленный брат", умерший пьяным, "погребается в твердой и несомненной надежде на воскресение к жизни вечной" и над ним читается молитва: "Когда мы отойдем из сей жизни, мы будем покоиться со Христом, как мы надеемся, что и сей брат наш покоится с Ним"! </w:t>
      </w:r>
    </w:p>
    <w:p>
      <w:pPr>
        <w:pStyle w:val="Web"/>
        <w:jc w:val="both"/>
        <w:rPr/>
      </w:pPr>
      <w:r>
        <w:rPr/>
        <w:t xml:space="preserve">ВОТ "возрожденный брат", который, осквернив деревню своим постоянным непотребством и зверским пьянством, умер без всякого признака раскаяния, однако официальный служитель Божий торжественно совершает над ним обряд погребения, в котором он отказывает умершим некрещеным невинным младенцам, и опускает нечестивца в землю в "твердой и несомненной надежде на воскресение к жизни вечной". </w:t>
      </w:r>
    </w:p>
    <w:p>
      <w:pPr>
        <w:pStyle w:val="Web"/>
        <w:jc w:val="both"/>
        <w:rPr/>
      </w:pPr>
      <w:r>
        <w:rPr/>
        <w:t xml:space="preserve">Если древний Рим в наихудшие свои времена совершил более грубый обман, нежели этот, то я неверно понимаю вещи. Если это отступление не требует реформации Лютера, чтобы уничтожить такое лицемерие, всегда свойственное папству, тогда я даже не уверен, что дважды два - четыре. Разве мы, крестящие во имя Святой Троицы, как это делают другие, разве мы утверждаем, что крещение возрождает? Мы этого не утверждаем. Крещение не возрождает ни праведного, ни нечестивого. Мы никогда не встречали верующего, как бы он ни был сведущ в божественных вещах, который бы счел причиной своего возрождения свое крещение. Но с другой стороны - говорим это с прискорбием, но без удивления,- мы видели и таких людей, которых мы сами крестили по примеру Апостолов, но они продолжали жить в мире в гнусных грехах, и крещение не могло удержать их, потому что они не уверовали в Господа Иисуса Христа. </w:t>
      </w:r>
    </w:p>
    <w:p>
      <w:pPr>
        <w:pStyle w:val="Web"/>
        <w:jc w:val="both"/>
        <w:rPr/>
      </w:pPr>
      <w:r>
        <w:rPr/>
        <w:t xml:space="preserve">Все факты показывают: какое бы благо ни заключалось в крещении, оно все же не делает человека "членом Христовым, чадом Божьим и наследником Царства Небесного", а если это не так, то надо признать всех воров, содержателей домов разврата, пьяниц, блудников и убийц членами Христовыми, детьми Божьими и наследниками Царства Небесного. Факты, братья, опровергают это папское учение; а факты вполне убедительны. </w:t>
      </w:r>
    </w:p>
    <w:p>
      <w:pPr>
        <w:pStyle w:val="Web"/>
        <w:jc w:val="both"/>
        <w:rPr/>
      </w:pPr>
      <w:r>
        <w:rPr/>
        <w:t xml:space="preserve">ДАЛЕЕ, я уверен, что исполнение крещения, предписываемого Служебником, вовсе не может возрождать и спасать. Как это происходит? Когда слышишь о действии, которое делает людей членами Христовыми, чадами Божьими, наследниками Царства Небесного, весьма любопытно знать, как оно совершается. Оно должно быть свято в целом, истинно в каждой мелочи и назидательно во всякой его части. Итак, представим себе общество людей, которое собралось вокруг воды, в большем или меньшем количестве, и процесс возрождения готов начаться. Предположим, что все общество это состоит из благочестивых людей, что священник, исполняющий таинство, человек глубоко верующий в Господа Иисуса, что отец и мать - примерные христиане и все "восприемники и восприемницы" - люди добродетельные. </w:t>
      </w:r>
    </w:p>
    <w:p>
      <w:pPr>
        <w:pStyle w:val="Web"/>
        <w:jc w:val="both"/>
        <w:rPr/>
      </w:pPr>
      <w:r>
        <w:rPr/>
        <w:t xml:space="preserve">Предположение почти невероятное, но может быть и правильным. Что же предположительно должны говорить эти благочестивые люди? Обратимся к Служебнику. Очевидно, священник скажет этим людям следующее: "Итак, вы слышали, что Господь Иисус Христос обещал в Своем Евангелии даровать все то, о чем вы просили; каковое обещание Он со своей стороны непременно сдержит и исполнит. Посему, по обещанию Христову, этот младенец также со своей стороны должен верно обещать через вас, его поручителей (доколе он не достигнет такого возраста, когда сам примет эти обязательства на себя), что он отречется от дьявола и дел его и будет постоянно веровать в святое Слово Божье и послушно соблюдать Его заповеди". Младенец должен обещать делать это или, вернее сказать, другие должны взять на себя обязанность обещать и даже дать обет, что он будет поступать так. </w:t>
      </w:r>
    </w:p>
    <w:p>
      <w:pPr>
        <w:pStyle w:val="Web"/>
        <w:jc w:val="both"/>
        <w:rPr/>
      </w:pPr>
      <w:r>
        <w:rPr/>
        <w:t xml:space="preserve">Но не будем прерывать цитаты и возвратимся к ней. "Посему я спрашиваю, отрекаешься ли ты от имени сего младенца от дьявола и всех его дел, от суетной славы и тщеславия мира со всеми его похотями плоти, так что ты не будешь следовать им и руководиться ими?". Ответ: "Отрекаюсь от всех них". Это значит, что от имени слабого младенца, которого они собираются крестить, эти добрые люди, эти просвещенные христиане, отнюдь не глупцы, которые прекрасно знают, что они обещают невозможное: отказаться ребенку от того, от чего они сами не могут отказаться - "от тщеславия мира со всеми его похотями плоти, так что они не будут следовать им и руководиться ими",- высказывают такое ложное обещание. Какая дерзость такая насмешка над отречением от мирских похотей в присутствии Отца Всемогущего! </w:t>
      </w:r>
    </w:p>
    <w:p>
      <w:pPr>
        <w:pStyle w:val="Web"/>
        <w:jc w:val="both"/>
        <w:rPr/>
      </w:pPr>
      <w:r>
        <w:rPr/>
        <w:t xml:space="preserve">Как не плакать ангелам, когда они слышат чудовищное обещание! Ведь эти люди перед лицом неба исповедуют вместо младенца, что он твердо верует в символ веры, в то время как они должны знать или же отлично могли бы рассудить, что младенец еще ни во что не верит. Но они утверждают, что он верит, ибо от его имени отвечают: "Я твердо верую всему этому". Они не говорят: "Мы веруем твердо", но - я, вот этот младенец, признающий все их исповедания и вероучения. В ответ на вопрос: "Желаешь ли ты быть крещенным в эту веру? они отвечают за младенца: "Желаю". Несомненно, что младенец не желает этого, или, по крайней мере, он никому не давал полномочий выражать какие-либо желания от его имени. Но это еще не все, ибо за сим эти благочестивые, разумные люди дают еще обещание от имени дитяти, что оно "будет послушно исполнять всю святую волю Божью и заповеди Его и будет поступать по ним во все дни жизни своей". </w:t>
      </w:r>
    </w:p>
    <w:p>
      <w:pPr>
        <w:pStyle w:val="Web"/>
        <w:jc w:val="both"/>
        <w:rPr/>
      </w:pPr>
      <w:r>
        <w:rPr/>
        <w:t xml:space="preserve">Теперь, друзья, я спрашиваю вас, понимающих, что такое истинная вера, можете ли вы сами жить по всем святым заповедям Божьим? Осмелитесь ли вы сегодня дать обет за себя, что вы отказываетесь от дьявола, от всех его дел, от суетной славы и суеты сего нечестивого мира и от всех греховных похотей плоти? Осмелитесь ли вы перед Богом дать подобное обещание? Вы желаете такой святости, вы усердно стремитесь к ней, но вы ожидаете ее от Божьего обещания, а не от вашего. Если вы смеете давать такие обеты, то я сомневаюсь в том, что вы понимаете свое сердце и духовное назначение Божьего закона. </w:t>
      </w:r>
    </w:p>
    <w:p>
      <w:pPr>
        <w:pStyle w:val="Web"/>
        <w:jc w:val="both"/>
        <w:rPr/>
      </w:pPr>
      <w:r>
        <w:rPr/>
        <w:t xml:space="preserve">Но если бы вы и смогли сделать это за себя, разве вы осмелились бы дать такое обещание за какое-либо другое лицо, за наилучшего рожденного на земле младенца? Подумайте, братья, что вы скажете? Разве у вас не готов ясный ответ? У людей, стремящихся к истине во всех своих поступках и словах, не может быть двух мнений. Я могу понять простого, невежественного, безграмотного мужика, который все это проделывает по команде священника и на глазах дворянина. Я даже могу понять людей, которые делали это на заре реформации, и людей, которые только что освободились от тьмы папства. Но я не могу понять добродетельных, благочестивых людей, стоящих у купели для того, чтобы оскорблять Всемилостивого Отца обетами и обещаниями, которые основаны на выдумке и заключают в себе фактическую ложь. </w:t>
      </w:r>
    </w:p>
    <w:p>
      <w:pPr>
        <w:pStyle w:val="Web"/>
        <w:jc w:val="both"/>
        <w:rPr/>
      </w:pPr>
      <w:r>
        <w:rPr/>
        <w:t xml:space="preserve">Как смеют разумные, верующие во Христа люди произносить такие слова, зная в глубине души, что они грешат против истины? Пойму ли я когда-нибудь, зачем эти добродетельные люди так могут обманывать свою совесть? Но и тогда я буду твердо уверен, что Бог истины никогда не утверждал и не утвердит духовного благословения всему, что связано с такими ложными обещаниями и дикими обетами. Братья, разве вы не понимаете, что ложные заверения невозможно совместить с новым рождением, которое совершает Дух истины? </w:t>
      </w:r>
    </w:p>
    <w:p>
      <w:pPr>
        <w:pStyle w:val="Web"/>
        <w:jc w:val="both"/>
        <w:rPr/>
      </w:pPr>
      <w:r>
        <w:rPr/>
        <w:t xml:space="preserve">Я НЕ ОКОНЧИЛ этого пункта. Я допускаю иной случай, когда восприемники и другие лица нечестивы. В этом предположении нет ничего невероятного, ибо мы знаем, что во многих случаях восприемники и родители не имеют никакого представления о религии, кроме идолопоклоннического выдолбленного камня, вокруг которого они собираются. Когда, эти грешники займут свои места, что они собираются сказать? Они собираются произнести торжественные обеты, которые я изложил уже перед вами. Несмотря на то, что они сами во всем нечестивы, они все-таки обещают за младенца сделать то, чего для самих себя никогда не делали и не думали делать, они обещают вместо этого ребенка, что "он отречется от дьявола и от всех его дел и постоянно будет веровать в святое Божье слово и будет послушно соблюдать Его заповеди". </w:t>
      </w:r>
    </w:p>
    <w:p>
      <w:pPr>
        <w:pStyle w:val="Web"/>
        <w:jc w:val="both"/>
        <w:rPr/>
      </w:pPr>
      <w:r>
        <w:rPr/>
        <w:t xml:space="preserve">Братья мои! Не считайте меня жестокосердным. Я вполне убежден, что тут есть нечто такое, что вызывает усмешку у бесов. Пусть каждый честный человек пожалеет о том, что Церковь Божья до сих пор могла терпеть нечто подобное и что находятся добродетельные люди, которые не чувствуют себя оскорбленными, поэтому я, при всей моей благожелательности, порицаю этот обман. Невозрожденные грешники обещают за бедного младенца, что он будет соблюдать все Божьи заповеди, которые они сами свободно нарушают каждый день! Кто может выдержать это, кроме долготерпеливого Бога? Как не выступать против этого? Даже камни на улице возопиют против бесстыдства нечестивых мужчин и женщин, которые обещают, что кто-то другой отречется от дьявола и от всех дел его, тогда как сами они служат дьяволу и с готовностью творят его дела! </w:t>
      </w:r>
    </w:p>
    <w:p>
      <w:pPr>
        <w:pStyle w:val="Web"/>
        <w:jc w:val="both"/>
        <w:rPr/>
      </w:pPr>
      <w:r>
        <w:rPr/>
        <w:t xml:space="preserve">Вдобавок ко всему от меня еще требуют, чтобы я верил, что Бог принимает это нечестивое обещание и, как его последствие, что оно возрождает дитя. Нельзя верить в возрождение посредством крещения, исполняют ли его святые или грешники. Допустим, что они благочестивы, тогда они неправы, делая то, что должна осудить их совесть; если смотреть на них как на нечестивых, тогда они неправы, обещая то, чего сами не исполняют. Бог ни в коем случае не может принять такого служения, следовательно, не может быть и речи о том, что Он дарует возрождение посредством этого крещения. </w:t>
      </w:r>
    </w:p>
    <w:p>
      <w:pPr>
        <w:pStyle w:val="Web"/>
        <w:jc w:val="both"/>
        <w:rPr/>
      </w:pPr>
      <w:r>
        <w:rPr/>
        <w:t xml:space="preserve">НО ВЫ СКАЖЕТЕ: "Зачем ты возражаешь против крещения?" Я возражаю против него, потому что КРЕЩЕНИЕ НЕ СПАСАЕТ ДУШУ и потому что проповедовать по-другому значит обманывать людей. Мы встречаем таких людей, которые, когда мы им говорим о необходимости для них нового рождения, уверяют нас, что они уже рождены вновь во время их крещения. Число таких людей все увеличивается, пока наконец все классы общества не будут введены в заблуждение посредством этой ложной веры. Как может кто-либо стоять на своей кафедре и говорить своему собранию: "Вам должно родиться свыше", когда он уже уверил их посредством своего "непритворного соизволения и согласия", что каждый из них родился в крещении? Какое ему дело до них! </w:t>
      </w:r>
    </w:p>
    <w:p>
      <w:pPr>
        <w:pStyle w:val="Web"/>
        <w:jc w:val="both"/>
        <w:rPr/>
      </w:pPr>
      <w:r>
        <w:rPr/>
        <w:t xml:space="preserve">Да, друзья мои, после этого Евангелие не имеет голоса; они закрыли ему рот этой церемонией, и оно не может говорить, чтобы обличать грех. Человек, который бь1л крещен и окроплен, говорит: "Я спасен; я член Христов - часть Тела Христова, Как ты смеешь укорять меня? Я чадо Божье. Разве ты не сумел увидеть этого на моем лице? Ничего не значит, каково мое поведение и разговор, я чадо Божье. Я даже наследник Царства Небесного, ибо когда я умру, то несмотря на то, что я постоянно живу во грехе, ты опустишь меня в могилу и всем скажешь, что я умер в "твердой и верной надежде на воскресение к вечной жизни". </w:t>
      </w:r>
    </w:p>
    <w:p>
      <w:pPr>
        <w:pStyle w:val="Web"/>
        <w:jc w:val="both"/>
        <w:rPr/>
      </w:pPr>
      <w:r>
        <w:rPr/>
        <w:t xml:space="preserve">Итак, какое влияние может оказать такая проповедь на нашу дорогую Англию? На мою дорогую и любимую родину? Конечно, если бы, к несчастью, я не любил ее, а более всего любил бы себя, тогда я мог бы молчать. Но я люблю Англию и поэтому не могу и не смею молчать. К тому же я вскоре должен отдать отчет за себя Богу моему, служителем Которого, как я надеюсь, являюсь. </w:t>
      </w:r>
    </w:p>
    <w:p>
      <w:pPr>
        <w:pStyle w:val="Web"/>
        <w:jc w:val="both"/>
        <w:rPr/>
      </w:pPr>
      <w:r>
        <w:rPr/>
        <w:t xml:space="preserve">ПОЗВОЛЬТЕ мне теперь перейти к другому пункту. Это факт, что со времен реформации ни в одном веке папство не продвигалось вперед так быстро, как в течение нескольких последних лет, Я спокойно думал, что папство держится только заграничными подписками нескольких совратившихся титулованных особ. Я воображал, что его прогресс - вымысел, и только улыбался, когда некоторые из моих братьев тревожились успехами папства. </w:t>
      </w:r>
    </w:p>
    <w:p>
      <w:pPr>
        <w:pStyle w:val="Web"/>
        <w:jc w:val="both"/>
        <w:rPr/>
      </w:pPr>
      <w:r>
        <w:rPr/>
        <w:t xml:space="preserve">Но, дорогие друзья, мы ошиблись, жестоко ошиблись. Если вы прочитаете дельную статью в журнале "Христианское Дело", то те из вас, кто не знаком с этим вопросом, будут поражены тем, что перед вами откроется. Этот громадный город (Лондон) покрыт сетью монахов, священников, сестер милосердия, и обращения совершаются не единицами, а десятками, пока Англия не станет сильным, надежным мостом в мире для подвигов римско-католической миссии. В настоящее время ни одна миссия не работает так успешно среди англичан, как римско-католическая, Мне не жаль денег, я презираю их софистику, но удивляюсь способу, которым они добывают средства для сооружения своих церковных зданий. В самом деле, это очень тревожный признак, что многие наши соотечественники возвращаются к суеверию, которое мы как нация однажды отвергли, уверенные, что никогда снова не примем его. Папство делает такие успехи, что вы никогда не поверите, хотя бы вам говорил об этом очевидец. У самых дверей наших, быть может, уже в вашем собственном доме вы скоро будете иметь доказательство того, какое наступление делает католичество. И чему это приписать? Я говорю со всей вероятностью, не удивительно, что папство должно укрепляться, так как налицо две вещи, способствующие его росту: прежде всего, лживость исповедующих такую веру, в которую они не верят, которая противоречит честности римского католика, но которой он держится при всех порицаниях и похвалах. </w:t>
      </w:r>
    </w:p>
    <w:p>
      <w:pPr>
        <w:pStyle w:val="Web"/>
        <w:jc w:val="both"/>
        <w:rPr/>
      </w:pPr>
      <w:r>
        <w:rPr/>
        <w:t xml:space="preserve">Во-вторых, форма заблуждения, известная под названием "возрождение через крещение" и обычно называемая пьюзеизмон (по имени проф. Пьюзи, который учит, что крещение возрождает человека). По сути это не только пьюзеизм, но и англиканизм, потому что в Служебнике изложено предельно ясно - это учение о возрождении через крещение подготавливает ступени, облегчая людям переход в католичество. </w:t>
      </w:r>
    </w:p>
    <w:p>
      <w:pPr>
        <w:pStyle w:val="Web"/>
        <w:jc w:val="both"/>
        <w:rPr/>
      </w:pPr>
      <w:r>
        <w:rPr/>
        <w:t xml:space="preserve">Стоит только пристально присмотреться, чтобы предугадать, что католичество всюду проникнет в недалеком будущем, так как его зародыши в настоящее время активно распространяются. В одном из наших законодательных учреждений господин главный судья недавно суеверно заявил "об опасности, какой подвергаются дети, умирающие без крещения". Среди отделившихся от англиканской церкви чувствуется благоговение перед зданиями - видоизмененная вера в святость мест, которая есть ничто иное, как идолопоклонство. Ибо веровать в святость чего-либо, кроме Бога и Его славы, значит совершать идолопоклонство, будет ли это вера в святость людей, священников, или же в святость кирпичей и извести, или же в блестящие ризы, или во что-либо иное, употребляемое при богослужении. Я вижу, как всюду это появляется - вера в обряд, надежда на обряд, почитание алтарей, купелей и церквей - такое глубокое почитание, что не смей слова сказать против этого, иначе тебя сочтут великим грешником. В этом заключается сущность и душа папства, которая проявляется в должном благоговении к священным вещам. </w:t>
      </w:r>
    </w:p>
    <w:p>
      <w:pPr>
        <w:pStyle w:val="Web"/>
        <w:jc w:val="both"/>
        <w:rPr/>
      </w:pPr>
      <w:r>
        <w:rPr/>
        <w:t xml:space="preserve">Иначе и быть не может: римско-католической церкви уготовано распространяться, если мы, сторожа стада, будем молчать в то время, когда другие выстилают дорогу, делая ее как можно глаже и мягче, чтобы обращенные могли сходить в преисподний ад папства. Нам опять нужен Джон Нокс. Не говорите мне о кротких и тихих людях, о мягких манерах и нежных словах. Нам нужен пламенный Нокс. Было бы хороп1о, если бы именно он пробудил наши сердца к деятельности. Нам нужен Лютер, чтобы недвусмысленно сказать людям истину понятным языком. За последнее время язык наших проповедников покрылся бархатом, но мы должны сбросить с себя мягкую одежду и говорить истину и ничто иное, как только истину. </w:t>
      </w:r>
    </w:p>
    <w:p>
      <w:pPr>
        <w:pStyle w:val="Web"/>
        <w:jc w:val="both"/>
        <w:rPr/>
      </w:pPr>
      <w:r>
        <w:rPr/>
        <w:t xml:space="preserve">Наряду со всеми лжеучениями, которые повергли миллионы людей в ад, я считаю бесчеловечностью, что в протестантской церкви находятся люди, которые клянутся, что крещение спасает душу, и утверждают то, чему Бог никогда не учил, чего Библия не утверждала и чего никогда не должны утверждать люди, которые признают, что Библия, притом вся Библия, есть религия протестантов. </w:t>
      </w:r>
    </w:p>
    <w:p>
      <w:pPr>
        <w:pStyle w:val="Web"/>
        <w:jc w:val="both"/>
        <w:rPr/>
      </w:pPr>
      <w:r>
        <w:rPr/>
        <w:t xml:space="preserve">ИТАК, я говорю много, и найдутся люди, которые скажут, что я говорил довольно резко. Хорошо, пусть будет так. Лекарство часто бывает горьким, но оно должно быть целебным, и доктор не грубиян от того, что его лекарство горько. Но пусть его считают таким, это ничего не значит, лишь бы больной выздоровел; во всяком случае, не дело больного разбираться груб или не груб доктор, его дело заботиться о своем здоровье. Я сказал вам истину. Если кто-либо из вас или читателей этой проповеди, когда она будет напечатана, надеется на крещение или же на какие-либо другие церемонии, то я умоляю вас, стряхните с себя в огонь эту ядовитую веру, как Павел сделал это с ехидной, повисшей на его руке. Прошу вас не полагаться на крещение, потому что "никакие внешние обряды не могут вас очистить, ибо проказа находится глубоко внутри". </w:t>
      </w:r>
    </w:p>
    <w:p>
      <w:pPr>
        <w:pStyle w:val="Web"/>
        <w:jc w:val="both"/>
        <w:rPr/>
      </w:pPr>
      <w:r>
        <w:rPr/>
        <w:t xml:space="preserve">Я прошу вас помнить, что вам нужно новое сердце и дух правый, крещение не может дать вам этого. Вы должны отвер нуться от всех грехов и следовать за Христом; вы должны иметь такую веру, которая сможет сделать вашу жизнь святой и вашу речь благочестивой, иначе ваша вера не есть вера избранников Божьих и вы никогда не войдете в Царство Божье. Я прошу вас никогда не полагаться на это жалкое и гнилое основание. Это обманчивое изобретение антихриста. Да сохранит вас Бог от этого и да заставит вас искать истинную скалу убежища для утомленных душ. </w:t>
      </w:r>
    </w:p>
    <w:p>
      <w:pPr>
        <w:pStyle w:val="Web"/>
        <w:jc w:val="both"/>
        <w:rPr/>
      </w:pPr>
      <w:r>
        <w:rPr/>
        <w:t xml:space="preserve">Я намерен сказать также очень кратко, но, надеюсь, весьма убедительно, что вера есть необходимое условие для достижения спасения; кто будет веровать и креститься, спасется; кто будет веровать, не будет осужден. ВЕРА ЕСТЬ ЕДИНСТВЕННОЕ НЕОБХОДИМОЕ УСЛОВИЕ ДЛЯ СПАСЕНИЯ. Она есть дар Божий. Она есть дело Святого Духа. Некоторые люди не веруют во Христа, они не из овец Христовых, как Он Сам сказал им. Но Его овцы слушаются голоса Его; Он знает их, - и они идут за Ним; Он дает им жизнь вечную, и они не погибнут вовек, и никто не похитит их из руки Его. </w:t>
      </w:r>
    </w:p>
    <w:p>
      <w:pPr>
        <w:pStyle w:val="Web"/>
        <w:jc w:val="both"/>
        <w:rPr/>
      </w:pPr>
      <w:r>
        <w:rPr/>
        <w:t xml:space="preserve">Что есть вера? Во-первых, это доверие к свидетельству Божьему о Его Сыне. Вера говорит вам, что Его Сын пришел в мир и сделался плотью, что Он жил на земле ради людей, что, проведя свято Свою жизнь, Он принесен был в жертву умилостивления за грехи мира, что "всякий верующий в Него не погибнет, но будет иметь жизнь вечную". Если ты хочешь спастись, то должен доверять этому Слову Божьему, которым Он свидетельствует о Сыне Своем. Во-вторых, получив это свидетельство, ты должен в дальнейшем полагаться на него. Собственно, в этом, по-моему, состоит сущность спасительной веры, а именно: чтобы уповать для получения спасения на совершенное Иисусом Христом искупление, на Его праведность и покончить раз и навсегда с упованием на свои чувства или дела, довериться Иисусу Христу и тому, что Он совершил для твоего спасения. </w:t>
      </w:r>
    </w:p>
    <w:p>
      <w:pPr>
        <w:pStyle w:val="Web"/>
        <w:jc w:val="both"/>
        <w:rPr/>
      </w:pPr>
      <w:r>
        <w:rPr/>
        <w:t xml:space="preserve">УЧЕНИЕ Христа дает ясное определение, что есть истинная вера. Истинная вера заставляет человека впредь ненавидеть грех. Как он может любить то, что обрекло Спасителя истекать кровью? Эта вера заставляет его жить свято. И может ли он не стараться почитать того Бога, который так много возлюбил его, что послал Сына Своего, чтобы Он умер за него? Эта вера божественна по своему свойству и действенна, она воздействует на всего человека. Она возрождает его сердце, просвещает его рассудок и подчиняет его волю; она покоряет его Божьей власти и заставляет его принимать Слово Божье подобно дитяти, которое готово принять истину на том основании, что "так говорит Господь", как Слово Божье; она освящает его разум и заставляет его охотно принимать учение Слова Божьего. Она очищает внутренний мир; она же украшает и наружность; она очищает внешнее поведение и внутреннее побуждение, так что человек, если только его вера истинна, становится впредь другим человеком, нежели тем, кем он был прежде. </w:t>
      </w:r>
    </w:p>
    <w:p>
      <w:pPr>
        <w:pStyle w:val="Web"/>
        <w:jc w:val="both"/>
        <w:rPr/>
      </w:pPr>
      <w:r>
        <w:rPr/>
        <w:t xml:space="preserve">Я ПОЛАГАЮ разумным и более того, верным то, что такая вера спасает душу, ибо мы видели людей, спасенных ею, в этом самом доме молитвы. Мы видели, как блудница избавилась от своего греха и стала честной женщиной; мы видели, как вор исправился; мы знаем сотни случаев, когда пьяницы сделались трезвенниками; мы наблюдали, как вера произвела такую перемену, что все свидетели этого изумлялись, хотя им это было не по душе; мы видели, как вера предостерегала людей в час искушения и помогала им посвятить самих себя и свое имущество Богу; мы видели и надеемся видеть еще в большей мере геройскую преданность Богу и стремление идти за Ним даже против общего течения, что еще раз доказывает нам, что вера действует на человека, спасает душу. </w:t>
      </w:r>
    </w:p>
    <w:p>
      <w:pPr>
        <w:pStyle w:val="Web"/>
        <w:jc w:val="both"/>
        <w:rPr/>
      </w:pPr>
      <w:r>
        <w:rPr/>
        <w:t xml:space="preserve">Любезные слушатели, если вы хотите спастись, вы должны веровать в Господа Иисуса Христа. Умоляю вас всем сердцем не смотреть ни на кого, только на Христа, распятого для нашего спасения. Если вы надеетесь на какую-либо церемонию, пусть это и не будет крещение, если вы надеетесь на что-либо другое, кроме Иисуса Христа, вы погибнете; это так же истинно, как истинна Библия. Прошу вас, не всякому духу верьте; если бы я или ангел с неба стали проповедовать вам иное учение, кроме сего, да будет он анафема, ибо только это учение и лишь оно одно есть душеспасительная истина, которая должна возродить мир: "Кто будет веровать и креститься, спасен будет". Долой весь этот род фарисеев, восковые свечи и ризы лжеверия! Долой всю блестящую пышность папства! Долой лицемерие казенной церкви! Мы просим обратить взопы ваши на тот простой деревянный крест, где висит истекающий кровью Сын Божий. </w:t>
      </w:r>
    </w:p>
    <w:p>
      <w:pPr>
        <w:pStyle w:val="Web"/>
        <w:jc w:val="both"/>
        <w:rPr/>
      </w:pPr>
      <w:r>
        <w:rPr/>
        <w:t xml:space="preserve">"Никто, лишь Иисус, </w:t>
      </w:r>
    </w:p>
    <w:p>
      <w:pPr>
        <w:pStyle w:val="Web"/>
        <w:jc w:val="both"/>
        <w:rPr/>
      </w:pPr>
      <w:r>
        <w:rPr/>
        <w:t xml:space="preserve">Никто, лишь Иисус </w:t>
      </w:r>
    </w:p>
    <w:p>
      <w:pPr>
        <w:pStyle w:val="Web"/>
        <w:jc w:val="both"/>
        <w:rPr/>
      </w:pPr>
      <w:r>
        <w:rPr/>
        <w:t xml:space="preserve">Может помочь беспомощному грешнику". </w:t>
      </w:r>
    </w:p>
    <w:p>
      <w:pPr>
        <w:pStyle w:val="Web"/>
        <w:jc w:val="both"/>
        <w:rPr/>
      </w:pPr>
      <w:r>
        <w:rPr/>
        <w:t xml:space="preserve">ВЗГЛЯД на Распятого дает жизнь. Всякий из вас, кто будет веровать в великую любовь Божью к человеку во Христе Иисусе, будет спасен. Если ты веруешь, что наш великий Отец желает, чтобы мы пришли к Нему, что Он скорбит о нас, что Он зовет нас всякий день громким голосом ранами Своего Сына; если ты веруешь, что во Христе есть прощение прошлых преступлений и очищение грядущих лет; если ты хочешь довериться Ему, чтобы Он спас тебя, то у тебя есть признаки возрождения. Дело спасения уже начр.то в тебе, эту веру рождает Дух Святой. Итак, прошу тебя, ухватись за Иисуса Христа! Это единственно истинное основание, строй на Нем свою жизнь. Это скала надежного убежища, беги к ней. Прошу тебя, беги к ней теперь. Жизнь коротка; время летит на крыльях орла. Подобно голубю, которого преследует ястреб, беги, скорее беги, бедный грешник, к возлюбленному Сыну Божьему; </w:t>
      </w:r>
    </w:p>
    <w:p>
      <w:pPr>
        <w:pStyle w:val="Web"/>
        <w:jc w:val="both"/>
        <w:rPr/>
      </w:pPr>
      <w:r>
        <w:rPr/>
        <w:t xml:space="preserve">прикоснись теперь же к краю одежды Его; посмотри теперь же в дорогое Лицо, которое некогда было искажено скорбями за тебя; посмотри в очи, которые некогда проливали слезы о тебе. </w:t>
      </w:r>
    </w:p>
    <w:p>
      <w:pPr>
        <w:pStyle w:val="Web"/>
        <w:jc w:val="both"/>
        <w:rPr/>
      </w:pPr>
      <w:r>
        <w:rPr/>
        <w:t xml:space="preserve">Доверься Ему и если ты найдешь Его неверным, то ты должен погибнуть; но ты никогда не найдешь Его неверным, доколе пребывает истинным это слово: "Кто будет веровать и креститься, спасен будет, а кто не будет веровать, осужден будет", </w:t>
      </w:r>
    </w:p>
    <w:p>
      <w:pPr>
        <w:pStyle w:val="Web"/>
        <w:jc w:val="both"/>
        <w:rPr/>
      </w:pPr>
      <w:r>
        <w:rPr/>
        <w:t xml:space="preserve">Да дарует нам Бог эту истинную веру, без которой нет спасения. Все вы, крещенные, перекрещенные, обрезанные, конфирмованные, питаемые таинствами и погребенные в освященной земле, погибнете, если не будете веровать во Христа. Слово это точно и ясно: "кто не будет веровать". Хотя человек может ссылаться на свое крещение, может ссылаться на все, что ему угодно, но "кто не будет веровать, осужден будет"; для него нет ничего другого, кроме гнева Божьего, пламени геенны, вечной погибели. Так говорит Христос, и так должно быть. </w:t>
      </w:r>
    </w:p>
    <w:p>
      <w:pPr>
        <w:pStyle w:val="Web"/>
        <w:jc w:val="both"/>
        <w:rPr/>
      </w:pPr>
      <w:r>
        <w:rPr/>
        <w:t xml:space="preserve">Некоторые спросят: а в чем же заключается крещение согласно учению Библии? </w:t>
      </w:r>
    </w:p>
    <w:p>
      <w:pPr>
        <w:pStyle w:val="Web"/>
        <w:jc w:val="both"/>
        <w:rPr/>
      </w:pPr>
      <w:r>
        <w:rPr/>
        <w:t xml:space="preserve">КРЕЩЕНИЕ мы понимаем как установление Божье, которое неразрывно соединено с верой. "Кто будет веровать и креститься, спасен будет". Поразительно, что здесь не предполагается, чтобы кто-либо мог быть крещен не будучи верующим. А если бы и было сделано такое предположение, то ведь ясно сказано, что такое крещение будет совершенно бесполезно, ибо он будет осужден независимо от того, был ли он крещен или не был, если он не верует. Я убежден, что крещение соединено с верой, даже сразу же следует за ней. </w:t>
      </w:r>
    </w:p>
    <w:p>
      <w:pPr>
        <w:pStyle w:val="Web"/>
        <w:jc w:val="both"/>
        <w:rPr/>
      </w:pPr>
      <w:r>
        <w:rPr/>
        <w:t xml:space="preserve">Братья мои, если вы не согласны со мной, то я сожалею, но я должен придерживаться своего мнения. Я, пожалуй, и не слишком отстаивал бы порядок слов по другим причинам, но я думаю, что крещение должно следовать за верой. По крайней мере, этот порядок дает возможность избежать заблуждения, против которого мы боремся. Человек, знающий, что он спасен верой во Христа, после своего крещения не будет возвышать этот обряд в степень спасительного действия. В самом деле, он самый лучший опровергатель этой ошибки, потому что не имел права быть крещенным, пока не был спасен. Он свидетельствует против возрождения в крещении тем, что был крещен после исповедания своей веры, как уже возрожденный человек. </w:t>
      </w:r>
    </w:p>
    <w:p>
      <w:pPr>
        <w:pStyle w:val="Web"/>
        <w:jc w:val="both"/>
        <w:rPr/>
      </w:pPr>
      <w:r>
        <w:rPr/>
        <w:t xml:space="preserve">Братья! Крещение, о котором здесь идет речь, есть крещение, соединенное с верой, и я нахожу, что этому крещению отводится очень много места в Священном Писании. Я не буду много касаться этого вопроса, но приведу некоторые замечательные места, где о крещении говорится в ярких выражениях. Например, такое изречение: "Встань, крестись и омой грехи твои, призвав имя Господа Иисуса". Нечто подобное мы находим и в других местах. Я знаю, что крещение само по себе не омывает грехи, но оно для верующего до такой степени есть внешний знак, символ, или отображение омытия греха, что о видимом можно писать, как об отображающем невидимое. </w:t>
      </w:r>
    </w:p>
    <w:p>
      <w:pPr>
        <w:pStyle w:val="Web"/>
        <w:jc w:val="both"/>
        <w:rPr/>
      </w:pPr>
      <w:r>
        <w:rPr/>
        <w:t xml:space="preserve">Точно так Спаситель сказал: "Сие есть тело Мое", когда это было не Его тело, а хлеб; однако, поскольку хлеб представлял Его тело, правильно было сказать: "Примите,.. ешьте, это Мое тело". Точно так же, как крещение представляет для верующего образ омытия греха - оно может быть названо омытием греха - не потому что это так, а потому что для спасенных душ оно есть внешний факт, изображающий, что сделано силою Духа Святого с уверовавшим во Христа. </w:t>
      </w:r>
    </w:p>
    <w:p>
      <w:pPr>
        <w:pStyle w:val="Web"/>
        <w:jc w:val="both"/>
        <w:rPr/>
      </w:pPr>
      <w:r>
        <w:rPr/>
        <w:t xml:space="preserve">КАКУЮ связь это крещение имеет с верой? Я полагаю, что оно имеет прямую связь: крещение есть исповедание веры; </w:t>
      </w:r>
    </w:p>
    <w:p>
      <w:pPr>
        <w:pStyle w:val="Web"/>
        <w:jc w:val="both"/>
        <w:rPr/>
      </w:pPr>
      <w:r>
        <w:rPr/>
        <w:t xml:space="preserve">человек был воином Христа, но теперь, в крещении, он надевает мундир. Человек веровал во Христа, но его вера пребывала между Богом и его душой. В крещении он говорит крестителю: </w:t>
      </w:r>
    </w:p>
    <w:p>
      <w:pPr>
        <w:pStyle w:val="Web"/>
        <w:jc w:val="both"/>
        <w:rPr/>
      </w:pPr>
      <w:r>
        <w:rPr/>
        <w:t xml:space="preserve">"Я верую в Иисуса Христа". Он говорит церкви: "Я соединяюсь с вами как верующий в общие истины христианства". Он говорит зрителю: "Делайте, что хотите, а я хочу служить Господу". Это есть открытое исповедание, или признание своей веры. </w:t>
      </w:r>
    </w:p>
    <w:p>
      <w:pPr>
        <w:pStyle w:val="Web"/>
        <w:jc w:val="both"/>
        <w:rPr/>
      </w:pPr>
      <w:r>
        <w:rPr/>
        <w:t xml:space="preserve">Далее, мы полагаем, что крещение для верующего есть также свидетельство о его вере; в крещении он говорит миру, во что он верит. "Я,- говорит он,- готов быть погребенным в воде. Я верую, что Сын Божий, в духовном смысле, был крещен в страдании; я верю, что Он действительно умер и был погребен". Его восстание из воды возвещает всем людям, что он верит в воскресение Христово. В вечере Господней изображается смерть Христова, а в крещении изображается погребение и воскресение Христово. Крещение есть образ, знак, символ, зеркало, в котором вера как бы отражается. Мы говорим зрителю, когда он спрашивает нас о значении этого установления: "Мы хотим этим выразить нашу веру, что Христос был погребен и что Он воскрес из мертвых, и мы признаем эту смерть и воскресение основанием нашего упования". </w:t>
      </w:r>
    </w:p>
    <w:p>
      <w:pPr>
        <w:pStyle w:val="Web"/>
        <w:jc w:val="both"/>
        <w:rPr/>
      </w:pPr>
      <w:r>
        <w:rPr/>
        <w:t xml:space="preserve">ЕЩЕ: крещение есть также занятие верой своего места. Крещение есть или должно быть первым действием послушания Богу. Разум смотрит на крещение и говорит: "Может быть, оно ничего не значит; оно не может принести мне никакой пользы". "Правда,- отвечает вера,- поэтому я исполню его". Если бы крещение приносило пользу, то мое себялюбие заставило бы меня сделать это. И хотя, на мой взгляд, в нем нет никакой пользы, но мой Господь велит мне таким образом исполнить истинную правду, то есть сделать мое первое публичное заявление о том, что послушание Богу, пусть даже оно представляется неразумным и бесполезным, есть для меня закон. Если бы мой Учитель приказал поднять шесть камней и положить их рядом, я сделал бы это, не спрашивая Его: "Что пользы от этого? " </w:t>
      </w:r>
    </w:p>
    <w:p>
      <w:pPr>
        <w:pStyle w:val="Web"/>
        <w:jc w:val="both"/>
        <w:rPr/>
      </w:pPr>
      <w:r>
        <w:rPr/>
        <w:t xml:space="preserve">"Что пользы? " - неприличный вопрос для воинов Иисуса. Сама простота и кажущаяся бесполезность этой Божьей заповеди должна заставить верующего говорить так: "Я делаю это по той причине, что это установление - самый лучший пробный камень моего послушания Небесному Учителю". Когда ты прикажешь своему малолетнему сыну сделать что-нибудь, а он не сможет понять этого и, обернувшись, скажет; "Пожалуйста, скажи, отец, для чего это?", то тебе сейчас же станет ясно, что он едва ли понимает разницу между отцом и сыном. </w:t>
      </w:r>
    </w:p>
    <w:p>
      <w:pPr>
        <w:pStyle w:val="Web"/>
        <w:jc w:val="both"/>
        <w:rPr/>
      </w:pPr>
      <w:r>
        <w:rPr/>
        <w:t xml:space="preserve">Итак, если Бог приказывает мне сделать что-либо, а я скажу: "Для чего?", то я не могу занять того места, которое должна занимать вера и которое состоит в простом послушании. </w:t>
      </w:r>
    </w:p>
    <w:p>
      <w:pPr>
        <w:pStyle w:val="Normal"/>
        <w:jc w:val="both"/>
        <w:rPr/>
      </w:pPr>
      <w:r>
        <w:rPr/>
        <mc:AlternateContent>
          <mc:Choice Requires="wps">
            <w:drawing>
              <wp:inline distT="0" distB="0" distL="0" distR="0">
                <wp:extent cx="6563360" cy="19050"/>
                <wp:effectExtent l="0" t="0" r="0" b="0"/>
                <wp:docPr id="1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ПОЧЕМУ ОНИ ПОКИДАЮТ НАС</w:t>
      </w:r>
    </w:p>
    <w:p>
      <w:pPr>
        <w:pStyle w:val="Heading3"/>
        <w:jc w:val="both"/>
        <w:rPr/>
      </w:pPr>
      <w:r>
        <w:rPr/>
        <w:t>"Отче! которых Ты дал Мне, хочу, чтобы там, где Я, и они были со Мною, да видят славу Мою, которую Ты дал Мне, потому что возлюбил Меня прежде основания мира" (Иоанна 17,24).</w:t>
      </w:r>
    </w:p>
    <w:p>
      <w:pPr>
        <w:pStyle w:val="Web"/>
        <w:jc w:val="both"/>
        <w:rPr/>
      </w:pPr>
      <w:r>
        <w:rPr/>
        <w:t xml:space="preserve">Молитва Спасителя восходит по нарастающей. Сначала Он просил за Свой народ, чтобы он был сохранен от мира, чтобы был освящен, а потом - чтобы всем было явлено его единство. Теперь Он достигает высшей точки: Он просит, чтобы они были с Ним там, где Он, и увидели Его славу. Хорошо, когда в молитве дух получает крылья. Молитва, которая раскачивается взад-вперед, как дверь на петлях, допускает к общению; но та молитва, которая, подобно лестнице, ступенька за ступенькой поднимается, пока не теряется в небесах, больше похожа на божественный образец. </w:t>
      </w:r>
    </w:p>
    <w:p>
      <w:pPr>
        <w:pStyle w:val="Web"/>
        <w:jc w:val="both"/>
        <w:rPr/>
      </w:pPr>
      <w:r>
        <w:rPr/>
        <w:t xml:space="preserve">Эта последняя ступенька молитвы нашего Господа не только возвышается над предшествующими, но и длиннее всех остальных. Здесь Он не просто поднимается от одного благословения, которым можно наслаждаться на земле, к другому, но достигает высшей степени. Он восходит намного выше всего того, что относится к настоящему состоянию, устремляясь к тому, что ожидает в вечном будущем. Он оставляет самые высокие вершины благодати, и Его молитва одним движением вступает в славу: ...чтобы там, где Я, и они были со Мною..." </w:t>
      </w:r>
    </w:p>
    <w:p>
      <w:pPr>
        <w:pStyle w:val="Web"/>
        <w:jc w:val="both"/>
        <w:rPr/>
      </w:pPr>
      <w:r>
        <w:rPr/>
        <w:t xml:space="preserve">Вот что еще нужно заметить в этой божественной молитве: она возвышается не только над темой, но и над местом, которое Ходатай занимает. Не случалось ли и вам испытывать иногда во время молитвы, что вы едва знаете, где находитесь? Вы, возможно, восклицали с Павлом: "В теле ли - не знаю, вне ли тела - не знаю". Не напоминают ли вам об этом слова нашего Господа Иисуса? Не увлек ли Его молитвенный пыл? Где находился Он, когда произнес слова нашего стиха? Если вникнуть в слова, то можно прийти к заключению, что наш Господь уже был на небесах. Он говорит: "Отче! которых Ты дал Мне, хочу, чтобы там, где Я, и они были со Мною, да видят славу Мою". Имеет ли Он в виду, чтобы они были с Ним на небесах? Конечно, да. Но Он же не находился на небе; Он все еще был среди Своих Апостолов во плоти на земле. И прежде чем Он сможет войти в Свою славу, Ему предстояли Гефсимания и Голгофа. В молитве Он почувствовал такой восторг духа, что его молитва была на небесах, да и Сам Он находился там в духе. </w:t>
      </w:r>
    </w:p>
    <w:p>
      <w:pPr>
        <w:pStyle w:val="Web"/>
        <w:jc w:val="both"/>
        <w:rPr/>
      </w:pPr>
      <w:r>
        <w:rPr/>
        <w:t xml:space="preserve">Какой пример для нас! С какой легкостью мы можем покинуть поле битвы и место мучительных страданий и подняться в такое общение с Богом, что сможем думать, и говорить, и действовать так, словно мы уже обладаем вечной радостью! Мы можем подняться в рай посредством горячей молитвы и дерзновенной веры и там произносить слова, которые выходят за широты земли и посланы "с Отрадных гор". </w:t>
      </w:r>
    </w:p>
    <w:p>
      <w:pPr>
        <w:pStyle w:val="Web"/>
        <w:jc w:val="both"/>
        <w:rPr/>
      </w:pPr>
      <w:r>
        <w:rPr/>
        <w:t xml:space="preserve">И это еще не все, потому что молитва все еще восходит выше не только по отношению к ее теме и месту, но очень своеобразно переходит на возвышенный стиль. Прежде Господь просил и молил; теперь Он употребляет более настойчивое слово. Он говорит: </w:t>
      </w:r>
    </w:p>
    <w:p>
      <w:pPr>
        <w:pStyle w:val="Web"/>
        <w:jc w:val="both"/>
        <w:rPr/>
      </w:pPr>
      <w:r>
        <w:rPr/>
        <w:t xml:space="preserve">"Отче, хочу". Я не хочу придавать этому слову высокомерное или повелительное значение, потому что Спаситель не так обращается к Отцу, но все же тон его более возвышенный, чем прошение. Здесь наш Господь использует царственный тон, а не тон Его уничижения. Он говорит как Сын Божий. Он обращается к великому Отцу как Тот, Кто не почитает хищением быть равным Ему, но пользуется привилегией Своего извечного сыновства. Он говорит: "Хочу". </w:t>
      </w:r>
    </w:p>
    <w:p>
      <w:pPr>
        <w:pStyle w:val="Web"/>
        <w:jc w:val="both"/>
        <w:rPr/>
      </w:pPr>
      <w:r>
        <w:rPr/>
        <w:t xml:space="preserve">Этот тон не приличествует нам, кроме как в очень пониженной степени, но он научает нас. В молитве, когда Святой Дух помогает нам, хорошо не только стенать во прахе, как просящие грешники, но обращаться к нашему Отцу в духе усыновления, с дерзновением детей, и тогда, держась за обетование Божье, мы сможем с освященным мужеством ухватиться за Ангела завета и воскликнуть: "Не отпущу тебя, пока не благословишь меня". Неотступность смиренно приближается к этому божественному "хочу". </w:t>
      </w:r>
    </w:p>
    <w:p>
      <w:pPr>
        <w:pStyle w:val="Web"/>
        <w:jc w:val="both"/>
        <w:rPr/>
      </w:pPr>
      <w:r>
        <w:rPr/>
        <w:t xml:space="preserve">Посвященной, просвещенной и освященной воле можно и нужно открываться в наших более духовных прошениях, подобно тому как столь же приличествует ей смиряться, когда возносится прошение о преходящих вещах, и шептать: "Не как я хочу, но как Ты". Господь временами изливает на Своих молящих слуг такое вдохновение, которое возносит их в молитве туда, где умножается их сила и где они получают желаемое от Бога. Не написано ли: "Утешайся Господом, и Он исполнит желание сердца твоего"? Сначала мы начинаем чувствовать, что желания сердца нашего вдохновлены Его Духом, а потом - что мы получили то, что в молитве просили у Него. </w:t>
      </w:r>
    </w:p>
    <w:p>
      <w:pPr>
        <w:pStyle w:val="Web"/>
        <w:jc w:val="both"/>
        <w:rPr/>
      </w:pPr>
      <w:r>
        <w:rPr/>
        <w:t xml:space="preserve">Такой стих, как этот, который достигает таких высот в теме, месте и стиле, содержит многое для нашего назидания. Он - вершина этой чудесной пирамиды молитвы, последняя ступенька лестницы света. О Дух Господа, учи нас, пока мы взираем на него! </w:t>
      </w:r>
    </w:p>
    <w:p>
      <w:pPr>
        <w:pStyle w:val="Web"/>
        <w:jc w:val="both"/>
        <w:rPr/>
      </w:pPr>
      <w:r>
        <w:rPr/>
        <w:t xml:space="preserve">Я выбрал этот стих потому, что он овладел мной. Только что ушел от нас наш любимый брат Чарльз Стэнфорд. Мне кажется, я стою, как один из группы учеников, а мои братья незаметно уходят. Мои братья, мои товарищи, моя радость, покидают меня и уходят в лучший край. В дни мира мы наслаждались святым и счастливым общением, а в битве Господней стояли плечом к плечу. Но мы незаметно исчезаем. Ушел один, ушел другой, не успеем оглянуться, как уйдет и третий. Мгновение мы видим их, а затем они исчезают из виду. Правда, они не поднимаются в воздух, как божественный Учитель с Елеона, но все же они поднимаются, я в этом уверен. Опускается только бренное тело, да и то на очень короткое время. Они поднимаются, чтобы быть с Господом навеки. </w:t>
      </w:r>
    </w:p>
    <w:p>
      <w:pPr>
        <w:pStyle w:val="Web"/>
        <w:jc w:val="both"/>
        <w:rPr/>
      </w:pPr>
      <w:r>
        <w:rPr/>
        <w:t xml:space="preserve">Горюем мы, оставшиеся. Какой пролом остался там, где стоял Хью Стоуэл Браун! Кому предстоит заполнить его? Какой пролом остался там, где стоял Чарльз Стэнфорд! Кто займет его место? Кто из нас уйдет следующим? Мы стоим в изумлении. Некоторые из нас находились в строю рядом с теми, кто ушел. Почему наши ряды постоянно уменьшаются в числе, в то время как битва столь жестока? Почему уходят самые лучшие, когда нам так нужны доблестные примеры? И, глядя на совсем недавно выкопанные могилы, я опускаю голову. Лучше всего я мог бы выразить свои мысли потоком слез, но я удерживаюсь от такого плотского обычая рассматривать этот вопрос и смотрю на него в более ясном свете. Учитель собирает самые спелые из Своих плодов, и Он вполне достоин их. Его же дорогая рука сложит эти золотые яблоки в серебряные корзины; и, видя, что это Господь, мы больше не смущаемся. </w:t>
      </w:r>
    </w:p>
    <w:p>
      <w:pPr>
        <w:pStyle w:val="Web"/>
        <w:jc w:val="both"/>
        <w:rPr/>
      </w:pPr>
      <w:r>
        <w:rPr/>
        <w:t xml:space="preserve">Его слово, как оно открывается нам в избранном стихе, успокаивает и утешает наш дух. Когда мы слышим, как наш небесный Жених молится: "Отче! которых Ты дал Мне, хочу, чтобы там, где Я, и они были со Мною",- эти слова утирают наши слезы и призывают нас к радости. Мы понимаем, почему самые дорогие и самые лучшие покидают нас. Мы видим, Чья рука держит магнит, влекущий их в небеса. Один за другим они должны уходить из этой низменной страны, чтобы поселиться на вышине, во дворце Царя, потому что Иисус влечет их к Себе. Наши милые младенцы уходят домой потому, что "Он берет агнцев на руки и носит на груди Своей". Наши возмужалые святые уходят домой потому, что Возлюбленный пришел в сад, чтобы собирать лилии. Эти слова нашего Господа Иисуса объясняют, почему постоянно кто-то уходит домой. Они являются ответом на загадку, которую мы называем смертью. Я собираюсь говорить о том, как уходят наши братья, потому что Бог берет их, и буду доволен, если мои слова приготовят нас со святой готовностью увидеть, как выполняется великое прошение нашего Искупителя, даже если оно и причиняет нам много горестных расставаний. </w:t>
      </w:r>
    </w:p>
    <w:p>
      <w:pPr>
        <w:pStyle w:val="Web"/>
        <w:jc w:val="both"/>
        <w:rPr/>
      </w:pPr>
      <w:r>
        <w:rPr/>
        <w:t xml:space="preserve">I. Начнем с первых слов нашего стиха. Таким образом, первой мыслью о постоянном собирании в вышний дом будет ВЕДУЩЕЕ СЛОВО, объединяющее слово: "Отче". Заметьте, что прежде наш Господь говорил: "Отче Святый!", а в завершение молитвы Он произнес: "Отче Праведный!" Но, начиная это особенное прошение, Он употребляет одно слово: "Отче". Это родство уже само по себе так дорого, что лучше всего соответствует самому возвышенному прошению. Я люблю размышлять об этом имени - "Отец" в том смысле, в каком оно использовано в этой связи. Не является ли оно центром живого согласия? Когда вся семья собирается, то где же еще, как не в доме отца? Кто восседает во главе стола, как не отец? Все интересы детей объединяются в родителе, и он болеет за всех их. </w:t>
      </w:r>
    </w:p>
    <w:p>
      <w:pPr>
        <w:pStyle w:val="Web"/>
        <w:jc w:val="both"/>
        <w:rPr/>
      </w:pPr>
      <w:r>
        <w:rPr/>
        <w:t xml:space="preserve">От великого Отца произошел Сам Иисус. Нам непонятна доктрина вечного происхождения, мы восторгаемся тайной, которую не можем постичь. Но мы знаем, что поскольку наш Господь Иисус является Богочеловеком, Заступником, Он произошел от Отца и, делая это, покорился воле Отца. Что касается нас, то мы определенно происходим от Этого Отца: именно Он создал нас, а не мы создали самих себя; и что лучше и ярче того - восхотев, родил Он нас словом истины. Вторично мы родились свыше, и наша духовная жизнь берет начало от нашего Небесного Отца. </w:t>
      </w:r>
    </w:p>
    <w:p>
      <w:pPr>
        <w:pStyle w:val="Web"/>
        <w:jc w:val="both"/>
        <w:rPr/>
      </w:pPr>
      <w:r>
        <w:rPr/>
        <w:t xml:space="preserve">В данной проповеди я желаю показать вам, что это правильно - расставаться с нашими братьями и радостно позволять им идти домой. Сразу хочу спросить вас: что может быть более правильным, чем то, чтобы дети шли домой к своему Отцу? Они произошли от Него, Ему они обязаны своей жизнью - не к Нему ли им стремиться всегда? Не должно ли быть целью их существования то, чтобы наконец пребывать в Его присутствии? Уйти от Отца и жить вдали от Него - проклятие нашей павшей природы, представленной блудным сыном; а возвращение к Отцу - это восстановление к жизни, миру, счастью. Да, все наши исполненные надежды шаги направлены к Отцу. Мы спасены тогда, когда получаем власть быть детьми Божьими через веру в имя Иисуса. Наше усыновление лежит в основе нашего освящения. Небо уготовано нам потому, что Иисус приходит от Отца и ведет нас назад к Нему. Поэтому, размышляя о небе, давайте в основном думать об Отце; ибо именно в доме Отца обителей много, и наш Господь ушел к Отцу, чтобы приготовить место для нас. </w:t>
      </w:r>
    </w:p>
    <w:p>
      <w:pPr>
        <w:pStyle w:val="Web"/>
        <w:jc w:val="both"/>
        <w:rPr/>
      </w:pPr>
      <w:r>
        <w:rPr/>
        <w:t xml:space="preserve">"Отче!" Это слово сразу же напоминает нам о доме. Тот, кто имеет Духа усыновления, чувствует, что Отец влечет его домой, и с радостью побежал бы за Ним. Как страстно Иисус обращался к Отцу! </w:t>
      </w:r>
    </w:p>
    <w:p>
      <w:pPr>
        <w:pStyle w:val="Web"/>
        <w:jc w:val="both"/>
        <w:rPr/>
      </w:pPr>
      <w:r>
        <w:rPr/>
        <w:t xml:space="preserve">Он не может говорить о славе, предстоящей Ему, не связывая ее со Своим Отцом. Братья, мы живем, движемся и существуем Отцом. Есть ли в мире какая-то духовная жизнь, которая постоянно не зависела бы от жизни великого Отца? Не через постоянное ли сошествие Святого Духа от Отца мы остаемся духовными людьми? И если мы живем правильно, то мы живем Им и для Него. Мы желаем поступать так, чтобы во всем прославлять Бога. Даже спасение не должно быть нашей конечной целью - мы должны желать прославить Бога через свое спасение. Доктрины, которым мы учим, и наставления, которым повинуемся, мы считаем средством прославления Бога - Самого Отца. </w:t>
      </w:r>
    </w:p>
    <w:p>
      <w:pPr>
        <w:pStyle w:val="Web"/>
        <w:jc w:val="both"/>
        <w:rPr/>
      </w:pPr>
      <w:r>
        <w:rPr/>
        <w:t xml:space="preserve">Вот цель, достижения которой желает Первенец и к которой стремятся все, кто подобен Ему, - чтобы Бог был все во всем, чтобы великий Отец везде был почитаем и чтобы Ему поклонялись на каждом месте. Так как мы от Него, из Него, к Нему и для Него, то слово "Отец" призывает нас собраться у ног Его. Станет ли кто из нас оплакивать этот процесс? Нет, мы не смеем жаловаться на то, что наши самые лучшие братья уходят, чтобы радовать дом великого Отца. Наш брат ушел, и мы спрашиваем: "А куда он ушел?" И когда приходит ответ: "Он ушел к Отцу", то исчезает даже намерение скорбеть. К кому еще ему идти? Когда великий Первенец ушел от нас, Он сказал Своим скорбящим последователям, что идет к их Отцу и к Своему Отцу, и этого ответа было достаточно. Итак, когда умирает наш друг, или наш ребенок, или жена, или брат, достаточно того, что он с Отцом. Нам и на ум не приходит звать их назад; скорее мы желаем следовать за ними. </w:t>
      </w:r>
    </w:p>
    <w:p>
      <w:pPr>
        <w:pStyle w:val="Web"/>
        <w:jc w:val="both"/>
        <w:rPr/>
      </w:pPr>
      <w:r>
        <w:rPr/>
        <w:t xml:space="preserve">Отче, как сильно я жажду узреть То место, где Ты пребываешь; Бежать я готов от земных сих дворцов, К престолу, где Ты восседаешь. </w:t>
      </w:r>
    </w:p>
    <w:p>
      <w:pPr>
        <w:pStyle w:val="Web"/>
        <w:jc w:val="both"/>
        <w:rPr/>
      </w:pPr>
      <w:r>
        <w:rPr/>
        <w:t xml:space="preserve">Ребенок может быть счастлив в школе, но он с, нетерпением ждет каникул. Разве только для того, чтобы не идти на уроки? О нет! Спросите его, и он ответит вам: "Я хочу поехать домой и повидаться с папой". То же относится, и возможно в большей мере, к матерям. Нам так знакомо слово "мама"! Много детей, находясь далеко от нее, жаждали и стремились увидеть ее дорогое лицо. Мать или отец, кого вы хотите - они объединяются в великом Отцовстве Бога. Пусть только будет сказано, что кто-то ушел к своему отцу, и отпадают всякие вопросы о том, имеет ли он право идти к нему. Первостепенное право владения ребенком принадлежит отцу; не приличествует ли, чтобы его ребенок был у себя дома? Спаситель утирает наши слезы носовым платком, уголок которого помечен словом "Отец". </w:t>
      </w:r>
    </w:p>
    <w:p>
      <w:pPr>
        <w:pStyle w:val="Web"/>
        <w:jc w:val="both"/>
        <w:rPr/>
      </w:pPr>
      <w:r>
        <w:rPr/>
        <w:t xml:space="preserve">II. Во-вторых, я хочу, чтобы вы поразмыслили над ВЛЕЧЕНИЕМ К ДОМУ. Сила, влекущая нас домой, кроется в слове "хочу". Иисус Христос, наш истинный Бог, облекшись в человеческую плоть, преклоняет колена и молится, и сосредоточивает Свою божественную энергию на молитве о том, чтобы привести домой Своих искупленных. Эта неотразимая, вечно всемогущая молитва несет перед собой все. "Отче! которых Ты дал Мне, хочу, чтобы там, где Я, и они были со Мною" - это центростремительная энергия, влекущая всю Божью семью к одному дому. </w:t>
      </w:r>
    </w:p>
    <w:p>
      <w:pPr>
        <w:pStyle w:val="Web"/>
        <w:jc w:val="both"/>
        <w:rPr/>
      </w:pPr>
      <w:r>
        <w:rPr/>
        <w:t xml:space="preserve">Как избранные попадут домой к Отцу? Для этого предусмотрены колесницы. В этой молитве - колесницы огненные и кони огненные. "Хочу,- говорит Иисус,- чтобы они были со Мною",- и они должны быть с Ним. На пути встречаются трудности: между ними пролегли длинные ночи и мрак, горы вины, леса тревог и полосы лютых искушений. И все же пилигримы непременно достигнут конца своего путешествия, потому что Господне "хочу" окружит их огненной стеной. В этом прошении я вижу и меч, и щит для воинствующей Церкви. В нем я вижу орлиные крылья, на которых они будут носиться до тех пор, пока не войдут в золотые врата. Иисус говорит: </w:t>
      </w:r>
    </w:p>
    <w:p>
      <w:pPr>
        <w:pStyle w:val="Web"/>
        <w:jc w:val="both"/>
        <w:rPr/>
      </w:pPr>
      <w:r>
        <w:rPr/>
        <w:t xml:space="preserve">"Хочу", и кто помешает избранным прибыть домой? С таким же успехом можно попытаться остановить движение звезд небесных. </w:t>
      </w:r>
    </w:p>
    <w:p>
      <w:pPr>
        <w:pStyle w:val="Web"/>
        <w:jc w:val="both"/>
        <w:rPr/>
      </w:pPr>
      <w:r>
        <w:rPr/>
        <w:t xml:space="preserve">Проверьте на мгновение силу этого "хочу", и вы увидите, что, во-первых, оно имеет силу посреднической молитвы. Это - самоцвет из того чудесного наперсника с драгоценными камнями, который был у нашего Первосвященника на груди, когда Он принес Свое завершающее ходатайство. Я не могу представить, чтобы наш Господь ходатайствовал напрасно. Если Он просит, чтобы мы были с Ним там, где Он, то Он должен получить просимое. Написано, что Он "услышан был за Свое благоговение". Когда с сильным воплем и со слезами Он излил душу Свою в смерти, Его Отец даровал Ему по желанию Его сердца. И я не удивляюсь, что так было: как мог Возлюбленный не получить то, чего просил в ходатайстве у Своего Отца - Бога! Заметьте, что сила неотразимого ходатайства привлекает каждую душу, приобретенную ценой Крови, к тому месту, где находится Иисус. Вы не можете удержать умирающего младенца, потому что Иисус просит, чтобы он был с Ним. Вам ли состязаться с Господом? Конечно же, нет! Вы не можете удержать сверх назначенного времени своего состарившегося отца или любимую мать, потому что ходатайство Христа обладает такой мощью, что они должны вознестись точно так же, как искры должны стремиться к солнцу. </w:t>
      </w:r>
    </w:p>
    <w:p>
      <w:pPr>
        <w:pStyle w:val="Web"/>
        <w:jc w:val="both"/>
        <w:rPr/>
      </w:pPr>
      <w:r>
        <w:rPr/>
        <w:t xml:space="preserve">В слове "хочу" кроется нечто большее, чем ходатайство. Оно напоминает о завещанном наследстве и распоряжении им. Господь Иисус составляет завещание и пишет: "Отче! которых Ты дал Мне, хочу, чтобы там, где Я, и они были со Мною". Никто из завещателей не хочет, чтобы его завещание было нарушено. Завещание нашего Спасителя непременно будет исполнено до йоты уже только по той причине, что хотя Он и умер, и тем самым сделал Свое завещание действительным, все же Он жив, чтобы быть исполнителем Своего завещания. Когда в завещании нашего Господа я читаю слова: "Отче, хочу, чтобы они были со Мною", я задаюсь вопросом: кто удержит их? В надлежащее время они должны быть с Ним, потому что воля навеки благословенного Спасителя должна выполняться. Невозможно противостоять такой силе. </w:t>
      </w:r>
    </w:p>
    <w:p>
      <w:pPr>
        <w:pStyle w:val="Web"/>
        <w:jc w:val="both"/>
        <w:rPr/>
      </w:pPr>
      <w:r>
        <w:rPr/>
        <w:t xml:space="preserve">И это еще не все. Слова Христа говорят мне не только о заступничестве и завещанном наследстве, но в них кроется решительное выражение желания, намерения и цели. Иисус желает этого и говорит: "Хочу". Это - преднамеренное желание, сильное, определенное, непоколебимое, решительное намерение. Воля Божья - верховный закон. Ему не нужно говорить, Он только пожелает или помыслит - и дело сделано. </w:t>
      </w:r>
    </w:p>
    <w:p>
      <w:pPr>
        <w:pStyle w:val="Web"/>
        <w:jc w:val="both"/>
        <w:rPr/>
      </w:pPr>
      <w:r>
        <w:rPr/>
        <w:t xml:space="preserve">Вернемся опять к стиху: "Хочу, чтобы там, где Я, и они были со Мною". Сын Божий хочет этого. Как удержать святых от того, чего желает Господь? Они должны подняться из ложа тлена и немого праха; они должны вознестись, чтобы быть с Иисусом там, где Он, ибо Иисус желает этого. Вы можете пытаться удержать их своей заботой и беспокойством, можете день и ночь просиживать у их постели и ухаживать за ними, но когда Иисус подаст знак, они должны покинуть эти мрачные обители. Вы можете цепляться за них в пылу любви и даже в отчаянии восклицать: "Они не уйдут, мы не перенесем разлуки с ними", но когда Иисус зовет, они должны идти. Уберите свои грешные руки, которые желают удержать их; ибо вы грешите, если хотите обокрасть своего Спасителя. Станете ли вы противодействовать Его желанию? Осмелитесь ли вы ни в грош не ставить Его завещание? Даже если бы вы и хотели, то не смогли бы; а если бы и могли, то не захотели. Лучше смиренно согласиться с ними, чем намереваться противостать увлекающему их небесному влечению,. </w:t>
      </w:r>
    </w:p>
    <w:p>
      <w:pPr>
        <w:pStyle w:val="Web"/>
        <w:jc w:val="both"/>
        <w:rPr/>
      </w:pPr>
      <w:r>
        <w:rPr/>
        <w:t xml:space="preserve">Если Иисус говорит: "Хочу", то вам следует сказать: "Не как я хочу, но как Ты. Они никогда не были моими настолько, насколько они Твои. У меня никогда не было такого права на них, как у Тебя, купившего их. Они никогда не могли чувствовать себя со мной так хорошо, как почувствуют себя на Твоей груди. И моя воля растворяется в Твоей. С непоколебимой покорностью я говорю: пусть идут". </w:t>
      </w:r>
    </w:p>
    <w:p>
      <w:pPr>
        <w:pStyle w:val="Web"/>
        <w:jc w:val="both"/>
        <w:rPr/>
      </w:pPr>
      <w:r>
        <w:rPr/>
        <w:t xml:space="preserve">Братья и сестры, вы осознаете, какая сила уносит наших любимых? Я вижу нежные руки, которые протянуты к нам; они невидимы глазами, но ощутимы верой. Вокруг избранных раскинуты узы любви, и они тайно уносятся от своих собратьев. Разорвали бы вы эти узы? Отбросили бы эти веревки? Я умоляю вас, не думайте так. Пусть пронзенная рука, купившая наших любимых, находит своих искупленных и ведет их домой. Не должен ли Иисус привлечь к Себе Своих? Не преклоняем ли мы колена и не молимся ли Иисусу: "Да будет воля Твоя на земле, как и на небе"? </w:t>
      </w:r>
    </w:p>
    <w:p>
      <w:pPr>
        <w:pStyle w:val="Web"/>
        <w:jc w:val="both"/>
        <w:rPr/>
      </w:pPr>
      <w:r>
        <w:rPr/>
        <w:t xml:space="preserve">III. А теперь я хочу дальше углубиться с вами в стих. Мы размышляли над ведущим словом и влечением к дому, давайте еще обратим внимание на ХАРАКТЕРНУЮ ОСОБЕННОСТЬ ДОМАШНИХ. "Отче! которых Ты дал Мне, хочу, чтобы там, где Я, и они были со Мною". Вот описание домашних -"которых Ты дал Мне". Здесь греческий язык немного трудноват для перевода. Буквальный перевод звучит так: "Отче! которое Ты дал Мне, хочу, чтобы там, где Я, и они были со Мною". Наряду с множественным числом, здесь есть что-то и в единственном числе. "Отче! то, что Ты дал Мне, хочу, чтобы там, где Я, и они были со Мною". Наш Господь считал тех, которых Отец дал Ему, чем-то единым - единым телом, единой Церковью, единой невестой. Он желал, чтобы Церковь как одно целое пребывала с Ним там, где Он. Потом Он снова взглянул и из многих людей, составляющих Церковь, увидел каждого в отдельности. И Он молился, чтобы каждый из них был с Ним и видел славу Его. Иисус никогда не молится за всю Церковь, забывая при этом хотя бы одного члена; </w:t>
      </w:r>
    </w:p>
    <w:p>
      <w:pPr>
        <w:pStyle w:val="Web"/>
        <w:jc w:val="both"/>
        <w:rPr/>
      </w:pPr>
      <w:r>
        <w:rPr/>
        <w:t xml:space="preserve">и не молится Он за членов в отдельности, не замечая при этом включающее многих целое. Приятная мысль! Иисус желает иметь с Собой на небе то, что Он купил ценой Своей драгоценной Крови, в целом; Он не потеряет ни одной части. Он не умер за часть Церкви и не будет удовлетворен, пока все купленное Им стадо не соберется вокруг Него. </w:t>
      </w:r>
    </w:p>
    <w:p>
      <w:pPr>
        <w:pStyle w:val="Web"/>
        <w:jc w:val="both"/>
        <w:rPr/>
      </w:pPr>
      <w:r>
        <w:rPr/>
        <w:t xml:space="preserve">Но когда Господь смотрит на тех, которых дал Ему Отец, как на одно тело, Он смотрит на тебя, меня и на каждого верующего, присутствующего здесь, как на часть того великого целого; и Его молитва о том, чтобы все мы были с Ним. Я думаю, что Он молится как за наибольшего, так и за наименьшего в равной мере. Он молится как за Иуду, так и за Вениамина, как за унывающего, так и за того, кто имеет полную уверенность. \ </w:t>
      </w:r>
    </w:p>
    <w:p>
      <w:pPr>
        <w:pStyle w:val="Web"/>
        <w:jc w:val="both"/>
        <w:rPr/>
      </w:pPr>
      <w:r>
        <w:rPr/>
        <w:t xml:space="preserve">Эта молитва широка и всеобъемлюща, но все же это не та молитва, которую желают вложить Ему в уста верующие в универсализм. Он не молит, чтобы умирающие в неверии были с Ним там, где Он. Также Он не хочет, чтобы души, находящиеся в аду, однажды вышли оттуда и пребыли с Ним в славе. В Священном Писании нет и следа этого учения. Учащие таким выдумкам черпают вдохновение из какого-то другого источника. Новое чистилище, в котором многие уверовали, неизвестно Священному Писанию. Нет, наш Господь ясно молится о тех, которых дал Ему Отец, за каждого из них и не за кого иного. Его "хочу" относится только к ним. </w:t>
      </w:r>
    </w:p>
    <w:p>
      <w:pPr>
        <w:pStyle w:val="Web"/>
        <w:jc w:val="both"/>
        <w:rPr/>
      </w:pPr>
      <w:r>
        <w:rPr/>
        <w:t xml:space="preserve">Я очень рад, что здесь не упомянуты никакие личные характерные черты, но только: "которых Ты дал Мне". Кажется, что Господь в Свои последние минуты смотрел не столько на плод благодати, сколько на саму благодать; Он замечал не столько совершенства или несовершенства Своего народа, сколько сам факт того, что они принадлежат Ему через вечный подарок Отца. Они принадлежали Отцу: "они были Твои". Отец дал их Иисусу: "и Ты дал их Мне". Отец подарил их как знак любви и средство прославления Его Сына: "...они были Твои, и Ты дал их Мне". А теперь наш Господь молит о том, чтобы они находились с Ним, потому что они - дар Его Отца. </w:t>
      </w:r>
    </w:p>
    <w:p>
      <w:pPr>
        <w:pStyle w:val="Web"/>
        <w:jc w:val="both"/>
        <w:rPr/>
      </w:pPr>
      <w:r>
        <w:rPr/>
        <w:t xml:space="preserve">Кто-то посмеет возразит, что Христос не имеет права взять к Себе тех, кто принадлежал Его Отцу, которых Отец дал Ему и которых Он действительно принял в Свою собственность? Нет, им следует быть с Ним, раз они достались Ему таким божественным путем. Если у меня есть знак любви, подаренный мне кем-то дорогим, я могу по праву желать, чтобы он был при мне. Никто не имеет такого права на твое обручальное кольцо, дорогая сестра, как ты сама. Не являются ли святые Христовы как бы кольцом на Его пальце, подаренным Ему Отцом в знак благоволения к Нему? Не следует ли им быть с Иисусом там, где Он, если они - бриллианты Его короны и Его слава? </w:t>
      </w:r>
    </w:p>
    <w:p>
      <w:pPr>
        <w:pStyle w:val="Web"/>
        <w:jc w:val="both"/>
        <w:rPr/>
      </w:pPr>
      <w:r>
        <w:rPr/>
        <w:t xml:space="preserve">Мы в своей большой любви поднимаем к небу руки и восклицаем: "Мой Господь, мой Учитель, оставь мне этого дорогого человека еще на время. Я так нуждаюсь в общении с таким милым человеком, без него жизнь будет мучительной для меня". Но если Иисус посмотрит нам в лицо и скажет: "Больше ли у тебя права на него, чем у Меня?" - мы сразу отступим. Он имеет большее значение для Его святых, чем мы. О Иисус, Твой Отец дал их Тебе от начала; они - награда за подвиг души Твоей; и сохрани Бог, чтобы мы отказывали Тебе. Хотя слезы застилают наши глаза, мы все еще можем видеть права Иисуса и послушно признаем их. Мы говорим о наших самых любимых: "Господь взял, и да будет имя Господне благословенно". Как утешает нас этот стих в смерти близких, показывая, что они принадлежат Христу! </w:t>
      </w:r>
    </w:p>
    <w:p>
      <w:pPr>
        <w:pStyle w:val="Web"/>
        <w:jc w:val="both"/>
        <w:rPr/>
      </w:pPr>
      <w:r>
        <w:rPr/>
        <w:t xml:space="preserve">IV. А теперь, поднимаясь еще на одну ступеньку, Христос открывает нам нечто об ОБЩЕНИИ ДОМАШНИХ в славе. Куда уходят покидающие нас? Стих говорит: "...которых Ты дал Мне, хочу, чтобы там, где Я, и они были со Мною, да видят славу Мою". </w:t>
      </w:r>
    </w:p>
    <w:p>
      <w:pPr>
        <w:pStyle w:val="Web"/>
        <w:jc w:val="both"/>
        <w:rPr/>
      </w:pPr>
      <w:r>
        <w:rPr/>
        <w:t xml:space="preserve">Эти слова говорят нам о близости святых со Христом в славе: "...чтобы они были со Мною". Задумайся на мгновение: когда наш Господь произнес эти слова, а Иоанн записал их, ученики находились вместе с Ним. Они встали из-за стола, где вместе разделяли вечерю. Учитель сказал: "Встаньте, пойдем отсюда". И, находясь среди них, Господь вознес эту великую молитву. Знай же, что на небе святые будут ближе к Христу, чем были Апостолы, сидя с Ним за столом или слушая Его молитву. Тогда их объединяло только местонахождение - их мысли могли витать далеко от Него, как случалось не раз. Но на небе мы будем едины с Ним в согласии, духе, в сознательном общении. Мы будем с Иисусом в самом близком, ясном и совершенном смысле. Ни одна дружба на земле не может достичь той полноты общения, которую мы разделим на небе. С Ним, навеки с Господом - вот небо. Кто пожелает удерживать наших любимых от такого общения? </w:t>
      </w:r>
    </w:p>
    <w:p>
      <w:pPr>
        <w:pStyle w:val="Web"/>
        <w:jc w:val="both"/>
        <w:rPr/>
      </w:pPr>
      <w:r>
        <w:rPr/>
        <w:t xml:space="preserve">И все же не упускайте мысль о месте, чтобы не умалить сущность молитвы. Давайте ясно видеть духовное, но не делать из-за этого смысл менее реальным, менее действительным. К просьбе о том, чтобы Его святые были с Ним, наш Господь прибавил слова: "чтобы они были со Мною, где Я". Наши тела восстанут из праха, потому что должны занимать место, а то место будет там, где Иисус. Даже дух должен быть где-то, и это "где-то" будет там, где Иисус. Нам предстоит, не метафорически и не в воображении, но действительно, поистине, буквально быть с Иисусом. Мы будем наслаждаться глубокой близостью с Ним в том блаженном месте, которое Отец уготовил Ему и которое Он готовит для нас. </w:t>
      </w:r>
    </w:p>
    <w:p>
      <w:pPr>
        <w:pStyle w:val="Web"/>
        <w:jc w:val="both"/>
        <w:rPr/>
      </w:pPr>
      <w:r>
        <w:rPr/>
        <w:t xml:space="preserve">Есть место, где Иисус открывается во всем великолепии Своего могущества, среди Ангелов и прославленных духов; и те, кого унесла от нас воля Господня, не изгнаны в таинственную землю и не закрыты в доме заключения до общего освобождения из тюрьмы - они в раю со Христом. Они служат Ему и зрят Его лик. Кто был бы так жесток, чтобы удерживать святого от такой прекрасной страны? Я желаю добра всем моим детям, родственникам, друзьям. А какое добро лучше того, чтобы быть там, где Иисус? Не радуетесь ли вы новостям о повышении ваших любимых? Будете ли вы ссориться с Богом потому, что некоторые из самых дорогих вам продвинулись к небу? Мысль об их изумительном блаженстве значительно умеряет наше естественное горе. Мы плачем о себе, но, вспоминая их общение с Тем, Кто весь - любезность, к нашим слезам прибавляется улыбка. </w:t>
      </w:r>
    </w:p>
    <w:p>
      <w:pPr>
        <w:pStyle w:val="Web"/>
        <w:jc w:val="both"/>
        <w:rPr/>
      </w:pPr>
      <w:r>
        <w:rPr/>
        <w:t xml:space="preserve">Заметьте, чем занимаются те, кто с Иисусом: "да видят славу Мою". Я не удивляюсь, что Иисус хочет, чтобы Его дорогие были с Ним ради этой цели, поскольку любовь всегда жаждет разделить свою радость с любимым. Когда я находился за границей и прекрасные пейзажи особенно пленяли меня, я сотни раз почти невольно говорил себе: "Как бы я хотел, чтобы моя дорогая жена была здесь! Я наслаждался бы этим в сто раз больше, если бы она тоже могла видеть это!" Искать товарища в радости - инстинкт любви. Господь Иисус - истинный человек, и Он испытывает это бескорыстное желание каждого любящего человеческого сердца и поэтому говорит: "Отче! которых Ты дал Мне, хочу, чтобы там, где Я, и они были со Мною, да видят славу Мою". </w:t>
      </w:r>
    </w:p>
    <w:p>
      <w:pPr>
        <w:pStyle w:val="Web"/>
        <w:jc w:val="both"/>
        <w:rPr/>
      </w:pPr>
      <w:r>
        <w:rPr/>
        <w:t xml:space="preserve">Наш Господь милостиво позволяет Своим ученикам разделять общение с Ним в Его страданиях, и поэтому Он еще больше желает, чтобы они разделили Его славу. Он знает, что для них не будет большей радости, чем видеть Его превознесенного, поэтому Он желает доставить им это наивысшее удовольствие. Не был ли доволен Иосиф, когда говорил своим братьям: "Скажите же отцу моему о всей славе моей в Египте". И еще более он радовался, когда смог показать своему отцу, как велика сила его, как высоко его положение. Иисусу доставляет радость позволить нам созерцать Его славу, и для нас будет радостью видеть славу Его. Не возноситься ли искупленным к таким блаженным усладам? Будете ли вы их задерживать? </w:t>
      </w:r>
    </w:p>
    <w:p>
      <w:pPr>
        <w:pStyle w:val="Web"/>
        <w:jc w:val="both"/>
        <w:rPr/>
      </w:pPr>
      <w:r>
        <w:rPr/>
        <w:t xml:space="preserve">Как бескорыстно со стороны нашего Господа думать, что Он не будет вполне прославлен до тех пор, пока мы не увидим Его славу! Такими же бескорыстными Он сделает и нас, потому что нашей славой будет созерцание Его славы! Он не говорит, что собирается взять нас домой, чтобы мы были в славе, но чтобы мы видели Его славу. Его слава лучше для нас, чем любая личная слава,- все становится нашим потому, что оно - Его. Без Него слава не была бы славой. Возлюбленные, так как наш Господь, кажется, сокрыт в Своих людях, так и они скрываются в Нем. Его слава в том, чтобы прославить их, их слава - прославить Его; и славой слав будет для них быть прославленными вместе. Кто не хотел бы попасть на такое небо? Кто хотя бы на час удерживал от него брата? </w:t>
      </w:r>
    </w:p>
    <w:p>
      <w:pPr>
        <w:pStyle w:val="Web"/>
        <w:jc w:val="both"/>
        <w:rPr/>
      </w:pPr>
      <w:r>
        <w:rPr/>
        <w:t xml:space="preserve">Проследите, какое общение царит в земле славы. Прочитайте стих: "...да видят они славу Мою, которую Ты дал Мне". Какое количество лиц! Откуда пришла слава нашего Господа? "Ты дал ее Мне",- говорит Иисус. То есть это слава Отца, переданная Сыну. И все же Иисус называет ее "Моей славой", потому что она воистину принадлежит лично Ему. Святым предстоит увидеть ее, и это будет их славой. Здесь у нас есть Отец, Старший Брат, много братьев и чудесная общность интересов и имущества. </w:t>
      </w:r>
    </w:p>
    <w:p>
      <w:pPr>
        <w:pStyle w:val="Web"/>
        <w:jc w:val="both"/>
        <w:rPr/>
      </w:pPr>
      <w:r>
        <w:rPr/>
        <w:t xml:space="preserve">В семье, где царит любовь, всегда так. Там мы не проводим границы между "моим" и "твоим". "Все твое - мое, и все мое - твое". Когда мы дома, мы не спрашиваем, чье это или же чье вон то? Если вы вошли в чужой дом, вам и на мысль не придет брать то или другое. Но как сын своего отца, вы чувствуете себя дома, и никто не спрашивает: "Что ты делаешь?" Жених и невеста не ссорятся по поводу того, кому должно принадлежать имущество - ему или ей. Недавно были изданы законы о решении вопросов по разделу имущества тех, кто соединен узами брака. Это довольно хорошо, когда ушла любовь, но искренняя супружеская любовь смеется над всем, могущим разделить то, что соединил Бог. Жена говорит: "Это мое". "Нет, - отвечает придира,- оно принадлежит твоему мужу". Ее ответ таков: "Вот потому оно и мое". </w:t>
      </w:r>
    </w:p>
    <w:p>
      <w:pPr>
        <w:pStyle w:val="Web"/>
        <w:jc w:val="both"/>
        <w:rPr/>
      </w:pPr>
      <w:r>
        <w:rPr/>
        <w:t xml:space="preserve">В том благословенном союзе, в который впустила нас божественная любовь, Христос принадлежит нам, а мы - Христу; Его Отец - наш Отец. Мы едины с Ним, а Он един с Отцом, а отсюда все наше, и Сам Отец любит нас. Все это будет не только истинно на небе, оно уже находит отражение в жизни. Итак, когда Господь приведет Своих домой, мы будем едины с Ним, Он-с Отцом, и мы в Нем будем едины с Отцом, так что тогда мы обнаружим бесконечную славу в созерцании славы нашего Господа и Бога. Мой стих озадачил меня. Я поражен его ослепительным светом. Простите меня, но я не могу вполне выразить свою мысль. Огонь моего стиха пылает таким жаром, что грозит мне истреблением, если я подойду к нему еще ближе. В данный момент я чувствую себя так, что мог легко ступить в небо. </w:t>
      </w:r>
    </w:p>
    <w:p>
      <w:pPr>
        <w:pStyle w:val="Web"/>
        <w:jc w:val="both"/>
        <w:rPr/>
      </w:pPr>
      <w:r>
        <w:rPr/>
        <w:t xml:space="preserve">V. Я должен закончить словами о ДОМАШНЕЙ АТМОСФЕРЕ. Никто из нас не может желать, чтобы отошедшие друзья возвратились со своих престолов. Поскольку они ушли, чтобы быть там, где Иисус, и во всей полноте насладиться блаженным общением с Ним и Отцом, мы ни на мгновение не захотим, чтобы они возвратились на эту бедную землю. Мы только желаем, чтобы вскоре подошла и наша очередь к переселению. Мы не хотим быть вдали от наших друзей слишком долго. Если некоторые птицы улетели в страну солнца, давайте и мы очистим наши перья, чтобы последовать за ними. Между нашей разлукой и вечной встречей пройдет всего лишь короткий промежуток времени. Посмотрите на множество тех, кто умер прежде нашего появления на свет. Некоторые из них находятся на небе уже тысячи лет. Им, наверное, кажется, что они разлучались только на мгновение. Их континенты общения сделали канал смерти всего лишь узкой полоской моря. Скоро и мы будем смотреть на вещи так же. </w:t>
      </w:r>
    </w:p>
    <w:p>
      <w:pPr>
        <w:pStyle w:val="Web"/>
        <w:jc w:val="both"/>
        <w:rPr/>
      </w:pPr>
      <w:r>
        <w:rPr/>
        <w:t xml:space="preserve">Дышите домашней атмосферой. Иисус говорит нам, что атмосфера Его дома - любовь: "Ты возлюбил Меня прежде основания мира". Братья, можете ли вы следовать за мной в этом огромном полете? Можете ли вы раскинуть крылья шире, чем орел, и перенестись во время, когда еще не существовала вечность? Прежде всех дней был день, когда еще не было дней, а был только Ветхий днями. Было время прежде всякого времени, когда существовал только Бог: несотворенный, единосущий. Божественная Троица - Отец, Сын и Дух - жили в блаженном общении друг с другом, радуясь друг другу. Ах, как сильна божественная любовь Отца к Сыну! Не было ни мира, ни солнца, ни луны, ни звезд, ни Вселенной, а только Бог; и все всемогущество Божье текло потоком любви к Сыну, пока все существо Сына оставалось вечно единым с Отцом благодаря таинственному, неотъемлемому союзу. </w:t>
      </w:r>
    </w:p>
    <w:p>
      <w:pPr>
        <w:pStyle w:val="Web"/>
        <w:jc w:val="both"/>
        <w:rPr/>
      </w:pPr>
      <w:r>
        <w:rPr/>
        <w:t xml:space="preserve">Как появилось все, что мы видим и слышим? Для чего это творение, грехопадение Адама, искупление? Для чего Церковь? Небо? Как оно произошло? Оно не было обязательным, но любовь Отца заставила Его явить славу Сына Своего. Таинственная история, которая постепенно развивается перед нами, замышлена только с одной целью: Отец желает сделать известной Свою любовь к Сыну и показать славу Сына глазам тех, которых дал Ему. Грехопадение, искупление и вся история в целом, насколько она затрагивает намерения Бога, являются плодом любви Отца к Сыну. и Его радости в прославлении Сына. То несметное число людей в белых одеждах, играющих на арфах беспредельную по глубине музыку, что значат все они? Они - радость Отца в Сыне. </w:t>
      </w:r>
    </w:p>
    <w:p>
      <w:pPr>
        <w:pStyle w:val="Web"/>
        <w:jc w:val="both"/>
        <w:rPr/>
      </w:pPr>
      <w:r>
        <w:rPr/>
        <w:t xml:space="preserve">Ради вечной славы Сына Отец допустил, чтобы Он облачился в человеческую плоть, пострадал, пролил кровь и умер для того, чтобы из Него, как урожай из умершего и похороненного пшеничного зернышка, вышло все бессчетное множество избранных душ, навеки предназначенных к безграничному блаженству. Они - Невеста Агнца, Тело Христа, полнота Того, Кто наполняет все во всем. Их судьба так высока, что никакие слова не могут вполне описать ее. Только Бог знает любовь Божью и все, что она уготовила тем, кто является ее предметом. </w:t>
      </w:r>
    </w:p>
    <w:p>
      <w:pPr>
        <w:pStyle w:val="Web"/>
        <w:jc w:val="both"/>
        <w:rPr/>
      </w:pPr>
      <w:r>
        <w:rPr/>
        <w:t xml:space="preserve">Любовь все покрывает своим золотым покрывалом. Любовь является как источником, так и каналом и концом деяний Бога. Только потому, что Отец возлюбил Сына, Он дал Его нам и предопределил, чтобы мы были с Ним. Его любовь к нам выражена в Его любви к Сыну. "Не ради вас Я сделаю это, дом Израилев; краснейте и стыдитесь". Безграничная, невыразимая, беспредельная любовь великого Отца к Своему Сыну заставила Его учредить всю систему спасения и искупления, чтобы Иисус мог быть вечно прославлен в Церкви Своих искупленных. </w:t>
      </w:r>
    </w:p>
    <w:p>
      <w:pPr>
        <w:pStyle w:val="Web"/>
        <w:jc w:val="both"/>
        <w:rPr/>
      </w:pPr>
      <w:r>
        <w:rPr/>
        <w:t xml:space="preserve">Возлюбленные, пусть наши святые уходят домой, если таков план их ухода. Поскольку все основано на божественной любви и она все направляет, то пусть они идут к Тому, Кто любит их, пусть любовь Божья достигает своей цели приведения многих сыновей в славу. Поскольку Отец однажды усовершенствовал нашего Господа через страдания, пусть теперь Он вполне прославится через восхождение спасенных им через очищающую баню Его искупления. Я вижу, как они поднимаются, как овцы после омовения, радостно собираясь у ног великого Пастыря овец. </w:t>
      </w:r>
    </w:p>
    <w:p>
      <w:pPr>
        <w:pStyle w:val="Web"/>
        <w:jc w:val="both"/>
        <w:rPr/>
      </w:pPr>
      <w:r>
        <w:rPr/>
        <w:t xml:space="preserve">Возлюбленные, теперь я с головой погрузился в свою тему. Я дышу воздухом неба. Любовь окружает все и побеждает горе. Я не хочу охладить температуру никакими иными словами, кроме следующих: с любовью держите своих друзей, но будьте готовы отпустить их к Иисусу. Не удерживайте их от Того, Кому они принадлежат. Когда они болеют, молитесь и поститесь; но когда они уходят, поступайте, как Давид, который умыл лицо свое, ел и пил. Вы не можете возвратить их. Вы уйдете к ним, но они не возвратятся к вам. Утешайте себя двойной мыслью об их радости в Христе и радости Христа в них; даже тройной мыслью о радости Отца в Христе и них. </w:t>
      </w:r>
    </w:p>
    <w:p>
      <w:pPr>
        <w:pStyle w:val="Web"/>
        <w:jc w:val="both"/>
        <w:rPr/>
      </w:pPr>
      <w:r>
        <w:rPr/>
        <w:t xml:space="preserve">Будем же следить за зовом Учителя. Не будем страшиться вопроса: кто следующий? Пусть никто из нас не отпрянет, надеясь задержаться здесь дольше других. Давайте даже желать увидеть свои имена среди избранных к переходу. Давайте будем готовы, чтобы с нами поступили так, как угодно нашему Господу. Пусть не мешают нам сомнения; пусть не поглощает нас уныние. Смерть - это всего лишь уход домой; и на самом деле для святых нет смерти. </w:t>
      </w:r>
    </w:p>
    <w:p>
      <w:pPr>
        <w:pStyle w:val="Web"/>
        <w:jc w:val="both"/>
        <w:rPr/>
      </w:pPr>
      <w:r>
        <w:rPr/>
        <w:t xml:space="preserve">Чарльз Стэнфорд ушел! Меня известили о моменте его перехода: "Он подтянул ноги и улыбнулся". Так уйдем вы и я. Он пронес свое свидетельство незапятнанным, даже будучи слеп. Он утешал нас всех, хотя страдал больше нас. А теперь пелена упала с его глаз, страдание ушло из его сердца, и он с Иисусом. Он улыбнулся. Какое зрелище заставило его улыбнуться?! Я видел, каким светом вспыхивали лица многих умирающих. О многих я был уверен, что они увидели Ангелов. Следы отраженной славы оставались на их лицах. </w:t>
      </w:r>
    </w:p>
    <w:p>
      <w:pPr>
        <w:pStyle w:val="Web"/>
        <w:jc w:val="both"/>
        <w:rPr/>
      </w:pPr>
      <w:r>
        <w:rPr/>
        <w:t xml:space="preserve">О братья, скоро мы узнаем о небе больше, чем все богословы в силах рассказать нам. Пойдем же теперь домой, в наши жилища; но давайте пообещаем себе, что встретимся снова. Где же нам назначить встречу? Было бы тщетно назначать какое-то место на земле, потому что наше собрание никогда не соберется снова в этом мире. Мы встретимся с Иисусом там, где Он, где мы увидим славу Его. Некоторые из вас не готовы к этой встрече. Обратитесь же от ваших грешных путей. Обратитесь туда, где стоит тот крест, идите к нему, и вы придете в славу к Иисусу. Да будет благословенно имя Господне! Аминь. </w:t>
      </w:r>
    </w:p>
    <w:p>
      <w:pPr>
        <w:pStyle w:val="Normal"/>
        <w:jc w:val="both"/>
        <w:rPr/>
      </w:pPr>
      <w:r>
        <w:rPr/>
        <mc:AlternateContent>
          <mc:Choice Requires="wps">
            <w:drawing>
              <wp:inline distT="0" distB="0" distL="0" distR="0">
                <wp:extent cx="6563360" cy="19050"/>
                <wp:effectExtent l="0" t="0" r="0" b="0"/>
                <wp:docPr id="1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jc w:val="both"/>
        <w:rPr/>
      </w:pPr>
      <w:r>
        <w:rPr/>
        <w:t>ПШЕНИЧНОЕ ЗЕРНО УМИРАЕТ, ЧТОБЫ ПРИНЕСТИ ПЛОД</w:t>
      </w:r>
    </w:p>
    <w:p>
      <w:pPr>
        <w:pStyle w:val="Heading3"/>
        <w:jc w:val="both"/>
        <w:rPr/>
      </w:pPr>
      <w:r>
        <w:rPr/>
        <w:t>"Иисус же сказал им в ответ: пришел час прославиться Сыну Человеческому. Истинно, истинно говорю вам: если пшеничное зерно, падши в землю, не умрет, то останется одно; а если умрет, то принесет много плода. Любящий душу свою погубит ее; а ненавидящий душу свою в мире сем сохранит ее в жизнь вечную" (Иоанна 12,23-25).</w:t>
      </w:r>
    </w:p>
    <w:p>
      <w:pPr>
        <w:pStyle w:val="Web"/>
        <w:jc w:val="both"/>
        <w:rPr/>
      </w:pPr>
      <w:r>
        <w:rPr/>
        <w:t xml:space="preserve">Некоторые греки желали увидеть Иисуса. Они были язычниками, поэтому удивительно, что в то время они хотели побеседовать с нашим Господом. Я считаю, что слова "нам хочется видеть Иисуса" не просто означали, что они хотят посмотреть на Иисуса, потому что посмотреть на Него они могли и на улицах, но они хотели повидаться с Ним так, как мы говорим о встрече с человеком, с которым желаем побеседовать. Они желали познакомиться с Ним и получить от Него несколько слов наставления. </w:t>
      </w:r>
    </w:p>
    <w:p>
      <w:pPr>
        <w:pStyle w:val="Web"/>
        <w:jc w:val="both"/>
        <w:rPr/>
      </w:pPr>
      <w:r>
        <w:rPr/>
        <w:t xml:space="preserve">Эти еллины были авангардом того великого множества людей, которого никто не может перечесть, из всех племен, и народов, и языков, которым еще предстояло прийти к Христу. Естественно, видя их, Спаситель почувствовал долю радости, но много не говорил о ней, так как в тот момент Его мысли были заняты Его великой жертвой и ее исходом. И все же Он обратил внимание на приход к Нему этих язычников, и это придало окраску словам, записанным здесь Его слугой Иоанном. </w:t>
      </w:r>
    </w:p>
    <w:p>
      <w:pPr>
        <w:pStyle w:val="Web"/>
        <w:jc w:val="both"/>
        <w:rPr/>
      </w:pPr>
      <w:r>
        <w:rPr/>
        <w:t xml:space="preserve">Я замечаю, что Спаситель здесь ясно показывает, что Он - Человек, и называет Себя Сыном Человеческим. Он называл Себя так и раньше, но здесь Он делает это с особым намерением. Он говорит: "Пришел час прославиться Сыну Человеческому". Здесь Он говорит о Себе не как о "Сыне Давидовом", а как о "Сыне Человеческом". Он уже не отводит видного места еврейской стороне Своей миссии, хотя как проповедник Он был послан только к погибшим овцам дома Израилева. Как умирающий Спаситель Он говорит о Себе, как об одном из рода людского: не Сын Авраама или Давида, но "Сын Человеческий" - брат язычнику в той же мере, как и еврею. Давайте никогда не забывать, что наш Господь Иисус - Человек. Все племена земные соединяются в Нем воедино, ибо Он не стыдится нести на Себе природу нашего общего человечества; черный и белый, принц и нищий, мудрец и дикарь - все видят в Его венах одну кровь, через которую все люди составляют одну семью. Как Сын Человеческий, Иисус сродни всякому живущему человеку. </w:t>
      </w:r>
    </w:p>
    <w:p>
      <w:pPr>
        <w:pStyle w:val="Web"/>
        <w:jc w:val="both"/>
        <w:rPr/>
      </w:pPr>
      <w:r>
        <w:rPr/>
        <w:t xml:space="preserve">Теперь, когда пришли греки, наш Господь говорит о Своей славе, что она приближается. "Пришел час,- говорит Он,- прославиться Сыну Человеческому". Он не говорит: "быть распяту Сыну Человеческому", хотя это было так и распятие должно наступить прежде прославления. Но вид первых плодов из среды язычников заставляет Его сосредоточиться на Своей славе. Хотя Он помнит о Своей смерти, Он говорит о славе, которая произрастет из Его великой жертвы. </w:t>
      </w:r>
    </w:p>
    <w:p>
      <w:pPr>
        <w:pStyle w:val="Web"/>
        <w:jc w:val="both"/>
        <w:rPr/>
      </w:pPr>
      <w:r>
        <w:rPr/>
        <w:t xml:space="preserve">Помните, братья, что Христос прославляется в душах, которые спасает. Так же как врач удостаивается чести благодаря тем, кого вылечивает, так и Врач душ прославляется через тех, кто приходит к Нему. Когда пришли эти набожные греки и сказали: "Господин, нам хочется видеть Иисуса",- то хотя простое желание увидеть Его было подобно всего лишь зеленому ростку, все же Он возрадовался этому, как залогу урожая, и увидел в нем зарю славы Своего креста. </w:t>
      </w:r>
    </w:p>
    <w:p>
      <w:pPr>
        <w:pStyle w:val="Web"/>
        <w:jc w:val="both"/>
        <w:rPr/>
      </w:pPr>
      <w:r>
        <w:rPr/>
        <w:t xml:space="preserve">Я также думаю, что приход этих еллинов в какой-то мере побудил Спасителя использовать метафору о похороненном зерне. Нам известно, что пшеница широко использовалась в греческих мистериях, но это мало важно. Более существенно, что в то время в жизни нашего Спасителя наступил период, когда должна была прорваться еврейская шелуха, в которой, если я могу так выразиться, была завернута Его человеческая жизнь. Я имею в виду следующее: прежде наш Господь говорил, что послан только к погибшим овцам дома Израилева. Когда сирофиникиянка молила о своей дочери, Он напомнил ей об ограниченном характере Своего проповеднического служения среди людей. Посылая семьдесят, Он приказал им не заходить в города Самарии, а взыскать только дом Израилев. </w:t>
      </w:r>
    </w:p>
    <w:p>
      <w:pPr>
        <w:pStyle w:val="Web"/>
        <w:jc w:val="both"/>
        <w:rPr/>
      </w:pPr>
      <w:r>
        <w:rPr/>
        <w:t xml:space="preserve">Теперь же то благословенное пшеничное зерно прорывается сквозь наружную оболочку. Даже до того, как оно положено в землю, чтобы умереть, это божественное пшеничное Зерно начинает проявлять Свою силу жизни, и обнаруживается истинный Христос. Христос Божий, хотя, конечно, Сын Давидов, был по линии Отца не иудеем, не язычником, а просто человеком, и великое сострадание Его сердца распространялось на все человечество. Всех избранных, без различия пола, нации или периода мировой истории, в который они жили, Он считал Своими братьями. И при виде этих греков истинный Христос выступил и явил Себя миру так, как прежде не открывал. Отсюда, возможно, и происхождение этой необычной метафоры, которую нам теперь предстоит объяснить. </w:t>
      </w:r>
    </w:p>
    <w:p>
      <w:pPr>
        <w:pStyle w:val="Web"/>
        <w:jc w:val="both"/>
        <w:rPr/>
      </w:pPr>
      <w:r>
        <w:rPr/>
        <w:t xml:space="preserve">В нашем стихе, дорогие друзья, есть две вещи, о которых я хочу кратко сказать при помощи Духа. Во-первых, речь пойдет о глубоком доктринальном учении, а во-вторых, о практическом наставлении. </w:t>
      </w:r>
    </w:p>
    <w:p>
      <w:pPr>
        <w:pStyle w:val="Web"/>
        <w:jc w:val="both"/>
        <w:rPr/>
      </w:pPr>
      <w:r>
        <w:rPr/>
        <w:t xml:space="preserve">Во-первых, здесь заложено ГЛУБОКОЕ ДОКТРИНАЛЬНОЕ УЧЕНИЕ. </w:t>
      </w:r>
    </w:p>
    <w:p>
      <w:pPr>
        <w:pStyle w:val="Web"/>
        <w:jc w:val="both"/>
        <w:rPr/>
      </w:pPr>
      <w:r>
        <w:rPr/>
        <w:t xml:space="preserve">Наш Спаситель предложил Своим вдумчивым ученикам ряд вещей, которые можно назвать доктринальными парадоксами. </w:t>
      </w:r>
    </w:p>
    <w:p>
      <w:pPr>
        <w:pStyle w:val="Web"/>
        <w:jc w:val="both"/>
        <w:rPr/>
      </w:pPr>
      <w:r>
        <w:rPr/>
        <w:t xml:space="preserve">Первый парадокс - хотя Он уже был славным, Ему все еще предстояло прославиться. "Пришел час прославиться Сыну Человеческому". Иисус всегда был славным. Личное единение с Богом было славным для человеческой Личности Сына Человеческого. Наш Господь Иисус также обладал великой славой все время, пока находился на земле, поскольку имел совершенный нравственный характер. Благодатная цель, ради которой Он сошел сюда, была для Него подлинной славой: Его добровольное согласие прийти и стать Спасителем людей служило огромным прославлением Его любящего характера. Его способ исполнения порученного служения - то, как Он посвятил Себя Отцу и всегда исполнял дело Его, как Он противостал сатане с его льстивыми речами и не соблазнился всеми царствами мира - все это было Его славой. </w:t>
      </w:r>
    </w:p>
    <w:p>
      <w:pPr>
        <w:pStyle w:val="Web"/>
        <w:jc w:val="both"/>
        <w:rPr/>
      </w:pPr>
      <w:r>
        <w:rPr/>
        <w:t xml:space="preserve">Я не ошибусь, если скажу, что по Своей нравственной природе Христос никогда не был более славным, чем тогда, когда в Своей земной жизни был незаметным, презренным, отверженным и все же верно служил Богу и горячо любил сынов человеческих. Апостол говорит: "И Слово стало плотию и обитало с нами, полное благодати и истины; и мы видели славу Его, славу как единородного от Отца". Здесь он ссылается не только на преображение, когда был явлен особый отблеск божественной славы, а на пребывание Господа среди людей в повседневной жизни. Святые духовные умы видели такую славу Его жизни, такую славу благодати и истины, какая еще никогда не проявлялась ни в ком из сынов человеческих. </w:t>
      </w:r>
    </w:p>
    <w:p>
      <w:pPr>
        <w:pStyle w:val="Web"/>
        <w:jc w:val="both"/>
        <w:rPr/>
      </w:pPr>
      <w:r>
        <w:rPr/>
        <w:t xml:space="preserve">Но хотя Иисус уже обладал достаточной славой, Ему все еще предстояло прославиться. Что-то еще должно было прибавиться к Его личной чести. Помните же, что даже тогда, когда вы имеете самое ясное представление о своем Господе, ко всему, что вы можете видеть даже со Словом Божьим в руках, должна прибавиться слава. Каким славным ни был Сын Человеческий, через Его смерть, воскресение и вхождение за завесу на Него должна сойти дополнительная слава. Он был славным Христом, и все же Ему предстояло быть прославленным. </w:t>
      </w:r>
    </w:p>
    <w:p>
      <w:pPr>
        <w:pStyle w:val="Web"/>
        <w:jc w:val="both"/>
        <w:rPr/>
      </w:pPr>
      <w:r>
        <w:rPr/>
        <w:t xml:space="preserve">Второй парадокс - Его слава должна сойти на Него через позор. Он говорит: "Пришел час прославиться Сыну Человеческому" и продолжает говорить о Своей смерти. Наибольшая полнота славы нашего Господа происходит из Его опустошения Самого Себя и послушания даже до смерти, и смерти крестной. В Своей наивысшей славе Он уничижил Себя. Его венец благодаря кресту обретает новое сияние; Его вечная жизнь получает больше чести из-за того, что однажды Он умер за грех. Его благословенное лицо никогда не было бы столь прекрасным в глазах избранных, если бы оно не было оплевано. Взгляд Его дорогих глаз никогда не был бы столь неотразим, если бы некогда он не потускнел в смертных мучениях за грешников. Его руки - в золотых кольцах с граненым бериллом, но самые яркие украшения - это следы жестоких гвоздей. </w:t>
      </w:r>
    </w:p>
    <w:p>
      <w:pPr>
        <w:pStyle w:val="Web"/>
        <w:jc w:val="both"/>
        <w:rPr/>
      </w:pPr>
      <w:r>
        <w:rPr/>
        <w:t xml:space="preserve">Вся слава Христа принадлежала Ему по природе, как Сыну Божьему; но как Сын Человеческий, Он обрел Свое нынешнее величие благодаря кресту и позору, окружавшему его, когда Он взял на Себя наши грехи. Нам никогда нельзя забывать об этом, и если мы когда-либо впадем в искушение сменить распятого Спасителя грядущим Царем, нас должен остановить тот факт, что, делая это, мы лишим своего Господа Его наивысшей чести. Когда вы слышите, как кто-то, не задумываясь, говорит об искуплении, сразу вставайте на защиту искупления, потому что из него исходит основная слава вашего Господа и Учителя. Они говорят: "Пусть Он сойдет с креста, и мы уверуем в Него". Если бы Он сошел, во что бы тогда осталось верить? Именно на кресте, именно со креста, именно через крест Иисус поднимается на Свой престол. Сегодня Сын Человеческий имеет на небе особую честь потому, что Он был заклан и искупил нас Богу Своей Кровью. </w:t>
      </w:r>
    </w:p>
    <w:p>
      <w:pPr>
        <w:pStyle w:val="Web"/>
        <w:jc w:val="both"/>
        <w:rPr/>
      </w:pPr>
      <w:r>
        <w:rPr/>
        <w:t xml:space="preserve">Следующий парадокс - Иисус должен уединиться, иначе Он останется один. Обратите внимание на эти слова: "Если пшеничное зерно, падши в землю, не умрет (и таким образом не уединится) то останется одно". Сын Человеческий должен быть одиноким в гробе, или же Он будет один на небе. Он должен пасть в землю, как пшеничное зерно, и пребыть там в уединении смерти, иначе останется один. </w:t>
      </w:r>
    </w:p>
    <w:p>
      <w:pPr>
        <w:pStyle w:val="Web"/>
        <w:jc w:val="both"/>
        <w:rPr/>
      </w:pPr>
      <w:r>
        <w:rPr/>
        <w:t xml:space="preserve">Этот парадокс довольно легко объяснить. Если бы наш Господь Иисус Христос как Сын Человеческий не топтал точило один, если бы Он не был один в борении под оливковыми деревьями Гефсимании, как бы погрузясь в землю прежде Своей смерти, если бы Он не находился один на кресте и не воскликнул: "Боже Мой, Боже Мой! Для чего Ты оставил Меня?" - Он чувствовал Себя покинутым и одиноким, как похороненное пшеничное зерно,- Он не смог бы спасти нас. Если бы Он не умер, то как Человек остался бы одиноким навеки. Нет, Он не лишился бы извечного Отца и Духа Божьего или общества Ангелов; но с Ним не было бы ни одного человека, чтобы разделить с Ним общение. </w:t>
      </w:r>
    </w:p>
    <w:p>
      <w:pPr>
        <w:pStyle w:val="Web"/>
        <w:jc w:val="both"/>
        <w:rPr/>
      </w:pPr>
      <w:r>
        <w:rPr/>
        <w:t xml:space="preserve">Наш Господь Иисус не может вынести одиночества. Голова без членов - ужасное зрелище, как ее ни венчай. Знаете ли вы, что Церковь - это Его Тело, полнота Наполняющего все во всем? Без Своего народа Иисус был бы Пастырем без овец; а быть пастухом без овец - не очень почетная служба. Он был бы мужем без жены; но ведь Он так сильно любит Свою Невесту, что для того и оставил Своего Отца и стал одной плотью с той, которую избрал. Он прилепился к ней и умер за нее; и если бы Он не сделал этого, то остался бы женихом без невесты. Этого никогда не могло быть. Его сердце не такое, чтобы эгоистично наслаждаться счастьем, которое никто не разделяет. </w:t>
      </w:r>
    </w:p>
    <w:p>
      <w:pPr>
        <w:pStyle w:val="Web"/>
        <w:jc w:val="both"/>
        <w:rPr/>
      </w:pPr>
      <w:r>
        <w:rPr/>
        <w:t xml:space="preserve">Если вы читали Песни Песней Соломона, где открывается сердце Жениха, то знаете, как Он желает общества Своей любимой, Своей голубицы, Своей чистой. Его наслаждение - сыны человеческие. Симеон Столпник наверху столпа - не Иисус Христос; отшельник в своей пещере может иметь хорошие намерения, но он не найдет основания для своего уединения в Том, Чей крест, по его словам, он чтит. Иисус был другом людей, не избегал их, искал погибших. О Нем поистине говорилось: "Он принимает грешников и ест с ними". Он привлекает к Себе всех, и по этой причине был вознесен с земли. И все же этому великому, привлекательному Человеку пришлось бы быть на небе одному, если бы Он не был одинок в Гефсимании, одинок перед Пилатом, одинок, когда над Ним насмехались воины, и одинок на кресте. Если бы это драгоценное пшеничное зерно не сошло в ужасное одиночество смерти, оно осталось бы одно, но поскольку Он умер, Он "приносит много плода". </w:t>
      </w:r>
    </w:p>
    <w:p>
      <w:pPr>
        <w:pStyle w:val="Web"/>
        <w:jc w:val="both"/>
        <w:rPr/>
      </w:pPr>
      <w:r>
        <w:rPr/>
        <w:t xml:space="preserve">Это приводит нас к четвертому парадоксу - Христос должен умереть, чтобы даровать жизнь. "Если пшеничное зерно, падши в землю, не умрет, то останется одно; а если умрет, то принесет много плода". Христос должен умереть, чтобы дать жизнь другим. Люди ошибаются, путая смерть с небытием, а жизнь с бытием, а это очень, очень разные вещи. "Душа согрешающая, та умрет"; она никогда не перестанет существовать, но умрет, отделенная от Бога, Который есть ее жизнь. </w:t>
      </w:r>
    </w:p>
    <w:p>
      <w:pPr>
        <w:pStyle w:val="Web"/>
        <w:jc w:val="both"/>
        <w:rPr/>
      </w:pPr>
      <w:r>
        <w:rPr/>
        <w:t xml:space="preserve">Есть много людей, которые существуют, но не имеют истинной жизни и не увидят жизни, но "гнев Божий пребывает на них". Пшеничное зерно, положенное в землю, умирает, но имеем ли мы в виду, что оно перестает существовать? Вовсе нет. Что такое смерть? Это разложение чего-либо, имеющего жизнь, на начальные элементы. Для нас смерть - это расставание тела с душой, а для пшеничного зерна это разложение элементов, составляющих зерно. Наш божественный Господь, будучи положенным в землю, не увидел тления; когда Он умер, Его душа покинула тело на некоторое время. И если бы Он не умер буквально и действительно, то не смог бы дать жизнь никому из нас. </w:t>
      </w:r>
    </w:p>
    <w:p>
      <w:pPr>
        <w:pStyle w:val="Web"/>
        <w:jc w:val="both"/>
        <w:rPr/>
      </w:pPr>
      <w:r>
        <w:rPr/>
        <w:t xml:space="preserve">Возлюбленные друзья, из этого мы познаем, в чем кроется жизненно важный вопрос христианства: смерть Христа - это жизнь Его учения. Смотрите: если бы самым главным была проповедь Христа или Его пример, то Он принес бы плод и умножил бы христиан посредством проповеди и личного примера. Но Он заявляет, что если не умрет, то не принесет плода. Мне говорят, это потому, что Его смерть должна была стать завершением Его примера и печатью Его проповедей? Я допускаю, что это так. </w:t>
      </w:r>
    </w:p>
    <w:p>
      <w:pPr>
        <w:pStyle w:val="Web"/>
        <w:jc w:val="both"/>
        <w:rPr/>
      </w:pPr>
      <w:r>
        <w:rPr/>
        <w:t xml:space="preserve">Но представим, что наш Господь предпочел жить дальше. Если бы Он находился здесь, постоянно ходя по миру, проповедуя и живя согласно Своему учению, если бы Он и дальше творил чудеса и использовал ту чудесную притягательную силу, которая всегда сопровождала Его, за Ним наверняка бы последовало большое число учеников. Если Его учение и жизнь были средством, посредством которого могла быть дарована духовная жизнь без искупления Кровью, то почему Спаситель не продлил Себе жизнь на земле? Но факт остается фактом: никто из нас не может познать ничего о духовной жизни, кроме как через искупление Кровью. Нет иного пути, позволяющего достичь познания Бога, кроме как через драгоценную Кровь Иисуса Христа, благодаря которой мы имеем доступ к Отцу. </w:t>
      </w:r>
    </w:p>
    <w:p>
      <w:pPr>
        <w:pStyle w:val="Web"/>
        <w:jc w:val="both"/>
        <w:rPr/>
      </w:pPr>
      <w:r>
        <w:rPr/>
        <w:t xml:space="preserve">Если, как некоторые говорят нам, нравственная основа христианства намного важнее его характерных доктрин, то почему Иисус умер вообще? Нравственная сторона яснее проявилась бы через долгую жизнь в святости. Он мог бы жить и сегодня, если бы захотел, мог бы все еще проповедовать и подавать пример сынам человеческим. Но Он заверяет нас, что только посредством смерти сможет принести плод. Как, не всей той святой жизнью? Нет. Как, не Своей несравненной проповедью? Нет. Никто из нас не мог бы спастись от вечной смерти, если бы жертва Иисуса не совершила искупления. Ни один из нас не был бы оживлен к духовной жизни, если бы Сам Христос не умер и не воскрес из мертвых. </w:t>
      </w:r>
    </w:p>
    <w:p>
      <w:pPr>
        <w:pStyle w:val="Web"/>
        <w:jc w:val="both"/>
        <w:rPr/>
      </w:pPr>
      <w:r>
        <w:rPr/>
        <w:t xml:space="preserve">Братья, вся существующая в мире духовная жизнь - результат смерти Христа. Мы живем во времени, которое иллюстрирует нам эту истину. Сначала жизнь пришла в мир через творение; она была потеряна в саду. С тех пор отцом нашего рода является Ной, а жизнь через Ноя пришла к нам через образную смерть, погребение и воскрешение. Ной вошел в ковчег, был заперт в нем и таким образом погребен. В том ковчеге Ной находился среди мертвых, окутанный дождем и погребенный в ковчеге. Когда же воды спали, он вышел в новый мир, как будто снова поднялся к жизни. </w:t>
      </w:r>
    </w:p>
    <w:p>
      <w:pPr>
        <w:pStyle w:val="Web"/>
        <w:jc w:val="both"/>
        <w:rPr/>
      </w:pPr>
      <w:r>
        <w:rPr/>
        <w:t xml:space="preserve">Так и сегодня. Мы умираем со Христом, погребены со Христом и оживаем с Ним. В этом мире нет подлинной духовной жизни, кроме той, которая приходит к нам через смерть, погребение и воскресение с Христом. Вы знаете что-нибудь об этом, друзья? Если нет, то вы не познали жизнь Божью. Вы знаете теорию, но знаете ли вы основанную на опыте силу этой истины в своем собственном духе? Давайте вставать на защиту учения об искуплении всегда, когда слышим нападки на него. Давайте скажем миру, что, хотя мы и ценим жизнь Христа больше, чем они, мы знаем, что не пример Христа спасает людей, а Его смерть за нас. </w:t>
      </w:r>
    </w:p>
    <w:p>
      <w:pPr>
        <w:pStyle w:val="Web"/>
        <w:jc w:val="both"/>
        <w:rPr/>
      </w:pPr>
      <w:r>
        <w:rPr/>
        <w:t xml:space="preserve">Если бы благословенный Христос безгрешно прожил здесь все эти девятнадцать столетий, с величественным и простым красноречием научая всем Своим чудесным заповедям, Он не произвел бы ни одного атома духовной жизни среди сынов человеческих. Без смерти Он не принес бы плода. </w:t>
      </w:r>
    </w:p>
    <w:p>
      <w:pPr>
        <w:pStyle w:val="Web"/>
        <w:jc w:val="both"/>
        <w:rPr/>
      </w:pPr>
      <w:r>
        <w:rPr/>
        <w:t xml:space="preserve">Если ты хочешь жить, мой дорогой слушатель, ты не обретешь жизнь через попытки подражать примеру Христа. Таким путем ты получишь определенное благо, но никогда не получишь духовную жизнь и вечное спасение. Ты должен поверить в Иисуса, что Он умер за тебя. Ты должен понять, что Кровь Иисуса Христа, Божьего дорогого Сына, очищает нас от всякого греха. Ты должен родиться свыше. Усвоив эти истины, ты станешь изучать Его жизнь с пользой для себя. Но если ты не признаешь, что пшеничное зерно брошено в землю и должно умереть, ты никогда не найдешь никакого плода от него в своей душе и не увидишь плода в душах других. </w:t>
      </w:r>
    </w:p>
    <w:p>
      <w:pPr>
        <w:pStyle w:val="Web"/>
        <w:jc w:val="both"/>
        <w:rPr/>
      </w:pPr>
      <w:r>
        <w:rPr/>
        <w:t xml:space="preserve">И еще один благословенный урок глубокой божественности в нашем стихе: поскольку Иисус Христос действительно пал в землю и умер, в результате этого мы можем ожидать многого. "А если умрет, то принесет много плода". У некоторых есть маленький Христос, и они ожидают от Него мало. Я встречал хороших людей, которые, кажется, считают, что Иисус Христос умер за духовно здоровых людей, посещающих церковь "Сигор", и еще, быть может, за нескольких особ из церкви "Авен-Езер" в соседнем городе. Они надеются, что однажды немного избранных (и впрямь малая их компания, к тому же они изо всех сил стараются уменьшить ее взаимными ссорами) будут прославлять Бога за спасение весьма небольшого остатка. Я не стану винить этих дорогих братьев, но мне бы хотелось, чтобы их сердца были шире. </w:t>
      </w:r>
    </w:p>
    <w:p>
      <w:pPr>
        <w:pStyle w:val="Web"/>
        <w:jc w:val="both"/>
        <w:rPr/>
      </w:pPr>
      <w:r>
        <w:rPr/>
        <w:t xml:space="preserve">Мы еще не знаем, сколько плода произрастет из нашего Господа Иисуса. Разве не может наступить день, когда миллионы лондонцев будут единодушно поклоняться Богу? Я жду дня, когда познание славы Бога покроет землю, как воды покрывают море, когда цари падут ниц перед Сыном Божьим и все народы будут звать Его благословенным. "Ожидать этого - слишком много,- скажет кто-то.- Миссионерская деятельность распространяется очень медленно". Я это знаю, но ведь миссии - не зерно; все, чего мы ожидаем, должно выйти из того пшеничного зерна, которое пало в землю и умерло; а значит, принесет много плода. </w:t>
      </w:r>
    </w:p>
    <w:p>
      <w:pPr>
        <w:pStyle w:val="Web"/>
        <w:jc w:val="both"/>
        <w:rPr/>
      </w:pPr>
      <w:r>
        <w:rPr/>
        <w:t xml:space="preserve">Когда я думаю о блаженной Личности моего Учителя, совершенного Сына Божьего и Сына Человеческого, когда я мыслю о безграничной славе, которую Он оставил, и о неописуемых мучениях, которые Он перенес, я спрашиваю: могут ли Ангелы вычислить ценность принесенной Им жертвы? Только Бог знает любовь Божью, явленную в смерти Его Сына. Неужели вы думаете, что весь этот божественный план, труд и жертва безграничной любви дадут такой незначительный результат? Это будет непохоже на Бога. Муки Сына Божьего не произведут так мало доброго. Результат будет соразмерен средствам, и эффект будет соответствовать проделанной работе. Господь будет царствовать во веки веков. Аллилуйя! </w:t>
      </w:r>
    </w:p>
    <w:p>
      <w:pPr>
        <w:pStyle w:val="Web"/>
        <w:jc w:val="both"/>
        <w:rPr/>
      </w:pPr>
      <w:r>
        <w:rPr/>
        <w:t xml:space="preserve">Действительно, как Ангелы поражались стонам креста, так и исход креста изумит серафимов и заставит их восторгаться неописуемым проявлением славы, которая станет результатом позорной смерти их Господа. О возлюбленные, многое еще должно произойти от нашего Иисуса. Мужайтесь, удрученные. Будьте смелы, воины креста. Ваше знамя ожидает победа. Ждите с терпением, работайте с надеждой, страдайте с радостью, ибо Царство принадлежит Господу, и Он будет править народами. </w:t>
      </w:r>
    </w:p>
    <w:p>
      <w:pPr>
        <w:pStyle w:val="Web"/>
        <w:jc w:val="both"/>
        <w:rPr/>
      </w:pPr>
      <w:r>
        <w:rPr/>
        <w:t xml:space="preserve">Итак, мы рассмотрели глубину доктринального учения. </w:t>
      </w:r>
    </w:p>
    <w:p>
      <w:pPr>
        <w:pStyle w:val="Web"/>
        <w:jc w:val="both"/>
        <w:rPr/>
      </w:pPr>
      <w:r>
        <w:rPr/>
        <w:t xml:space="preserve">Закончу я несколькими словами о ПРАКТИЧЕСКОМ НАСТАВЛЕНИИ. Знайте же, что истинное по отношению к Христу в какой-то мере истинно по отношению к каждому чаду Божьему: "Если пшеничное зерно, падши в землю, не умрет, то останется одно; а если умрет, то принесет много плода". Это можно отнести и к нам, как указывает следующий стих: "Любящий душу свою погубит ее; а ненавидящий душу свою в мире сем сохранит ее в жизнь вечную". </w:t>
      </w:r>
    </w:p>
    <w:p>
      <w:pPr>
        <w:pStyle w:val="Web"/>
        <w:jc w:val="both"/>
        <w:rPr/>
      </w:pPr>
      <w:r>
        <w:rPr/>
        <w:t xml:space="preserve">Прежде всего мы должны умереть для того, чтобы жить. Нет духовной жизни ни для вас, ни для меня, ни для кого-либо другого, кроме как через смерть за нее. Вы прикрываетесь хитро сплетенной собственной праведностью? Она должна умереть. Вы верите в самих себя? Такая вера должна умереть. Вы должны носить в себе смертный приговор, и тогда войдете в жизнь. Прежде, чем узнать оживляющее влияние Духа Божьего, необходимо испытать Его уничтожающую силу: "Засыхает трава, увядает цвет, когда дунет на него дуновение Господа". Меч Духа должен умертвить вас прежде, чем дуновение Духа оживит вас. </w:t>
      </w:r>
    </w:p>
    <w:p>
      <w:pPr>
        <w:pStyle w:val="Web"/>
        <w:jc w:val="both"/>
        <w:rPr/>
      </w:pPr>
      <w:r>
        <w:rPr/>
        <w:t xml:space="preserve">Далее, мы должны отдать все, чтобы сохранить жизнь. "Любящий душу свою погубит ее". Брат, ты никогда не сможешь иметь духовную жизнь, надежду, радость, мир, небо, кроме как через отдачу всего в руки Бога. Если ты готов отказаться от всего своего, ты все обретешь во Христе. Ты должен опустить на землю свое оружие мятежа, обронить перья гордости; ты должен отдать в руку Божью все, чем ты являешься и чем обладаешь. Если ты не согласишься добровольно отдать это, то действительно потеряешь все, да ты и уже потерял. Полная отдача всего Богу - единственный способ сохранить его. </w:t>
      </w:r>
    </w:p>
    <w:p>
      <w:pPr>
        <w:pStyle w:val="Web"/>
        <w:jc w:val="both"/>
        <w:rPr/>
      </w:pPr>
      <w:r>
        <w:rPr/>
        <w:t xml:space="preserve">Некоторые из людей Божьих убедились, что это буквально так. Я знал мать, которая удерживала своего ребенка от Бога, и он умер. Богатые люди поклонялись своему богатству, и, поскольку они были Божьими людьми, Он разбил вдребезги их идолов. Вы должны потерять все, если хотите сохранить его; отказаться от того, что вам ценнее всего, если хотите сберечь его. </w:t>
      </w:r>
    </w:p>
    <w:p>
      <w:pPr>
        <w:pStyle w:val="Web"/>
        <w:jc w:val="both"/>
        <w:rPr/>
      </w:pPr>
      <w:r>
        <w:rPr/>
        <w:t xml:space="preserve">Затем, мы должны потерять свое "я "для того, чтобы найти его. "А ненавидящий душу свою сохранит ее в жизнь вечную". Вы должны полностью отказаться от жизни для себя и тогда будете жить. Живущий для себя человек не живет; он теряет суть, удовольствие, венец существования. Но если вы живете для других и для Бога, то найдете полноту жизни. "Ищите же прежде Царства Божия и правды Его, и все это приложится вам". Невозможно лучшим образом найти радость для себя самого, чем потерять себя, доставляя радость другим. </w:t>
      </w:r>
    </w:p>
    <w:p>
      <w:pPr>
        <w:pStyle w:val="Web"/>
        <w:jc w:val="both"/>
        <w:rPr/>
      </w:pPr>
      <w:r>
        <w:rPr/>
        <w:t xml:space="preserve">И последнее: если вы желаете быть средством жизни для других, вы должны определенным образом умереть сами. "Ах,- говорите вы,- действительно ли дело дойдет до смерти?" Может, и нет, но вы должны быть готовы к этому, если нужно. Кто стал наибольшим благословением для нынешнего века? Я скажу вам. Я верю, что мы в долгу за свободу Евангелия в основном перед теми бедными мужчинами и женщинами, которые были живыми сожжены за свою веру. Называйте их лоллардами, анабаптистами или как хотите - люди, умершие за веру, дали жизнь святому делу. Это совершили люди всех рангов: от епископов до мальчиков-бедняков. Многие из них не могли проповедовать с кафедр, но с вязанок хвороста сказали более возвышенные проповеди, чем все реформаторы провозгласили со своих кафедр. Они пали в землю и умерли, и "много плода" пребывает до сего дня. Жертвенная смерть святых Церкви была ее жизнью и ростом. </w:t>
      </w:r>
    </w:p>
    <w:p>
      <w:pPr>
        <w:pStyle w:val="Web"/>
        <w:jc w:val="both"/>
        <w:rPr/>
      </w:pPr>
      <w:r>
        <w:rPr/>
        <w:t xml:space="preserve">Если мы желаем достичь великой цели, установить великую истину и пробудить великую силу на свершение добра, это должно произойти через отдачу самих себя, даже всей своей жизни, ради этой всепоглощающей цели. Иначе мы не будем иметь успех. Отдавать другим, не отнимая многого от себя, невозможно. Тому, кто служит Богу и находит это легким, будет трудно дать отчет в конце. Проповедь, которая ни во что не обошлась, не имеет никакой ценности; если она не вышла из сердца, она и не достигнет сердца. Как правило, утомление должно достичь изнеможения для того, чтобы мы были широко использованы. Смерть предшествует возрастанию. Спаситель других не может спасти Себя. Поэтому не следует жалеть о жизни тех, кто умирает в ужасных климатических условиях Африки, если они умирают за Христа. Нельзя роптать, если тут и там самых лучших слуг Божьих подкашивает переутомление мозга; таков закон божественного ведения дел: рост приходит через смерть. </w:t>
      </w:r>
    </w:p>
    <w:p>
      <w:pPr>
        <w:pStyle w:val="Web"/>
        <w:jc w:val="both"/>
        <w:rPr/>
      </w:pPr>
      <w:r>
        <w:rPr/>
        <w:t xml:space="preserve">И ты, дорогой друг, не должен говорить: "Ах, я больше не могу преподавать в воскресной школе; я так тяжело работаю всю неделю, что я... я... я..." Закончить это предложение вместо тебя? Ты так тяжело работаешь для себя всю неделю, что не можешь потрудиться для Бога один день в неделю. Не так ли? "Нет, не совсем, просто я так устал". Совершенно верно, но подумай о своем Господе. Он знал, что значит усталость для тебя, и все же Он не уставал делать добро. Ты никогда не дойдешь до того, чтобы ронять, как Он, пот, как капли крови. </w:t>
      </w:r>
    </w:p>
    <w:p>
      <w:pPr>
        <w:pStyle w:val="Web"/>
        <w:jc w:val="both"/>
        <w:rPr/>
      </w:pPr>
      <w:r>
        <w:rPr/>
        <w:t xml:space="preserve">О дорогой друг, будешь ли ты пшеничным зерном, положенным в одиночестве на полку? Уподобишься ли ты пшенице в руке мумии, бесплодной и забытой, или будешь расти? Я слышу твои слова: </w:t>
      </w:r>
    </w:p>
    <w:p>
      <w:pPr>
        <w:pStyle w:val="Web"/>
        <w:jc w:val="both"/>
        <w:rPr/>
      </w:pPr>
      <w:r>
        <w:rPr/>
        <w:t xml:space="preserve">"Посейте меня куда-нибудь". Я попытаюсь это сделать. Давай, я уроню тебя на ниву воскресной школы, или на землю раздачи трактатов, или на огород проповеди на улицах. "Но ведь если я приложу много усилий, это наверняка погубит меня". Да, а если оно полностью погубит тебя, ты подтвердишь стих: "...а если умрет, то принесет много плода". Сегодня не так уж много тех, кто полностью расточил себя в служении Господу, чтобы нас одолевал страх по поводу вероятности полного пожертвования жизни. В данный момент существует мало причин для сдерживания фанатизма; намного больше их для осуждения своекорыстия. </w:t>
      </w:r>
    </w:p>
    <w:p>
      <w:pPr>
        <w:pStyle w:val="Web"/>
        <w:jc w:val="both"/>
        <w:rPr/>
      </w:pPr>
      <w:r>
        <w:rPr/>
        <w:t xml:space="preserve">О братья, давайте посвятим себя тому, что больше достойно нашего Господа и Его славного дела; давайте уподобимся погребенной, сокрытой, умирающей и все же плодоносной пшенице для славы нашего Господа. </w:t>
      </w:r>
    </w:p>
    <w:p>
      <w:pPr>
        <w:pStyle w:val="Web"/>
        <w:jc w:val="both"/>
        <w:rPr/>
      </w:pPr>
      <w:r>
        <w:rPr/>
        <w:t xml:space="preserve">Итак, я лишь мельком взглянул на этот стих; в следующий раз пусть нашим преимуществом будет погрузиться в него. </w:t>
      </w:r>
    </w:p>
    <w:p>
      <w:pPr>
        <w:pStyle w:val="Normal"/>
        <w:jc w:val="both"/>
        <w:rPr/>
      </w:pPr>
      <w:r>
        <w:rPr/>
        <mc:AlternateContent>
          <mc:Choice Requires="wps">
            <w:drawing>
              <wp:inline distT="0" distB="0" distL="0" distR="0">
                <wp:extent cx="6563360" cy="19050"/>
                <wp:effectExtent l="0" t="0" r="0" b="0"/>
                <wp:docPr id="13"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jc w:val="both"/>
        <w:rPr/>
      </w:pPr>
      <w:r>
        <w:rPr/>
        <w:t xml:space="preserve">Ч.Г.Сперджен </w:t>
      </w:r>
    </w:p>
    <w:p>
      <w:pPr>
        <w:pStyle w:val="Heading3"/>
        <w:jc w:val="both"/>
        <w:rPr/>
      </w:pPr>
      <w:r>
        <w:rPr/>
        <w:t>Блудный сын</w:t>
      </w:r>
    </w:p>
    <w:p>
      <w:pPr>
        <w:pStyle w:val="Web"/>
        <w:jc w:val="both"/>
        <w:rPr/>
      </w:pPr>
      <w:r>
        <w:rPr/>
        <w:t xml:space="preserve">У некоторого человека было два сына; и сказал младший из них отцу: отче! дай мне следующую мне часть имения. И отец разделил им имение. По прошествии немногих дней, младший сын, собрав все, пошел в дальнюю сторону и там расточил имение свое, живя распутно. Когда же он прожил все,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 Пришед же в себя, сказал: сколько наемников у отца моего избыточествую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емников твоих. Встал и пошел к отцу своему. И когда он был еще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ибо этот сын мой был мертв и ожил, пропадал и нашелся. И начали веселиться. </w:t>
      </w:r>
    </w:p>
    <w:p>
      <w:pPr>
        <w:pStyle w:val="Web"/>
        <w:jc w:val="both"/>
        <w:rPr/>
      </w:pPr>
      <w:r>
        <w:rPr>
          <w:i/>
          <w:iCs/>
        </w:rPr>
        <w:t>Лук.15,11-24</w:t>
      </w:r>
      <w:r>
        <w:rPr/>
        <w:t xml:space="preserve"> </w:t>
      </w:r>
    </w:p>
    <w:p>
      <w:pPr>
        <w:pStyle w:val="Heading3"/>
        <w:jc w:val="both"/>
        <w:rPr>
          <w:i/>
          <w:i/>
          <w:iCs/>
        </w:rPr>
      </w:pPr>
      <w:r>
        <w:rPr>
          <w:i/>
          <w:iCs/>
        </w:rPr>
        <w:t>ИЗБЫТОК ХЛЕБА</w:t>
      </w:r>
    </w:p>
    <w:p>
      <w:pPr>
        <w:pStyle w:val="Web"/>
        <w:jc w:val="both"/>
        <w:rPr/>
      </w:pPr>
      <w:r>
        <w:rPr>
          <w:b/>
          <w:bCs/>
        </w:rPr>
        <w:t>ПРИШЕЛ В СЕБЯ</w:t>
      </w:r>
      <w:r>
        <w:rPr/>
        <w:t xml:space="preserve"> </w:t>
      </w:r>
    </w:p>
    <w:p>
      <w:pPr>
        <w:pStyle w:val="Web"/>
        <w:jc w:val="both"/>
        <w:rPr/>
      </w:pPr>
      <w:r>
        <w:rPr/>
        <w:t xml:space="preserve">"Пришед в себя..." Эти слова можно применить к тому, кто очнулся после обморока, кто не сознавал своего положения и не мог выйти из него, но теперь пришел в себя, вернулся к сознанию и действию. </w:t>
      </w:r>
    </w:p>
    <w:p>
      <w:pPr>
        <w:pStyle w:val="Web"/>
        <w:jc w:val="both"/>
        <w:rPr/>
      </w:pPr>
      <w:r>
        <w:rPr/>
        <w:t xml:space="preserve">Голос, который пробуждает мертвецов, поднял блудного сына; видения духовной летаргии исчезли: его безумные, но увлекательные сны прошли, - он пришел в себя. </w:t>
      </w:r>
    </w:p>
    <w:p>
      <w:pPr>
        <w:pStyle w:val="Web"/>
        <w:jc w:val="both"/>
        <w:rPr/>
      </w:pPr>
      <w:r>
        <w:rPr/>
        <w:t xml:space="preserve">Эти слова могут быть применены еще к тому, кто излечился от безумия. Блудный сын был подобен безумцу, потому что грех есть величайшее безумие. </w:t>
      </w:r>
    </w:p>
    <w:p>
      <w:pPr>
        <w:pStyle w:val="Web"/>
        <w:jc w:val="both"/>
        <w:rPr/>
      </w:pPr>
      <w:r>
        <w:rPr/>
        <w:t xml:space="preserve">Он был помрачен в своем разуме, принимал горькое за сладкое и сладкое за горькое, свет за тьму и тьму за свет; он повредил своей душе так, как вредят своему телу одержимые злым духом, когда бьются о камни и ранят себя ножами. Сумасшедший человек не сознает себя таковым, но если он выздоровеет, то сокрушается, что был в таком состоянии. Итак, вернувшись к разуму истинному и светлому, блудный сын пришел в себя. </w:t>
      </w:r>
    </w:p>
    <w:p>
      <w:pPr>
        <w:pStyle w:val="Web"/>
        <w:jc w:val="both"/>
        <w:rPr/>
      </w:pPr>
      <w:r>
        <w:rPr/>
        <w:t xml:space="preserve">Существует легенда о волшебнице Цирце, которая превращала людей в свиней. </w:t>
      </w:r>
    </w:p>
    <w:p>
      <w:pPr>
        <w:pStyle w:val="Web"/>
        <w:jc w:val="both"/>
        <w:rPr/>
      </w:pPr>
      <w:r>
        <w:rPr/>
        <w:t xml:space="preserve">Несомненно, и этот молодой человек, о котором сказано в притче, опустился на ту же ступень. Он низвел свое человеческое достоинство до уровня животного, он ел со свиньями. Человеку свойственно любить своих родных, уважать право, заботиться о своих интересах. Этот же молодой человек уподобился животным. </w:t>
      </w:r>
    </w:p>
    <w:p>
      <w:pPr>
        <w:pStyle w:val="Web"/>
        <w:jc w:val="both"/>
        <w:rPr/>
      </w:pPr>
      <w:r>
        <w:rPr/>
        <w:t xml:space="preserve">Быть может, и сегодня среди читающих эту брошюру есть люди, находящиеся в подобном обморочном состоянии, - Господи, подними их! </w:t>
      </w:r>
    </w:p>
    <w:p>
      <w:pPr>
        <w:pStyle w:val="Web"/>
        <w:jc w:val="both"/>
        <w:rPr/>
      </w:pPr>
      <w:r>
        <w:rPr/>
        <w:t xml:space="preserve">Может, есть люди нравственно разложившиеся, - Господь да восстановит их, да положит небесный Врач Свою освежающую руку на их горячий лоб и скажет им: "Хочу, очистись". </w:t>
      </w:r>
    </w:p>
    <w:p>
      <w:pPr>
        <w:pStyle w:val="Web"/>
        <w:jc w:val="both"/>
        <w:rPr/>
      </w:pPr>
      <w:r>
        <w:rPr/>
        <w:t xml:space="preserve">Есть, может быть, такие, которые отдали ветхой человеческой природе первое место, - пусть Тот, Кто разрушает дела дьявола, освободит их от власти сатаны и даст им силу стать сынами Божьими. Ему да будет вся слава! </w:t>
      </w:r>
    </w:p>
    <w:p>
      <w:pPr>
        <w:pStyle w:val="Web"/>
        <w:jc w:val="both"/>
        <w:rPr/>
      </w:pPr>
      <w:r>
        <w:rPr>
          <w:b/>
          <w:bCs/>
        </w:rPr>
        <w:t>МИЛОСЕРДИЕ - ТОЛЬКО У БОГА</w:t>
      </w:r>
      <w:r>
        <w:rPr/>
        <w:t xml:space="preserve"> </w:t>
      </w:r>
    </w:p>
    <w:p>
      <w:pPr>
        <w:pStyle w:val="Web"/>
        <w:jc w:val="both"/>
        <w:rPr/>
      </w:pPr>
      <w:r>
        <w:rPr/>
        <w:t xml:space="preserve">Когда блудный сын пришел в себя, он понял два факта: что у отца его избыток хлеба и что он, сын его умирает от голода. Пусть эти две мысли полностью овладеют и вашим сердцем, если вы все еще не спасены, ибо это весьма важные, непреложные истины. Это не фантазия, не сновидение или бред душевно больного человека, не плод расстроенного воображения, но несомненно верно то, что в доме нашего Отца Небесного - избыток благ, в которых нуждается грешник. Нигде больше не может он найти благословение и получить прощение. У Господа же - обильное милосердие, и никто не может оспаривать эту чудную истину. </w:t>
      </w:r>
    </w:p>
    <w:p>
      <w:pPr>
        <w:pStyle w:val="Web"/>
        <w:jc w:val="both"/>
        <w:rPr/>
      </w:pPr>
      <w:r>
        <w:rPr/>
        <w:t xml:space="preserve">Одинаково верно и то, что без Бога грешник погибнет. Он уже теперь погибает, и погибнет навеки. Все, что есть ценного в его существовании, будет разрушено, и он сам останется как мерзость запустения: хищные птицы будут гнездиться в развалинах его погибшего существа во веки веков. </w:t>
      </w:r>
    </w:p>
    <w:p>
      <w:pPr>
        <w:pStyle w:val="Web"/>
        <w:jc w:val="both"/>
        <w:rPr/>
      </w:pPr>
      <w:r>
        <w:rPr/>
        <w:t xml:space="preserve">Если бы эти истины стали вполне понятны сердцам многих необращенных людей! Увы, грешники забывают, что милосердие - только у Бога, и надеются найти его где-то в другом месте. Они стараются отвергнуть унизительный факт своего безнадежного состояния и ищут какой-нибудь потайной двери для выхода. Им кажется, что они не так уж плохи, как говорится о них в Библии. Во всяком случае, если они плохи теперь, то могут исправиться потом. Увы, друзья мои, что делать с теми, которые добровольно закрывают глаза, чтобы не видеть истину, которая слишком очевидна и подавляюща? Я убедительно прошу тех из вас, которые верой приближаются к престолу Божьему, вознести молитву о том, чтобы Он посетил теперь же необращенные сердца и открыл им значение этих двух истин: у Бога обилие милосердия, вне Бога - погибель. Если грешник с таким сознанием придет к Иисусу Христу, он скоро получит свободу детей Божьих. </w:t>
      </w:r>
    </w:p>
    <w:p>
      <w:pPr>
        <w:pStyle w:val="Web"/>
        <w:jc w:val="both"/>
        <w:rPr/>
      </w:pPr>
      <w:r>
        <w:rPr>
          <w:b/>
          <w:bCs/>
        </w:rPr>
        <w:t>БОГ ЛЮБИТ МИЛОВАТЬ</w:t>
      </w:r>
      <w:r>
        <w:rPr/>
        <w:t xml:space="preserve"> </w:t>
      </w:r>
    </w:p>
    <w:p>
      <w:pPr>
        <w:pStyle w:val="Web"/>
        <w:jc w:val="both"/>
        <w:rPr/>
      </w:pPr>
      <w:r>
        <w:rPr/>
        <w:t xml:space="preserve">Сегодня мне хочется остановиться, главным образом, на первой и основной, по моему мнению, мысли блудного сына, которая заставила его сказать: "Встану, пойду к отцу моему". Не голод побудил его прийти к этому решению, а трезвая мысль: "Сколько наемников у отца моего избыточествуют хлебом!". Полнота, обилие и даже излишек в доме отца побудили его стремиться домой. </w:t>
      </w:r>
    </w:p>
    <w:p>
      <w:pPr>
        <w:pStyle w:val="Web"/>
        <w:jc w:val="both"/>
        <w:rPr/>
      </w:pPr>
      <w:r>
        <w:rPr/>
        <w:t xml:space="preserve">Многие-многие души стали искать Бога, увидев и поверив, что у Него - обилие милосердия. Мне хочется каждому грешнику ясно представить обилие милосердия и благодати Божьей во Христе Иисусе, надеясь, что Господь найдет Своих сынов, что они доверятся этим словам и, услышав об изобилии хлеба в доме Отца, скажут: "Встану, пойду к Отцу". </w:t>
      </w:r>
    </w:p>
    <w:p>
      <w:pPr>
        <w:pStyle w:val="Web"/>
        <w:jc w:val="both"/>
        <w:rPr/>
      </w:pPr>
      <w:r>
        <w:rPr/>
        <w:t xml:space="preserve">Итак, прежде всего остановимся на том изобилии благ, которое находится в доме Отца. Что тебе теперь нужно, пробудившийся грешник? Для всякой твоей нужды есть у Бога полное и обильное удовлетворение - "хлеб в избытке". Испытай это. Сначала воззри на Отца Самого. Кто станет Его изучать, сразу увидит, что нет границ Его милосердию, нет предела Его благодати. </w:t>
      </w:r>
    </w:p>
    <w:p>
      <w:pPr>
        <w:pStyle w:val="Web"/>
        <w:jc w:val="both"/>
        <w:rPr/>
      </w:pPr>
      <w:r>
        <w:rPr/>
        <w:t xml:space="preserve">"Каковы природа и характер Всевышнего? Суров Он или любящ?" - спрашивал некто. </w:t>
      </w:r>
    </w:p>
    <w:p>
      <w:pPr>
        <w:pStyle w:val="Web"/>
        <w:jc w:val="both"/>
        <w:rPr/>
      </w:pPr>
      <w:r>
        <w:rPr/>
        <w:t xml:space="preserve">Писание отвечает на этот вопрос и говорит о Нем больше, чем только как о любящем Отце, но что Он Сам есть любовь, что Его сущность - любовь. Не то чтобы любовь пребывала в Боге, но Сам Бог - любовь. Можно ли с большей очевидностью показать, что любовь Божья бесконечна? Вы не можете измерить Бога; ваше воображение не в силах охватить все Его свойства, определить размеры Его любви, постичь ее полноту. </w:t>
      </w:r>
    </w:p>
    <w:p>
      <w:pPr>
        <w:pStyle w:val="Web"/>
        <w:jc w:val="both"/>
        <w:rPr/>
      </w:pPr>
      <w:r>
        <w:rPr/>
        <w:t xml:space="preserve">Помните только, что, как небо выше земли, так пути Его выше наших путей и мысли Его выше наших мыслей. Милость Его пребывает вовеки. Он прощает беззаконие и не вменяет преступления остатку наследия Своего. Не вечно гневается Он, потому что любит миловать. "Ты, Господи, благ и милосерд и многомилостив ко всем, призывающим Тебя". "До небес велика милость Твоя". "Господь весьма милосерд и сострадателен". </w:t>
      </w:r>
    </w:p>
    <w:p>
      <w:pPr>
        <w:pStyle w:val="Web"/>
        <w:jc w:val="both"/>
        <w:rPr/>
      </w:pPr>
      <w:r>
        <w:rPr>
          <w:b/>
          <w:bCs/>
        </w:rPr>
        <w:t>БОГ СИЛЕН СПАСАТЬ</w:t>
      </w:r>
      <w:r>
        <w:rPr/>
        <w:t xml:space="preserve"> </w:t>
      </w:r>
    </w:p>
    <w:p>
      <w:pPr>
        <w:pStyle w:val="Web"/>
        <w:jc w:val="both"/>
        <w:rPr/>
      </w:pPr>
      <w:r>
        <w:rPr/>
        <w:t xml:space="preserve">Если вам кажется, что одной Божественной любви мало для вашего спасения, то вспомните, что у Отца, к Которому обращается грешник, столько же мудрости, сколько и милости. </w:t>
      </w:r>
    </w:p>
    <w:p>
      <w:pPr>
        <w:pStyle w:val="Web"/>
        <w:jc w:val="both"/>
        <w:rPr/>
      </w:pPr>
      <w:r>
        <w:rPr/>
        <w:t xml:space="preserve">Может быть, твое положение особенно серьезно. Но Сотворивший тебя может и исцелить тебя. Сотворивший ухо разве не может избавить его от глухоты? Образовавший глаз, неужели не сумеет вернуть ему зрение, если он ослеп? Нет такого несчастья, от которого не мог бы избавить тебя Господь. Несравненная мудрость не может оказаться бессильной перед запутанностью твоей жизни. </w:t>
      </w:r>
    </w:p>
    <w:p>
      <w:pPr>
        <w:pStyle w:val="Web"/>
        <w:jc w:val="both"/>
        <w:rPr/>
      </w:pPr>
      <w:r>
        <w:rPr/>
        <w:t xml:space="preserve">Не может быть также недостатка могущества у Отца. Разве ты не знаешь, что сотворивший землю и простерший над ней небеса, как шатер, для обитания в нем, не имеет границ могущества Своего и предела Своей силе? </w:t>
      </w:r>
    </w:p>
    <w:p>
      <w:pPr>
        <w:pStyle w:val="Web"/>
        <w:jc w:val="both"/>
        <w:rPr/>
      </w:pPr>
      <w:r>
        <w:rPr/>
        <w:t xml:space="preserve">Если тебе нужно всемогущество для извлечения тебя из тинистого болота, в котором ты увяз, оно готово для твоего спасения, если ты воззовешь к Сильному для получения силы. Хотя бы тебе понадобилась сила которой были созданы миры и держатся основания Вселенной, вся эта сила будет направлена для твоего блага, если только ты с верой будешь искать милосердия от руки Божьей через Иисуса Христа. Ни одна из Его сил не будет против тебя, любовь будет царствовать во всем, и каждое свойство Божье будет содействовать твоему спасению. </w:t>
      </w:r>
    </w:p>
    <w:p>
      <w:pPr>
        <w:pStyle w:val="Web"/>
        <w:jc w:val="both"/>
        <w:rPr/>
      </w:pPr>
      <w:r>
        <w:rPr>
          <w:b/>
          <w:bCs/>
        </w:rPr>
        <w:t>БОГ ЩАДИТ ГРЕШНИКА</w:t>
      </w:r>
      <w:r>
        <w:rPr/>
        <w:t xml:space="preserve"> </w:t>
      </w:r>
    </w:p>
    <w:p>
      <w:pPr>
        <w:pStyle w:val="Web"/>
        <w:jc w:val="both"/>
        <w:rPr/>
      </w:pPr>
      <w:r>
        <w:rPr/>
        <w:t xml:space="preserve">Когда я думаю о грехе, я не могу понять, как грешник может спастись; но когда я думаю о Боге и взираю на Его сердце, тогда я понимаю, как охотно Он прощает. </w:t>
      </w:r>
    </w:p>
    <w:p>
      <w:pPr>
        <w:pStyle w:val="Web"/>
        <w:jc w:val="both"/>
        <w:rPr/>
      </w:pPr>
      <w:r>
        <w:rPr/>
        <w:t xml:space="preserve">- Посмотрите на Его сердце, - говорит некто. </w:t>
      </w:r>
    </w:p>
    <w:p>
      <w:pPr>
        <w:pStyle w:val="Web"/>
        <w:jc w:val="both"/>
        <w:rPr/>
      </w:pPr>
      <w:r>
        <w:rPr/>
        <w:t xml:space="preserve">- Как мне это сделать? </w:t>
      </w:r>
    </w:p>
    <w:p>
      <w:pPr>
        <w:pStyle w:val="Web"/>
        <w:jc w:val="both"/>
        <w:rPr/>
      </w:pPr>
      <w:r>
        <w:rPr/>
        <w:t xml:space="preserve">- Разве Он не открыл вам Своего сердца? Вы спросите: </w:t>
      </w:r>
    </w:p>
    <w:p>
      <w:pPr>
        <w:pStyle w:val="Web"/>
        <w:jc w:val="both"/>
        <w:rPr/>
      </w:pPr>
      <w:r>
        <w:rPr/>
        <w:t xml:space="preserve">- Где и когда? Я отвечу: </w:t>
      </w:r>
    </w:p>
    <w:p>
      <w:pPr>
        <w:pStyle w:val="Web"/>
        <w:jc w:val="both"/>
        <w:rPr/>
      </w:pPr>
      <w:r>
        <w:rPr/>
        <w:t xml:space="preserve">- Там, на Голгофе, на кресте. </w:t>
      </w:r>
    </w:p>
    <w:p>
      <w:pPr>
        <w:pStyle w:val="Web"/>
        <w:jc w:val="both"/>
        <w:rPr/>
      </w:pPr>
      <w:r>
        <w:rPr/>
        <w:t xml:space="preserve">Кто занимал первое место в Божественном сердце? - Возлюбленный, Единородный Сын. И Он взял Своего Единородного Сына и пригвоздил Его ко кресту, потому что, дерзаю сказать, возлюбил грешников больше, чем Своего Сына. Он не пощадил Сына, но щадит грешника. Он излил Свой гнев на Сына и сделал Его заместителем грешников, чтобы можно было расточать любовь на виновных, заслуживших Его гнев. </w:t>
      </w:r>
    </w:p>
    <w:p>
      <w:pPr>
        <w:pStyle w:val="Web"/>
        <w:jc w:val="both"/>
        <w:rPr/>
      </w:pPr>
      <w:r>
        <w:rPr/>
        <w:t xml:space="preserve">О душа, если ты погибаешь, то не от недостатка милости, или мудрости, или силы Божьей; не потому, что Он не имеет сочувствия к тебе или не может спасти. </w:t>
      </w:r>
    </w:p>
    <w:p>
      <w:pPr>
        <w:pStyle w:val="Web"/>
        <w:jc w:val="both"/>
        <w:rPr/>
      </w:pPr>
      <w:r>
        <w:rPr/>
        <w:t xml:space="preserve">Если ты изгнан вон, то не потому, что Всевышний не слышал твоих воплей о прощении или отверг твою веру в Него. На твоей голове кровь твоя, если душа твоя погибнет. Если ты умираешь от голода, то это потому, что сам хочешь умирать, ибо в доме Отца Небесного все "избыточествуют хлебом". </w:t>
      </w:r>
    </w:p>
    <w:p>
      <w:pPr>
        <w:pStyle w:val="Web"/>
        <w:jc w:val="both"/>
        <w:rPr/>
      </w:pPr>
      <w:r>
        <w:rPr>
          <w:b/>
          <w:bCs/>
        </w:rPr>
        <w:t>ТЕБЕ ДАРОВАН СПАСИТЕЛЬ</w:t>
      </w:r>
      <w:r>
        <w:rPr/>
        <w:t xml:space="preserve"> </w:t>
      </w:r>
    </w:p>
    <w:p>
      <w:pPr>
        <w:pStyle w:val="Web"/>
        <w:jc w:val="both"/>
        <w:rPr/>
      </w:pPr>
      <w:r>
        <w:rPr/>
        <w:t xml:space="preserve">Теперь перейдем к другой мысли, которая нам еще лучше все разъяснит. Подумаем о Сыне Божьем, Который есть истинный хлеб жизни для грешников. Грешник! Я обращаюсь к тебе лично: ты нуждаешься в Спасителе. Ты можешь ободриться, когда узнаешь, что Бог, Который не может ошибиться, уготовал тебе Спасителя. </w:t>
      </w:r>
    </w:p>
    <w:p>
      <w:pPr>
        <w:pStyle w:val="Web"/>
        <w:jc w:val="both"/>
        <w:rPr/>
      </w:pPr>
      <w:r>
        <w:rPr/>
        <w:t xml:space="preserve">Подумай, Кто такой Спаситель? Он - Сам Бог. Иисус, пришедший с небес для нашего искупления, не был Ангелом, иначе бы мы боялись возложить на Него всю тяжесть наших грехов. Он не был человеком, иначе Ему можно было бы стать заместителем разве только одного человека. Но Он был Богом истинным от Бога истинного, от начала бывший с Отцом. И Он-то пришел нас спасти. Какое же может быть место сомнению? Я утверждаю перед вами, что будь мои грехи в десять тысяч раз более тяжки, чем они есть, и если бы прибавить еще к ним грехи всего этого собрания, то и тогда я мог бы все их доверить Иисусу с той минуты, как осознал, что Он Христос - Сын Божий. </w:t>
      </w:r>
    </w:p>
    <w:p>
      <w:pPr>
        <w:pStyle w:val="Web"/>
        <w:jc w:val="both"/>
        <w:rPr/>
      </w:pPr>
      <w:r>
        <w:rPr/>
        <w:t xml:space="preserve">Он Бог могущественный и Своими пронзенными руками может снять наши грехи: Он изгоняет грех, бросает его в пучину морскую. </w:t>
      </w:r>
    </w:p>
    <w:p>
      <w:pPr>
        <w:pStyle w:val="Web"/>
        <w:jc w:val="both"/>
        <w:rPr/>
      </w:pPr>
      <w:r>
        <w:rPr/>
        <w:t xml:space="preserve">Подумайте о том, что сделал Иисус, Сын Божий. Он - Сам Бог, благословенный вовеки, оставил престол и воинства небесные и сошел в пещеру и ясли! Там Он лежал; мать пеленала и кормила Его. Бесконечный пришел как дитя. Невидимый явился во плоти. Всемогущий был в слабости, - и все это ради нас. </w:t>
      </w:r>
    </w:p>
    <w:p>
      <w:pPr>
        <w:pStyle w:val="Web"/>
        <w:jc w:val="both"/>
        <w:rPr/>
      </w:pPr>
      <w:r>
        <w:rPr/>
        <w:t xml:space="preserve">О бесконечное и безграничное снисхождение! Если Искупитель Бог делает это для нашего спасения, можно ли считать невероятной мысль, что Он силен спасти из преступников преступника?! Может ли быть что-нибудь невозможное для Того, Кто сошел с неба на землю для искупления?! </w:t>
      </w:r>
    </w:p>
    <w:p>
      <w:pPr>
        <w:pStyle w:val="Web"/>
        <w:jc w:val="both"/>
        <w:rPr/>
      </w:pPr>
      <w:r>
        <w:rPr>
          <w:b/>
          <w:bCs/>
        </w:rPr>
        <w:t>ВО ХРИСТА НЕВОЗМОЖНО НЕ ВЕРИТЬ</w:t>
      </w:r>
      <w:r>
        <w:rPr/>
        <w:t xml:space="preserve"> </w:t>
      </w:r>
    </w:p>
    <w:p>
      <w:pPr>
        <w:pStyle w:val="Web"/>
        <w:jc w:val="both"/>
        <w:rPr/>
      </w:pPr>
      <w:r>
        <w:rPr/>
        <w:t xml:space="preserve">Не останавливайтесь в изумлении, но идите дальше. Видите ли вы Бога, сущего над всем, благословенного вовеки, Который более тридцати лет жил среди людей, носил человеческие немощи, брал на Себя их болезни, разделял их скорби; ноги Его утомлялись хождением по Палестине, тело Его часто томилось от голода и жажды; колени Его сгибались в ночной молитве, глаза были полны слез; Иисус Христос подобно нам был искушен во всем, - чудное, непостижимое зрелище! </w:t>
      </w:r>
    </w:p>
    <w:p>
      <w:pPr>
        <w:pStyle w:val="Web"/>
        <w:jc w:val="both"/>
        <w:rPr/>
      </w:pPr>
      <w:r>
        <w:rPr/>
        <w:t xml:space="preserve">Воплощенный Бог обитает среди грешников и терпит их противоречия! Какая слава исходит из Его кротости! Слава, которая должна сделать веру в Него неизбежной. </w:t>
      </w:r>
    </w:p>
    <w:p>
      <w:pPr>
        <w:pStyle w:val="Web"/>
        <w:jc w:val="both"/>
        <w:rPr/>
      </w:pPr>
      <w:r>
        <w:rPr/>
        <w:t xml:space="preserve">О Ты, Который ходил по морям и воскрешал мертвых, как можем мы сомневаться в Твоей власти отпускать грехи?! Не сказал ли Ты Сам, когда повелел расслабленному взять постель: "Что легче сказать: "прощаются тебе грехи", или сказать: "встань и ходи"?" (Мтф. 9, 5). Воистину Он спасает приходящих через Него к Богу! </w:t>
      </w:r>
    </w:p>
    <w:p>
      <w:pPr>
        <w:pStyle w:val="Web"/>
        <w:jc w:val="both"/>
        <w:rPr/>
      </w:pPr>
      <w:r>
        <w:rPr/>
        <w:t xml:space="preserve">Он мог прощать грехи, будучи на земле, тем более теперь, находясь во славе. Он вознесен, чтобы быть Князем мира и Спасителем, чтобы приводить к покаянию и оставлению грехов. </w:t>
      </w:r>
    </w:p>
    <w:p>
      <w:pPr>
        <w:pStyle w:val="Web"/>
        <w:jc w:val="both"/>
        <w:rPr/>
      </w:pPr>
      <w:r>
        <w:rPr>
          <w:b/>
          <w:bCs/>
        </w:rPr>
        <w:t>ХРИСТОС ПОСТРАДАЛ ЗА ГРЕШНИКОВ</w:t>
      </w:r>
      <w:r>
        <w:rPr/>
        <w:t xml:space="preserve"> </w:t>
      </w:r>
    </w:p>
    <w:p>
      <w:pPr>
        <w:pStyle w:val="Web"/>
        <w:jc w:val="both"/>
        <w:rPr/>
      </w:pPr>
      <w:r>
        <w:rPr/>
        <w:t xml:space="preserve">Но главным доказательством, что у Христа Иисуса "избыточествуют хлебом", служит крест. Последуйте за мной на минуту, или, вернее, последуйте за Ним в Гефсиманию. Видите ли вы капли кровавого пота, падающие на землю? Можете ли вы вообразить Его мучения перед Иродом и Пилатом? Можете ли проследить весь Его скорбный путь по Иерусалиму? Могут ли ваши сердца выдержать момент Его пригвождения ко кресту и муки на нем? Это только внешняя сторона. </w:t>
      </w:r>
    </w:p>
    <w:p>
      <w:pPr>
        <w:pStyle w:val="Web"/>
        <w:jc w:val="both"/>
        <w:rPr/>
      </w:pPr>
      <w:r>
        <w:rPr/>
        <w:t xml:space="preserve">А кто может описать всю бездну внутренних страданий? Никакой язык не в силах передать этого, никакое воображение не может себе этого представить. Вечный Бог возложил грехи на Христа, и, где был грех, там разразилась ярость. "Господу угодно было поразить Его, и Он предал Его мучению" (Ис. 53,10). Умерший на кресте был Единородным Сыном Божьим. Можете ли вы найти предел заслуги смерти такого Спасителя? </w:t>
      </w:r>
    </w:p>
    <w:p>
      <w:pPr>
        <w:pStyle w:val="Web"/>
        <w:jc w:val="both"/>
        <w:rPr/>
      </w:pPr>
      <w:r>
        <w:rPr>
          <w:b/>
          <w:bCs/>
        </w:rPr>
        <w:t>КРОВЬ ХРИСТА БЕЗМЕРНО СИЛЬНА</w:t>
      </w:r>
      <w:r>
        <w:rPr/>
        <w:t xml:space="preserve"> </w:t>
      </w:r>
    </w:p>
    <w:p>
      <w:pPr>
        <w:pStyle w:val="Web"/>
        <w:jc w:val="both"/>
        <w:rPr/>
      </w:pPr>
      <w:r>
        <w:rPr/>
        <w:t xml:space="preserve">Я знаю, что некоторые в своей богословской системе ограничивают значение Крови Иисуса. Если бы у меня была такая система, я бросил бы ее на ветер. Я не могу, не смею дать место такой мысли, потому что она, как мне кажется, граничите богохульством. В завершенном деле Христа я вижу целый океан заслуг; мой "водомер" не достигает дна, мой глаз не видит берегов. </w:t>
      </w:r>
    </w:p>
    <w:p>
      <w:pPr>
        <w:pStyle w:val="Web"/>
        <w:jc w:val="both"/>
        <w:rPr/>
      </w:pPr>
      <w:r>
        <w:rPr/>
        <w:t xml:space="preserve">В Крови Христовой достаточно силы, чтобы спасти не только этот мир, но десять тысяч миров, если бы они преступили закон своего Создателя. Если признавать бесконечность, то границ не может быть. Если в жертву приносится Божественное Лицо, то не допустимо говорить о пределах заслуг; мера и границы - названия неприменимые к Божественной Жертве. В искуплении Иисуса Христа - "хлеб в избытке", как и Апостол пишет Тимофею: "...Который есть Спаситель всех человеков, а наипаче верных" (1 Тим. 4,10). </w:t>
      </w:r>
    </w:p>
    <w:p>
      <w:pPr>
        <w:pStyle w:val="Web"/>
        <w:jc w:val="both"/>
        <w:rPr/>
      </w:pPr>
      <w:r>
        <w:rPr>
          <w:b/>
          <w:bCs/>
        </w:rPr>
        <w:t>ДУХ СВЯТОЙ ВЕДЕТ К ПОКАЯНИЮ</w:t>
      </w:r>
      <w:r>
        <w:rPr/>
        <w:t xml:space="preserve"> </w:t>
      </w:r>
    </w:p>
    <w:p>
      <w:pPr>
        <w:pStyle w:val="Web"/>
        <w:jc w:val="both"/>
        <w:rPr/>
      </w:pPr>
      <w:r>
        <w:rPr/>
        <w:t xml:space="preserve">Теперь перейдем к весьма важному и отрадному изучению третьего Лица - Святого Духа. Кто верит в Троицу и любит ее, тот имеет ключ богословия. Мы беседовали об Отце и о Сыне, теперь побеседуем о Духе Святом. Мы все слишком мало чтим Его, а. между тем, Он благоволит сходить на землю и обитать в сердцах наших; несмотря на нашу неверность, Он пребывает со Своим народом. </w:t>
      </w:r>
    </w:p>
    <w:p>
      <w:pPr>
        <w:pStyle w:val="Web"/>
        <w:jc w:val="both"/>
        <w:rPr/>
      </w:pPr>
      <w:r>
        <w:rPr/>
        <w:t xml:space="preserve">Грешник, ты нуждаешься в новой жизни и в святости. То и другое необходимо, чтобы ты удостоился неба. Как можешь ты их иметь? Дух Святой предусмотрен и дарован нам в завете благодати, и в Нем ты имеешь все нужное тебе "в избытке". Есть ли что невозможное для Святого Духа? Он Божествен, ничто не может быть выше Его сил. </w:t>
      </w:r>
    </w:p>
    <w:p>
      <w:pPr>
        <w:pStyle w:val="Web"/>
        <w:jc w:val="both"/>
        <w:rPr/>
      </w:pPr>
      <w:r>
        <w:rPr/>
        <w:t xml:space="preserve">Посмотрите, что Он уже совершил! Он носился над бездной и хаосом и привел все в порядок; вся краса творения возникла под Его зиждительным дыханием (Быт.1, 2). Мы сами должны исповедать вместе с Елиуем: "Дух Божий создал меня, и дыхание Вседержителя дало мне жизнь". </w:t>
      </w:r>
    </w:p>
    <w:p>
      <w:pPr>
        <w:pStyle w:val="Web"/>
        <w:jc w:val="both"/>
        <w:rPr/>
      </w:pPr>
      <w:r>
        <w:rPr/>
        <w:t xml:space="preserve">Подумайте о великом деле Святого Духа в Пятидесятницу, когда неученые люди заговорили на разных языках, которых раньше не знали, и почившие над ними огненные языки зажгли огнем их сердца и дали им усердие и неустрашимость, которых они раньше не имели. </w:t>
      </w:r>
    </w:p>
    <w:p>
      <w:pPr>
        <w:pStyle w:val="Web"/>
        <w:jc w:val="both"/>
        <w:rPr/>
      </w:pPr>
      <w:r>
        <w:rPr/>
        <w:t xml:space="preserve">Подумайте о работе Святого Духа над таким человеком, как Савл. Этот преследователь христиан мечтал терзать святых Божьих в Дамаске, а через несколько минут вы слышите, как он спрашивает: "Кто Ты, Господи?" и потом: "Что повелишь мне делать?" Сердце его изменилось. Дух Божий сотворил его новым; в одну минуту твердый алмаз превращен в мягкий воск. </w:t>
      </w:r>
    </w:p>
    <w:p>
      <w:pPr>
        <w:pStyle w:val="Web"/>
        <w:jc w:val="both"/>
        <w:rPr/>
      </w:pPr>
      <w:r>
        <w:rPr/>
        <w:t xml:space="preserve">Многие из нас являются живыми примерами того, что может сделать Дух Святой. И мы можем вас уверить на основании собственного опыта, что нет такого внутреннего зла, которого Он не в силах был бы превозмочь; нет такой похоти плоти, которую Он не мог бы подчинить, нет такой закоснелости чувств, которую Он не мог бы смягчить. </w:t>
      </w:r>
    </w:p>
    <w:p>
      <w:pPr>
        <w:pStyle w:val="Web"/>
        <w:jc w:val="both"/>
        <w:rPr/>
      </w:pPr>
      <w:r>
        <w:rPr/>
        <w:t xml:space="preserve">Есть ли что трудное для Господа? Разве Дух Господень ограничен? Воистину ни один грешник не может оказаться вне помилования, если Дух Святой благоволит сделаться совершителем человеческого обращения. </w:t>
      </w:r>
    </w:p>
    <w:p>
      <w:pPr>
        <w:pStyle w:val="Web"/>
        <w:jc w:val="both"/>
        <w:rPr/>
      </w:pPr>
      <w:r>
        <w:rPr/>
        <w:t xml:space="preserve">О грешник, если ты погибаешь, то не потому, что у Духа Святого не хватает мужества, или в Крови Христовой силы, или у Отца любви. Ты погибаешь потому, что не веришь во Христа, пребываешь в своевольном сопротивлении и отказываешься от "хлеба в избытке", который тебе предложен. </w:t>
      </w:r>
    </w:p>
    <w:p>
      <w:pPr>
        <w:pStyle w:val="Web"/>
        <w:jc w:val="both"/>
        <w:rPr/>
      </w:pPr>
      <w:r>
        <w:rPr>
          <w:b/>
          <w:bCs/>
        </w:rPr>
        <w:t>ВЕЛИКИЙ СПАСИТЕЛЬ</w:t>
      </w:r>
      <w:r>
        <w:rPr/>
        <w:t xml:space="preserve"> </w:t>
      </w:r>
    </w:p>
    <w:p>
      <w:pPr>
        <w:pStyle w:val="Web"/>
        <w:jc w:val="both"/>
        <w:rPr/>
      </w:pPr>
      <w:r>
        <w:rPr/>
        <w:t xml:space="preserve">Еще несколько мыслей, которые покажут нам обилие благодати и милости Божьей. Заметьте, что через все века Бог воздвигал пророков одного за другим, потом за Апостолами следовали мученики, исповедники, пастыри, евангелисты, учителя, - все они посылались Господом последовательно. И какое же дано было им поручение, что должны были они открывать людям? У всех у них было одно назначение - указывать на великого Избавителя. Моисей и пророки и все истинные посланники Божьи говорили о Нем. </w:t>
      </w:r>
    </w:p>
    <w:p>
      <w:pPr>
        <w:pStyle w:val="Web"/>
        <w:jc w:val="both"/>
        <w:rPr/>
      </w:pPr>
      <w:r>
        <w:rPr/>
        <w:t xml:space="preserve">Думаешь ли ты, грешник, что Бог начал это дело из-за пустяков? Неужели Он послал Своих слуг звать тебя к столу не приготовленному? Неужели Он столько раз повторял Свое приглашение тебе и другим, не имея для вас запасов? О, это невозможно! Бог не может быть в поругании и не станет издеваться над бедными нуждающимися душами. Его милость достаточна для самых крайних требований. </w:t>
      </w:r>
    </w:p>
    <w:p>
      <w:pPr>
        <w:pStyle w:val="Web"/>
        <w:jc w:val="both"/>
        <w:rPr/>
      </w:pPr>
      <w:r>
        <w:rPr/>
        <w:t xml:space="preserve">Вспомните также, что Господу благоугодно было открыть Свою славу в Евангелии. Люди жадно ищут славы, и Бог также с ревностью относится к Своей славе. </w:t>
      </w:r>
    </w:p>
    <w:p>
      <w:pPr>
        <w:pStyle w:val="Web"/>
        <w:jc w:val="both"/>
        <w:rPr/>
      </w:pPr>
      <w:r>
        <w:rPr/>
        <w:t xml:space="preserve">Что угодно было Ему избрать для славы Своего имени? </w:t>
      </w:r>
    </w:p>
    <w:p>
      <w:pPr>
        <w:pStyle w:val="Web"/>
        <w:jc w:val="both"/>
        <w:rPr/>
      </w:pPr>
      <w:r>
        <w:rPr/>
        <w:t xml:space="preserve">Обращение и спасение людей, не правда ли? </w:t>
      </w:r>
    </w:p>
    <w:p>
      <w:pPr>
        <w:pStyle w:val="Web"/>
        <w:jc w:val="both"/>
        <w:rPr/>
      </w:pPr>
      <w:r>
        <w:rPr/>
        <w:t xml:space="preserve">Когда вместо терновника вырастет кипарис и вместо крапивы возрастет мирт, это будет во славу Господа, в знамение вечное, несокрушимое. Думаешь ли ты, что Бог может приобресть имя, спасая маленьких грешников маленьким Спасителем? О, Его пречистая святая Кровь способна омыть пятна черные, как ад, Он прощает грешников, которые были безумнейшие из безумных. </w:t>
      </w:r>
    </w:p>
    <w:p>
      <w:pPr>
        <w:pStyle w:val="Web"/>
        <w:jc w:val="both"/>
        <w:rPr/>
      </w:pPr>
      <w:r>
        <w:rPr/>
        <w:t xml:space="preserve">Нет ли среди моих читателей такого бывшего великого мятежника, который имеет право громко славить Господа, потому что его спасению будут дивиться Ангелы и недоумевать бесы? Надеюсь, что есть. </w:t>
      </w:r>
    </w:p>
    <w:p>
      <w:pPr>
        <w:pStyle w:val="Web"/>
        <w:jc w:val="both"/>
        <w:rPr/>
      </w:pPr>
      <w:r>
        <w:rPr/>
        <w:t xml:space="preserve">О ты, опустившийся, оскверненный грешник, близкий к погибели, если этот голос может достигнуть тебя, умоляю, приди и испытай, что милосердие Божье не равняется твоему греху, а превосходит его. Если ты и Голиаф среди грешников, то знай, что Бог силен избавить тебя от вражды и сделать Своим другом, слугой наиболее любящим и верным, потому что великое прощение вызывает великую любовь. </w:t>
      </w:r>
    </w:p>
    <w:p>
      <w:pPr>
        <w:pStyle w:val="Web"/>
        <w:jc w:val="both"/>
        <w:rPr/>
      </w:pPr>
      <w:r>
        <w:rPr/>
        <w:t xml:space="preserve">Величие Божественного милосердия таково: "Когда умножился грех, стала преизобиловать благодать" (Рим. 5, 20). Думаешь ли ты, грешник, что Иисус Христос сошел с небес для небольшого дела и для того, чтобы подарить маленькое количество благодати? </w:t>
      </w:r>
    </w:p>
    <w:p>
      <w:pPr>
        <w:pStyle w:val="Web"/>
        <w:jc w:val="both"/>
        <w:rPr/>
      </w:pPr>
      <w:r>
        <w:rPr/>
        <w:t xml:space="preserve">Думаешь ли ты, что Он взошел на Голгофу и претерпел смерть и весь ужас разобщения с Богом, чтобы сделать обыкновенное дело и приготовить узкое, ограниченное, частичное спасение, такое, каким представляет его себе твое неверие? </w:t>
      </w:r>
    </w:p>
    <w:p>
      <w:pPr>
        <w:pStyle w:val="Web"/>
        <w:jc w:val="both"/>
        <w:rPr/>
      </w:pPr>
      <w:r>
        <w:rPr/>
        <w:t xml:space="preserve">Нет! Мы говорим о грандиозной работе, но она была бы детской игрой в сравнении с трудом Христа, сотворившего десятки тысяч чудес. Неужели вы так умалите Христа, что будете воображать Его дело недостаточным для того, чтобы спасти вас? </w:t>
      </w:r>
    </w:p>
    <w:p>
      <w:pPr>
        <w:pStyle w:val="Web"/>
        <w:jc w:val="both"/>
        <w:rPr/>
      </w:pPr>
      <w:r>
        <w:rPr/>
        <w:t xml:space="preserve">Если бы я был властен выбрать человека самого бесчестного, лживого, пьяницу, нечестивого, поклонника всего земного, плотского, бесовского, - я бы повторил ему призыв, который только что сделал, и умолял бы его приблизиться к Иисусу, чтобы он мог убедиться в силе искупительной Крови Христа, могущей омыть его и сделать чистым. </w:t>
      </w:r>
    </w:p>
    <w:p>
      <w:pPr>
        <w:pStyle w:val="Web"/>
        <w:jc w:val="both"/>
        <w:rPr/>
      </w:pPr>
      <w:r>
        <w:rPr/>
        <w:t xml:space="preserve">Я призываю его прийти теперь же и припасть к драгоценным ногам Искупителя и испытать, ответит ли Он ему: "Я не могу тебя спасти, ты согрешил превыше Моих сил". Никогда, никогда, никогда этого не будет, ибо Он силен спасать приходящих к Нему (Евр. 7,25). Он Спаситель и великий Спаситель! Христос будет иметь славу соответственно той великой благодати, которую он изливает на величайших грешников. У Него прощение "в избытке". </w:t>
      </w:r>
    </w:p>
    <w:p>
      <w:pPr>
        <w:pStyle w:val="Web"/>
        <w:jc w:val="both"/>
        <w:rPr/>
      </w:pPr>
      <w:r>
        <w:rPr/>
        <w:t xml:space="preserve">Эти слова "избыток хлеба", которые я взял темой для своей беседы, по-моему, должны быть эпиграфом Евангелия. Я верю в частное спасение и в то, что Христос положил душу Свою за овец Своих. Но, как я уже сказал, я не верю в ограничение силы спасения, ибо иначе как бы я смел читать слова Иоанна: "Он есть умилостивление за грехи наши, и не только за наши, но и за грехи всего мира" (1 Иоан. 2,2). Есть верная часть для избранных, но есть и "избыток". Я верю в любовь к избранным, которая спасет их, имея "достаток хлеба"; но я верю и в безграничное милосердие, у которого есть "избыток хлеба". </w:t>
      </w:r>
    </w:p>
    <w:p>
      <w:pPr>
        <w:pStyle w:val="Web"/>
        <w:jc w:val="both"/>
        <w:rPr/>
      </w:pPr>
      <w:r>
        <w:rPr/>
        <w:t xml:space="preserve">Наша милостыня бедному удовлетворяет только самую неотложную нужду; а когда Бог кормит толпу, Он раздает пищу с царской щедростью. Нашей поливки хватает только на лучшие улицы, а когда небесные тучи собираются над морями плодородных полей, они напояют все жаждущее. У Божьей милости нет границ, она превозносится даже над судом. </w:t>
      </w:r>
    </w:p>
    <w:p>
      <w:pPr>
        <w:pStyle w:val="Web"/>
        <w:jc w:val="both"/>
        <w:rPr/>
      </w:pPr>
      <w:r>
        <w:rPr/>
        <w:t xml:space="preserve">"Избыточествуют хлебом" - сделайте такую надпись на доме милосердия, и тогда каждый голодный, прочитав ее, пусть смело входит и, немало не смущаясь, ест хлеб Божьей благодати. </w:t>
      </w:r>
    </w:p>
    <w:p>
      <w:pPr>
        <w:pStyle w:val="Web"/>
        <w:jc w:val="both"/>
        <w:rPr/>
      </w:pPr>
      <w:r>
        <w:rPr>
          <w:b/>
          <w:bCs/>
        </w:rPr>
        <w:t>У БОГА - ОБИЛИЕ СЧАСТЬЯ</w:t>
      </w:r>
      <w:r>
        <w:rPr/>
        <w:t xml:space="preserve"> </w:t>
      </w:r>
    </w:p>
    <w:p>
      <w:pPr>
        <w:pStyle w:val="Web"/>
        <w:jc w:val="both"/>
        <w:rPr/>
      </w:pPr>
      <w:r>
        <w:rPr/>
        <w:t xml:space="preserve">Теперь перейдем к другому рассуждению блудного сына. </w:t>
      </w:r>
    </w:p>
    <w:p>
      <w:pPr>
        <w:pStyle w:val="Web"/>
        <w:jc w:val="both"/>
        <w:rPr/>
      </w:pPr>
      <w:r>
        <w:rPr/>
        <w:t xml:space="preserve">Согласно нашему тексту, в доме отца было не только достаточно хлеба, но даже наемники избыточествовали. Я думаю, блудный сын понимал, что даже самые ничтожные слуги у его отца ели досыта и имели еще избыток. </w:t>
      </w:r>
    </w:p>
    <w:p>
      <w:pPr>
        <w:pStyle w:val="Web"/>
        <w:jc w:val="both"/>
        <w:rPr/>
      </w:pPr>
      <w:r>
        <w:rPr/>
        <w:t xml:space="preserve">Как нам понять это? Самое низшее творение Божье, не согрешившее против Него, ни в чем не нуждается и имеет обилие счастья. </w:t>
      </w:r>
    </w:p>
    <w:p>
      <w:pPr>
        <w:pStyle w:val="Web"/>
        <w:jc w:val="both"/>
        <w:rPr/>
      </w:pPr>
      <w:r>
        <w:rPr/>
        <w:t xml:space="preserve">Есть выражения радости у самых низших животных. Посмотрите, как мошки вьются в солнечных лучах: послушайте, как радостно щебечут воробьи, перелетая с места на место. </w:t>
      </w:r>
    </w:p>
    <w:p>
      <w:pPr>
        <w:pStyle w:val="Web"/>
        <w:jc w:val="both"/>
        <w:rPr/>
      </w:pPr>
      <w:r>
        <w:rPr/>
        <w:t xml:space="preserve">Тот, Кто заботится о птицах и насекомых, наверно, позаботится также о людях. Бог, внимающий крику воронов, неужели не услышит кающегося грешника? Он дает радость насекомым, неужели же Он захочет, чтобы я был несчастным? Тот, Кто открывает щедрую руку и восполняет нужду всего живущего, откроет мне Свою руку и ответит на мою нужду, если я буду искать Его лица. </w:t>
      </w:r>
    </w:p>
    <w:p>
      <w:pPr>
        <w:pStyle w:val="Web"/>
        <w:jc w:val="both"/>
        <w:rPr/>
      </w:pPr>
      <w:r>
        <w:rPr/>
        <w:t xml:space="preserve">Но я не могу думать, что эти низшие существа есть наемники. Кого же найду я среди людей? Объясню это так. Самые отчаянные из грешников, пришедших ко Христу, нашли милость "в избытке", и самые меньшие из святых, пребывающих в доме Господнем, находят любовь "в избытке". </w:t>
      </w:r>
    </w:p>
    <w:p>
      <w:pPr>
        <w:pStyle w:val="Web"/>
        <w:jc w:val="both"/>
        <w:rPr/>
      </w:pPr>
      <w:r>
        <w:rPr/>
        <w:t xml:space="preserve">Возьмите самых преступных из грешников и посмотрите, как милостиво относится к ним Господь, когда они возвращаются к Нему. Не приходилось ли вам, самим еще необращенным, звать Других людей, которые были такие же или, может быть, по виду даже хуже, чем вы? Но вот они обратились, а вы нет; и когда они обратились, каково было их свидетельство? Могла ли Кровь Христа очистить их? О да, не только очистить, но и прибавить им красоты, не их, конечно. Они были некогда наги, мог ли Христос их одеть? Было ли в Нем достаточно праведности, чтобы облечь их? О да, больше того, они получили царское одеяние. Когда вы видели это на других, неужели вам не захотелось получить одежду праведности для себя? </w:t>
      </w:r>
    </w:p>
    <w:p>
      <w:pPr>
        <w:pStyle w:val="Web"/>
        <w:jc w:val="both"/>
        <w:rPr/>
      </w:pPr>
      <w:r>
        <w:rPr/>
        <w:t xml:space="preserve">Мы тоже пришли ко Христу исполненные греха, как и вы, и чувствовали себя погибшими и потерянными, но какая нежная любовь встретила нас! Мне легче было бы стоять перед вами и плакать от умиления при воспоминании об этом, нежели говорить о ней сейчас. Моя душа истаивает в благодарности, когда я думаю о бесконечной милости Божьей ко мне в тот час, когда я обратился к Его милосердию. О, почему не придете и вы? Пусть Дух Святой вас нежно привлечет! Я испытал, что у Него избыток хлеба, милости, прощения. Приди, приди, бедный грешник, и для тебя есть место! </w:t>
      </w:r>
    </w:p>
    <w:p>
      <w:pPr>
        <w:pStyle w:val="Web"/>
        <w:jc w:val="both"/>
        <w:rPr/>
      </w:pPr>
      <w:r>
        <w:rPr/>
        <w:t xml:space="preserve">Если грешник приносит такое свидетельство, то, конечно, его же принесет и меньший из святых. Если бы мы могли призвать верующего в Бога, хотя бы и слабо верующего и почти чуждого церкви, такого, который иногда спрашивает себя, действительно ли я чадо Божье, и согласен быть наемником, только бы принадлежать Богу, и спросили бы его: "Как поступал с вами Господь?" - что бы он ответил? </w:t>
      </w:r>
    </w:p>
    <w:p>
      <w:pPr>
        <w:pStyle w:val="Web"/>
        <w:jc w:val="both"/>
        <w:rPr/>
      </w:pPr>
      <w:r>
        <w:rPr/>
        <w:t xml:space="preserve">Да, у вас много огорчений, страхов и сомнений, но можете ли вы жаловаться на Господа? Когда вы ожидали от Него на каждый день благодати, отказывал ли Он вам? Когда у вас было много скорбей, отказывал ли Он вам в утешении? Когда вы бывали в отчаянных обстоятельствах, отказывал ли Он вам в помощи? Господь Сам спрашивает: "Был ли Я пустынею для Израиля?" (Иер. 2, 31). </w:t>
      </w:r>
    </w:p>
    <w:p>
      <w:pPr>
        <w:pStyle w:val="Web"/>
        <w:jc w:val="both"/>
        <w:rPr/>
      </w:pPr>
      <w:r>
        <w:rPr/>
        <w:t xml:space="preserve">Свидетельствуй против Господа, народ Его, если ты имеешь на это право. Внимай, небо, и слушай, земля! Всякий из служителей Божьих, кто нашел в Нем сурового хозяина, пусть говорит. Среди Ангелов перед престолом Иеговы и среди людей, искупленных на земле, если может кто-либо сказать, что он потерпел несправедливость или жестокость, пусть возвысит голос! Но нет такого. </w:t>
      </w:r>
    </w:p>
    <w:p>
      <w:pPr>
        <w:pStyle w:val="Web"/>
        <w:jc w:val="both"/>
        <w:rPr/>
      </w:pPr>
      <w:r>
        <w:rPr/>
        <w:t xml:space="preserve">Даже дьявол, говоря с Богом о слуге Его, сказал: "Разве даром богобоязнен Иов?" (Иов. 1, 9). Конечно, нет! Бог ли допустит, чтобы Его дети служили Ему напрасно?! Он уплатит им сполна, и они также принесут свидетельство, что за Его столом "избыточествуют хлебом". </w:t>
      </w:r>
    </w:p>
    <w:p>
      <w:pPr>
        <w:pStyle w:val="Web"/>
        <w:jc w:val="both"/>
        <w:rPr/>
      </w:pPr>
      <w:r>
        <w:rPr/>
        <w:t xml:space="preserve">Если пользуются Его хлебом бывшие некогда великими грешниками и которые теперь только обыкновенные святые, то, конечно, и тебя, грешник, это побудит сказать: "Встану, пойду к Отцу моему", потому что у Него наемники "избыточествуют хлебом". </w:t>
      </w:r>
    </w:p>
    <w:p>
      <w:pPr>
        <w:pStyle w:val="Web"/>
        <w:jc w:val="both"/>
        <w:rPr/>
      </w:pPr>
      <w:r>
        <w:rPr>
          <w:b/>
          <w:bCs/>
        </w:rPr>
        <w:t>БОГ ПОМИЛОВАЛ МНОГИХ</w:t>
      </w:r>
      <w:r>
        <w:rPr/>
        <w:t xml:space="preserve"> </w:t>
      </w:r>
    </w:p>
    <w:p>
      <w:pPr>
        <w:pStyle w:val="Web"/>
        <w:jc w:val="both"/>
        <w:rPr/>
      </w:pPr>
      <w:r>
        <w:rPr/>
        <w:t xml:space="preserve">Заметьте еще, что в притче о блудном сыне говорится о множестве тех, которые "избыточествуют хлебом". "Сколько наемников у отца моего!" - восклицает блудный сын. Он думает о том, как их много, пересчитывает их. В мыслях его проходили те, которые ходят за скотом, стерегут верблюдов, пасут овец, работают в поле и при доме; он перебирал их в уме: отец его занимал видное положение в своей стране и держал много слуг, и все они имели хлеб "в избытке". "Зачем же мне погибать с голоду? Я один, и хотя мой голод кажется неутолимым, все же накормить надо только одного, а мой отец питает сотни людей, даже тысячи, зачем мне погибать?" </w:t>
      </w:r>
    </w:p>
    <w:p>
      <w:pPr>
        <w:pStyle w:val="Web"/>
        <w:jc w:val="both"/>
        <w:rPr/>
      </w:pPr>
      <w:r>
        <w:rPr/>
        <w:t xml:space="preserve">И ты, пробудившийся грешник, сознавший, может быть, сегодня свой грех и свою нищету, подумай о том множестве людей, на которых Бог уже излил Свою милость. Подумай о несчетных воинствах на небесах: если бы ты попал туда сегодня, то не мог бы перечесть находящихся у престола, как не можешь сосчитать звезды или песчинки в море. Они пришли от востока и запада и сидят с Авраамом, Исааком и Иаковом, и есть еще место для тебя. </w:t>
      </w:r>
    </w:p>
    <w:p>
      <w:pPr>
        <w:pStyle w:val="Web"/>
        <w:jc w:val="both"/>
        <w:rPr/>
      </w:pPr>
      <w:r>
        <w:rPr/>
        <w:t xml:space="preserve">Но думай не только о тех, которые на небе, но и о тех, которые на земле. Благословен Бог! Избранных Его на земле можно считать миллионами, и я верю, что наступят дни, более светлые, чем теперь, когда великое множество познает Спасителя и возрадуется в Нем. Любовь Отца дарована не для немногих только, но для великого множества. Души, которых нельзя исчислить, окажутся на небе; а ведь человек может много сосчитать. Если взять Ньютона и других великих математиков, они бы много насчитали, но только один Бог может сосчитать Своих искупленных. </w:t>
      </w:r>
    </w:p>
    <w:p>
      <w:pPr>
        <w:pStyle w:val="Web"/>
        <w:jc w:val="both"/>
        <w:rPr/>
      </w:pPr>
      <w:r>
        <w:rPr/>
        <w:t xml:space="preserve">Грешник, потерянный и заблудший, как бы ни были велики твои грехи, милость Божья, простирающаяся над миллионами людей, может захватить и тебя. </w:t>
      </w:r>
    </w:p>
    <w:p>
      <w:pPr>
        <w:pStyle w:val="Web"/>
        <w:jc w:val="both"/>
        <w:rPr/>
      </w:pPr>
      <w:r>
        <w:rPr/>
        <w:t xml:space="preserve">Море держит кита и множество пресмыкающихся; придет ли тебе в голову сказать: "Оно выйдет из берегов, если я вздумаю купаться". Солнце заливает светом всю вселенную, можешь ли ты думать, что Его свет истощится, если один из его лучей изгонит тьму из тебя? Если ты "придешь в себя", такая мысль будет невозможна; ты вспомнишь с упованием о богатстве милосердия твоего Отца и твоя собственная нищета не будет тебя смущать. </w:t>
      </w:r>
    </w:p>
    <w:p>
      <w:pPr>
        <w:pStyle w:val="Web"/>
        <w:jc w:val="both"/>
        <w:rPr/>
      </w:pPr>
      <w:r>
        <w:rPr>
          <w:b/>
          <w:bCs/>
        </w:rPr>
        <w:t>ДО СМЕРТИ ОДИН ШАГ</w:t>
      </w:r>
      <w:r>
        <w:rPr/>
        <w:t xml:space="preserve"> </w:t>
      </w:r>
    </w:p>
    <w:p>
      <w:pPr>
        <w:pStyle w:val="Web"/>
        <w:jc w:val="both"/>
        <w:rPr/>
      </w:pPr>
      <w:r>
        <w:rPr/>
        <w:t xml:space="preserve">Напомним еще несколько слов тем, которым Бог посылает спасительную весть сегодня. О вы, которые давно уже слышали и знаете Евангелие в теории, но не имеете силы его в сердцах ваших, позвольте вам напомнить, каково ваше положение. Ведь вы погибаете. Жив Господь, между вами и смертью один только шаг; один вздох между вами и адом. </w:t>
      </w:r>
    </w:p>
    <w:p>
      <w:pPr>
        <w:pStyle w:val="Web"/>
        <w:jc w:val="both"/>
        <w:rPr/>
      </w:pPr>
      <w:r>
        <w:rPr/>
        <w:t xml:space="preserve">Грешник, если твое сердце сейчас перестанет биться, а ведь есть тысячи причин, по которым это может случиться, ты попадешь в пламень гнева Божьего. Можешь ли ты спокойно думать об этом? Если бы ты повис на краю пропасти с риском ежеминутно сорваться и лететь вниз, ведь ты бы не вздумал спать, а, напротив, страшно бы волновался. Да даст же тебе Бог достаточно смысла и разума, чтобы ты волновался до тех пор, пока не найдешь средства избегнуть гнева Божьего. </w:t>
      </w:r>
    </w:p>
    <w:p>
      <w:pPr>
        <w:pStyle w:val="Web"/>
        <w:jc w:val="both"/>
        <w:rPr/>
      </w:pPr>
      <w:r>
        <w:rPr/>
        <w:t xml:space="preserve">Помни, что ты погибаешь, ты умираешь с голоду перед уготованной трапезой. Какое ужасное безрассудство изо дня в день настойчиво продолжать умирать с голоду посреди пира, на котором другие наслаждаются всякими благами. </w:t>
      </w:r>
    </w:p>
    <w:p>
      <w:pPr>
        <w:pStyle w:val="Web"/>
        <w:jc w:val="both"/>
        <w:rPr/>
      </w:pPr>
      <w:r>
        <w:rPr>
          <w:b/>
          <w:bCs/>
        </w:rPr>
        <w:t>ПРОЧЬ - ВСЕ СТРАХИ</w:t>
      </w:r>
      <w:r>
        <w:rPr/>
        <w:t xml:space="preserve"> </w:t>
      </w:r>
    </w:p>
    <w:p>
      <w:pPr>
        <w:pStyle w:val="Web"/>
        <w:jc w:val="both"/>
        <w:rPr/>
      </w:pPr>
      <w:r>
        <w:rPr/>
        <w:t xml:space="preserve">Но мне слышится, будто вы говорите: "Я боюсь, что не имею права подойти к Иисусу". Я спрошу вас тогда: "Имеете ли вы право так говорить, пока не были еще отвергнуты? Пробовали ли вы подойти ко Христу? Отринул ли Он вас? А если не получали отказа, почему вы на него рассчитываете? Хорошо ли это с вашей стороны? - Нет и нет. Этим вы оскорбляете Христа, Который открыл Свое сердце на кресте". </w:t>
      </w:r>
    </w:p>
    <w:p>
      <w:pPr>
        <w:pStyle w:val="Web"/>
        <w:jc w:val="both"/>
        <w:rPr/>
      </w:pPr>
      <w:r>
        <w:rPr/>
        <w:t xml:space="preserve">Можете ли вы сказать: "Я не из тех, для которых уготована милость"? Кто вам это сказал? Поднялись ли вы на небеса и узнали там тайну божественного избрания? Объявил ли вам Господь такой приговор: "Иди и предавайся отчаянию, Я не пожалею тебя"? </w:t>
      </w:r>
    </w:p>
    <w:p>
      <w:pPr>
        <w:pStyle w:val="Web"/>
        <w:jc w:val="both"/>
        <w:rPr/>
      </w:pPr>
      <w:r>
        <w:rPr/>
        <w:t xml:space="preserve">Если вы мне скажете, что так говорил Господь, я не поверю вам. В Его святой Книге переданы Его слова, это истинное слово свидетельства, и там не говорится ни про одного смиренного грешника, который был бы исключен из милосердия Божьего. </w:t>
      </w:r>
    </w:p>
    <w:p>
      <w:pPr>
        <w:pStyle w:val="Web"/>
        <w:jc w:val="both"/>
        <w:rPr/>
      </w:pPr>
      <w:r>
        <w:rPr/>
        <w:t xml:space="preserve">Зачем же измышляешь ты такую неправду и как бы утверждаешь свою погибель? Там, напротив, так много слов, побуждающих тебя прийти ко Христу! Ни один грешник еще не был изгнан Им! Если Он Сам умер для того, чтобы спасти грешников, как же Он будет изгонять приходящих к Нему за спасением?! </w:t>
      </w:r>
    </w:p>
    <w:p>
      <w:pPr>
        <w:pStyle w:val="Web"/>
        <w:jc w:val="both"/>
        <w:rPr/>
      </w:pPr>
      <w:r>
        <w:rPr/>
        <w:t xml:space="preserve">Вы говорите: "Я боюсь прийти ко Христу". Разве это так? Я слышал об одном малообразованном моряке, но хорошо знавшем милость Господа Иисуса Христа, как он был радостен и спокоен, когда ему пришлось умирать. </w:t>
      </w:r>
    </w:p>
    <w:p>
      <w:pPr>
        <w:pStyle w:val="Web"/>
        <w:jc w:val="both"/>
        <w:rPr/>
      </w:pPr>
      <w:r>
        <w:rPr/>
        <w:t xml:space="preserve">"Разве ты не боишься предстать перед Великим Судьей?" - спросила его жена. </w:t>
      </w:r>
    </w:p>
    <w:p>
      <w:pPr>
        <w:pStyle w:val="Web"/>
        <w:jc w:val="both"/>
        <w:rPr/>
      </w:pPr>
      <w:r>
        <w:rPr/>
        <w:t xml:space="preserve">"Могу ли я бояться Того, Кто умер за меня?" - ответил он ей. Зачем же и вам бояться Христа, умершего за грешников? Всякий страх должен исчезнуть при мысли о Его Крови, пролитой за беззаконных. Сам факт Его смерти дает вам повод верить, что Он примет вас. Кроме того, вы слышали Его слово: "Приходящего ко Мне не изгоню вон". Ни под каким видом, ни в каком случае, ни по каким причинам, никогда! "Не изгоню вон! - говорит подлинник. - Ни в каком случае не изгоню вон". </w:t>
      </w:r>
    </w:p>
    <w:p>
      <w:pPr>
        <w:pStyle w:val="Web"/>
        <w:jc w:val="both"/>
        <w:rPr/>
      </w:pPr>
      <w:r>
        <w:rPr/>
        <w:t xml:space="preserve">Вы говорите, что это слишком хорошо, чтобы этому верить; безумно с вашей стороны мерить Бога своей меркой и воображать, что если что-либо слишком хорошо для вас получающих, то оно слишком хорошо и для Бога дарующего. Пусть именно необъятность этой вести убедит вас в ее истине, потому что необъятное должно исходить только от Самого Бога. </w:t>
      </w:r>
    </w:p>
    <w:p>
      <w:pPr>
        <w:pStyle w:val="Web"/>
        <w:jc w:val="both"/>
        <w:rPr/>
      </w:pPr>
      <w:r>
        <w:rPr/>
        <w:t xml:space="preserve">"Кто Бог прощающий, как Ты? Или у кого милость столь необъятна?" </w:t>
      </w:r>
    </w:p>
    <w:p>
      <w:pPr>
        <w:pStyle w:val="Web"/>
        <w:jc w:val="both"/>
        <w:rPr/>
      </w:pPr>
      <w:r>
        <w:rPr/>
        <w:t xml:space="preserve">Евангелие уверяет нас, что Он прощает великие грехи ради великого Спасителя, и это вполне верно, потому что Он - Бог великий. </w:t>
      </w:r>
    </w:p>
    <w:p>
      <w:pPr>
        <w:pStyle w:val="Web"/>
        <w:jc w:val="both"/>
        <w:rPr/>
      </w:pPr>
      <w:r>
        <w:rPr/>
        <w:t xml:space="preserve">Как отнесется к этому каждый из читающих эти строки? Я думаю, эта радостная весть пробудит тех, которые уже почти уснули сном отчаяния. </w:t>
      </w:r>
    </w:p>
    <w:p>
      <w:pPr>
        <w:pStyle w:val="Web"/>
        <w:jc w:val="both"/>
        <w:rPr/>
      </w:pPr>
      <w:r>
        <w:rPr/>
        <w:t xml:space="preserve">Представьте себе корабль, бедствующий в море: матросы выкачивают воду, но напрасно: течь все увеличивается, наконец у них опускаются руки и они сидят в полном отчаянии. Вдруг является капитан с радостной вестью: "Ветер меняет направление, надо выкачивать сильнее, течь можно остановить". Смотрите, как все бодро принимаются за работу, потому что есть надежда впереди. </w:t>
      </w:r>
    </w:p>
    <w:p>
      <w:pPr>
        <w:pStyle w:val="Web"/>
        <w:jc w:val="both"/>
        <w:rPr/>
      </w:pPr>
      <w:r>
        <w:rPr/>
        <w:t xml:space="preserve">Душа, и для тебя есть надежда. Надежда, чудная надежда и для вора, и для пьяницы, и для блудника! </w:t>
      </w:r>
    </w:p>
    <w:p>
      <w:pPr>
        <w:pStyle w:val="Web"/>
        <w:jc w:val="both"/>
        <w:rPr/>
      </w:pPr>
      <w:r>
        <w:rPr/>
        <w:t xml:space="preserve">"Нет надежды", - говорит сатана. Лжец, уйди прочь, для тебя действительно нет надежды, но для падшего человека, хотя бы он погряз во грехе по самое горло и хотя был бы уже у врат смерти, но пока он жив - есть надежда. В Спасителе есть надежда для самых безнадежных душ. </w:t>
      </w:r>
    </w:p>
    <w:p>
      <w:pPr>
        <w:pStyle w:val="Web"/>
        <w:jc w:val="both"/>
        <w:rPr/>
      </w:pPr>
      <w:r>
        <w:rPr/>
        <w:t xml:space="preserve">Вот пример, который может ободрить грешника. Несколько лет назад один адвокат, положив руку на плечо бедному дворнику, сказал: </w:t>
      </w:r>
    </w:p>
    <w:p>
      <w:pPr>
        <w:pStyle w:val="Web"/>
        <w:jc w:val="both"/>
        <w:rPr/>
      </w:pPr>
      <w:r>
        <w:rPr/>
        <w:t xml:space="preserve">- Друг, знаешь ли, что ты наследник крупного состояния, дающего десятки тысяч рублей в год? </w:t>
      </w:r>
    </w:p>
    <w:p>
      <w:pPr>
        <w:pStyle w:val="Web"/>
        <w:jc w:val="both"/>
        <w:rPr/>
      </w:pPr>
      <w:r>
        <w:rPr/>
        <w:t xml:space="preserve">- Что вы? - отвечал тот. </w:t>
      </w:r>
    </w:p>
    <w:p>
      <w:pPr>
        <w:pStyle w:val="Web"/>
        <w:jc w:val="both"/>
        <w:rPr/>
      </w:pPr>
      <w:r>
        <w:rPr/>
        <w:t xml:space="preserve">- Да! Я сейчас получил это известие и уверен, что не ошибаюсь, оно принадлежит именно тебе. </w:t>
      </w:r>
    </w:p>
    <w:p>
      <w:pPr>
        <w:pStyle w:val="Web"/>
        <w:jc w:val="both"/>
        <w:rPr/>
      </w:pPr>
      <w:r>
        <w:rPr/>
        <w:t xml:space="preserve">Дворник тут же бросил свою метлу и побежал за адвокатом. </w:t>
      </w:r>
    </w:p>
    <w:p>
      <w:pPr>
        <w:pStyle w:val="Web"/>
        <w:jc w:val="both"/>
        <w:rPr/>
      </w:pPr>
      <w:r>
        <w:rPr/>
        <w:t xml:space="preserve">Вас это удивляет? Как тут не забыть метлу, когда в руки попало вдруг такое наследство! Молю Бога, чтоб и бедные грешники, преданные мирским удовольствиям, когда услышат, что для них есть надежда и они могут быть наследниками Царства Божьего, бросили бы обманчивые забавы греха и искали бы высшего и лучшего. </w:t>
      </w:r>
    </w:p>
    <w:p>
      <w:pPr>
        <w:pStyle w:val="Web"/>
        <w:jc w:val="both"/>
        <w:rPr/>
      </w:pPr>
      <w:r>
        <w:rPr/>
        <w:t xml:space="preserve">Разве это не очистит их ум? Когда блудный сын сказал: "Встану, пойду к отцу моему", - он с той же минуты изменился. </w:t>
      </w:r>
    </w:p>
    <w:p>
      <w:pPr>
        <w:pStyle w:val="Web"/>
        <w:jc w:val="both"/>
        <w:rPr/>
      </w:pPr>
      <w:r>
        <w:rPr/>
        <w:t xml:space="preserve">"Каким образом?" - спросите вы. </w:t>
      </w:r>
    </w:p>
    <w:p>
      <w:pPr>
        <w:pStyle w:val="Web"/>
        <w:jc w:val="both"/>
        <w:rPr/>
      </w:pPr>
      <w:r>
        <w:rPr/>
        <w:t xml:space="preserve">Он оставил свиней, отстал от вина и блуда. Он не подумал взять это все с собой. Это было невозможно. Все это было оставлено, и хотя он не мог принести ничего хорошего, по крайней мере, он не старался одновременно и пребывать в грехе и идти ко Христу. </w:t>
      </w:r>
    </w:p>
    <w:p>
      <w:pPr>
        <w:pStyle w:val="Web"/>
        <w:jc w:val="both"/>
        <w:rPr/>
      </w:pPr>
      <w:r>
        <w:rPr/>
        <w:t xml:space="preserve">Этим замечанием я окончу. Это единственное ограничение в широком призыве Евангелия. </w:t>
      </w:r>
    </w:p>
    <w:p>
      <w:pPr>
        <w:pStyle w:val="Web"/>
        <w:jc w:val="both"/>
        <w:rPr/>
      </w:pPr>
      <w:r>
        <w:rPr/>
        <w:t xml:space="preserve">Но я боюсь, чтобы некоторые из вас не перетолковали благую весть и не воспользовались ею на погибель своей души. </w:t>
      </w:r>
    </w:p>
    <w:p>
      <w:pPr>
        <w:pStyle w:val="Web"/>
        <w:jc w:val="both"/>
        <w:rPr/>
      </w:pPr>
      <w:r>
        <w:rPr/>
        <w:t xml:space="preserve">"Бог так милосерд, благодать Его дается даром, я буду грешить, чтобы изобиловала благодать", - скажете вы. </w:t>
      </w:r>
    </w:p>
    <w:p>
      <w:pPr>
        <w:pStyle w:val="Web"/>
        <w:jc w:val="both"/>
        <w:rPr/>
      </w:pPr>
      <w:r>
        <w:rPr/>
        <w:t xml:space="preserve">Если вы серьезно намерены так поступить, я вам напомню, что для таких нет благодати. "Праведен суд на таковых", - говорит единственное и вдохновенное слово, и оно применимо к вам (Рим. 3, 8). </w:t>
      </w:r>
    </w:p>
    <w:p>
      <w:pPr>
        <w:pStyle w:val="Web"/>
        <w:jc w:val="both"/>
        <w:rPr/>
      </w:pPr>
      <w:r>
        <w:rPr/>
        <w:t xml:space="preserve">Нуждающаяся же душа, виновная и желающая иметь Спасителя, призывается к вере в Иисуса, т.е. к вере в искупительную Его жертву, к вере в то, что Он берет ваши грехи и уничтожает их. </w:t>
      </w:r>
    </w:p>
    <w:p>
      <w:pPr>
        <w:pStyle w:val="Web"/>
        <w:jc w:val="both"/>
        <w:rPr/>
      </w:pPr>
      <w:r>
        <w:rPr/>
        <w:t xml:space="preserve">Доверьте Ему вашу душу, чтоб Он спас ее! Доверьтесь Христу всецело, и вы в ту же минуту будете прощены; вы тотчас же спасетесь и возрадуетесь тому, что, оправданные верой, вы имеете мир с Богом во Христе Иисусе Господе нашем. </w:t>
      </w:r>
    </w:p>
    <w:p>
      <w:pPr>
        <w:pStyle w:val="Web"/>
        <w:jc w:val="both"/>
        <w:rPr/>
      </w:pPr>
      <w:r>
        <w:rPr/>
        <w:t xml:space="preserve">О, придите же, придите, придите! Придите теперь же к искупительной Крови! </w:t>
      </w:r>
    </w:p>
    <w:p>
      <w:pPr>
        <w:pStyle w:val="Web"/>
        <w:jc w:val="both"/>
        <w:rPr/>
      </w:pPr>
      <w:r>
        <w:rPr/>
        <w:t xml:space="preserve">Дух Святой, побуди их прийти, чтоб дом Отца наполнился! Аминь, аминь. </w:t>
      </w:r>
    </w:p>
    <w:p>
      <w:pPr>
        <w:pStyle w:val="Web"/>
        <w:jc w:val="both"/>
        <w:rPr/>
      </w:pPr>
      <w:r>
        <w:rPr>
          <w:b/>
          <w:bCs/>
        </w:rPr>
        <w:t>ПОВОРОТНЫЙ ПУНКТ</w:t>
      </w:r>
      <w:r>
        <w:rPr/>
        <w:t xml:space="preserve"> </w:t>
      </w:r>
    </w:p>
    <w:p>
      <w:pPr>
        <w:pStyle w:val="Web"/>
        <w:jc w:val="both"/>
        <w:rPr/>
      </w:pPr>
      <w:r>
        <w:rPr/>
        <w:t xml:space="preserve">"Встал и пошел к отцу своему" </w:t>
      </w:r>
    </w:p>
    <w:p>
      <w:pPr>
        <w:pStyle w:val="Web"/>
        <w:jc w:val="both"/>
        <w:rPr/>
      </w:pPr>
      <w:r>
        <w:rPr/>
        <w:t xml:space="preserve">Лук. 15, 20 </w:t>
      </w:r>
    </w:p>
    <w:p>
      <w:pPr>
        <w:pStyle w:val="Web"/>
        <w:jc w:val="both"/>
        <w:rPr/>
      </w:pPr>
      <w:r>
        <w:rPr>
          <w:b/>
          <w:bCs/>
        </w:rPr>
        <w:t>ОТ СЛОВ - К ДЕЛУ</w:t>
      </w:r>
      <w:r>
        <w:rPr/>
        <w:t xml:space="preserve"> </w:t>
      </w:r>
    </w:p>
    <w:p>
      <w:pPr>
        <w:pStyle w:val="Web"/>
        <w:jc w:val="both"/>
        <w:rPr/>
      </w:pPr>
      <w:r>
        <w:rPr/>
        <w:t xml:space="preserve">Этот стих указывает на истинный поворотный пункт в жизни блудного сына. Многое уже побуждало его к этому решению, и раньше были утешительные признаки, но этот момент был настоящим поворотом в жизни, и без него он навсегда остался бы блудным, и не прощенным, и не восстановленным, так что мог бы служить нам не поучением, а предостережением. </w:t>
      </w:r>
    </w:p>
    <w:p>
      <w:pPr>
        <w:pStyle w:val="Web"/>
        <w:jc w:val="both"/>
        <w:rPr/>
      </w:pPr>
      <w:r>
        <w:rPr/>
        <w:t xml:space="preserve">"Встал и пошел к отцу своему". </w:t>
      </w:r>
    </w:p>
    <w:p>
      <w:pPr>
        <w:pStyle w:val="Web"/>
        <w:jc w:val="both"/>
        <w:rPr/>
      </w:pPr>
      <w:r>
        <w:rPr/>
        <w:t xml:space="preserve">Обратим внимание, что эти слова говорят о действии: "встал и пошел". </w:t>
      </w:r>
    </w:p>
    <w:p>
      <w:pPr>
        <w:pStyle w:val="Web"/>
        <w:jc w:val="both"/>
        <w:rPr/>
      </w:pPr>
      <w:r>
        <w:rPr/>
        <w:t xml:space="preserve">Блудный сын уже раньше одумался, пришел в себя, но теперь ему надо было идти к своему отцу. Он оглянулся на прошедшее, взвесил его и увидел суетность всех удовольствий мира сего. Он увидел свое отношение к отцу и все, что его ожидает, если он останется в далекой стране. Он задумался, что ему следует сделать и какой будет результат этого действия, и сразу переходит от размышлений к действию. </w:t>
      </w:r>
    </w:p>
    <w:p>
      <w:pPr>
        <w:pStyle w:val="Web"/>
        <w:jc w:val="both"/>
        <w:rPr/>
      </w:pPr>
      <w:r>
        <w:rPr/>
        <w:t xml:space="preserve">Дорогие читатели, скоро ли вы придете к такому решению? Я радуюсь, когда вы задумываетесь о своей будущности, и считаю, уже много сделано, если вы вникаете в свои пути, потому что необдуманность губит многих странников на пути к вечности и из-за нее неосторожные падают в колодезь плотской самонадеянности и погибают в нем. </w:t>
      </w:r>
    </w:p>
    <w:p>
      <w:pPr>
        <w:pStyle w:val="Web"/>
        <w:jc w:val="both"/>
        <w:rPr/>
      </w:pPr>
      <w:r>
        <w:rPr/>
        <w:t xml:space="preserve">Но многие из вас слишком долго оставались среди "размышляющих", пора ступить на следующую, более практическую ступень. Давно пора перейти к действию, потому что в деле примирения с Богом первые мысли самые лучшие. </w:t>
      </w:r>
    </w:p>
    <w:p>
      <w:pPr>
        <w:pStyle w:val="Web"/>
        <w:jc w:val="both"/>
        <w:rPr/>
      </w:pPr>
      <w:r>
        <w:rPr/>
        <w:t xml:space="preserve">Когда жизнь ваша повиснет на волоске и ад уже откроется перед вами, - второстепенные мысли излишни! Самое разумное тут будет следовать первому побуждению - спасаться от грозящей опасности и ухватиться за Христа. </w:t>
      </w:r>
    </w:p>
    <w:p>
      <w:pPr>
        <w:pStyle w:val="Web"/>
        <w:jc w:val="both"/>
        <w:rPr/>
      </w:pPr>
      <w:r>
        <w:rPr/>
        <w:t xml:space="preserve">Отдельные из вас, к которым я теперь обращаюсь, думали так много, что мне становится страшно: вы будете думать, пока не погибнете. Дай вам Бог с помощью благодати Божьей обратиться от дум к вере, иначе ваши мысли обратятся в червя неумирающего, который будет мучить вас. </w:t>
      </w:r>
    </w:p>
    <w:p>
      <w:pPr>
        <w:pStyle w:val="Web"/>
        <w:jc w:val="both"/>
        <w:rPr/>
      </w:pPr>
      <w:r>
        <w:rPr/>
        <w:t xml:space="preserve">Блудный сын перешел через период глубокого сожаления о том, что оставил отчий дом; он оплакивал свою необузданную расточительность, сокрушался, что сын такого состоятельного отца опустился до такой степени, что ему пришлось пасти свиней в чужой стране. Но теперь он перешел от сожаления к раскаянию и старается выйти из этого состояния, которое он оплакивал. </w:t>
      </w:r>
    </w:p>
    <w:p>
      <w:pPr>
        <w:pStyle w:val="Web"/>
        <w:jc w:val="both"/>
        <w:rPr/>
      </w:pPr>
      <w:r>
        <w:rPr/>
        <w:t xml:space="preserve">Какая польза от раскаяния, если мы продолжаем грешить? Что пользы, если человек говорит, что раскаивается в своем греховном поведении, но продолжает грешить? Мы радуемся, когда грешники сожалеют о грехах и оплакивают состояние, в которое их поверг грех, но если дальше этого они не пойдут, то эти сожаления приведут их только к вечным сожалениям в аду. Если бы блудный сын бездействовал в унынии или опустил руки от немого горя, то он погиб бы вдали от дома отца, как, быть может, погибнут те, которых сокрушение о грехах приводит к гордому неверию и своевольному сомнению в Божьей любви. </w:t>
      </w:r>
    </w:p>
    <w:p>
      <w:pPr>
        <w:pStyle w:val="Web"/>
        <w:jc w:val="both"/>
        <w:rPr/>
      </w:pPr>
      <w:r>
        <w:rPr/>
        <w:t xml:space="preserve">Но блудный сын был мудр, стряхнул с себя отчаяние и с неуклонной решимостью "встал и пошел к отцу своему". </w:t>
      </w:r>
    </w:p>
    <w:p>
      <w:pPr>
        <w:pStyle w:val="Web"/>
        <w:jc w:val="both"/>
        <w:rPr/>
      </w:pPr>
      <w:r>
        <w:rPr/>
        <w:t xml:space="preserve">О вы, огорченные духом, когда вы станете достаточно мудрыми, чтобы поступить так же? Когда ваши размышления и сожаления уступят место практическому послушанию Евангелию? </w:t>
      </w:r>
    </w:p>
    <w:p>
      <w:pPr>
        <w:pStyle w:val="Web"/>
        <w:jc w:val="both"/>
        <w:rPr/>
      </w:pPr>
      <w:r>
        <w:rPr/>
        <w:t xml:space="preserve">Блудный сын не остановился только на решении. Прекрасен стих, говорящий "пойду", но еще лучше тот, где сказано: "пошел". Намерения хороши, как бутоны цветов, но действия лучше, они - плоды. Мы радуемся, когда слышим от вас решение: "Я обращусь к Богу", - но Ангелы на небе не радуются намерениям, они приберегают свое пение для грешников, которые действительно каются. </w:t>
      </w:r>
    </w:p>
    <w:p>
      <w:pPr>
        <w:pStyle w:val="Web"/>
        <w:jc w:val="both"/>
        <w:rPr/>
      </w:pPr>
      <w:r>
        <w:rPr/>
        <w:t xml:space="preserve">Многие, как тот сын в притче, сказали: "иду господин" - и не пошли. Вы так же скоры на забывчивость, как и на решения. </w:t>
      </w:r>
    </w:p>
    <w:p>
      <w:pPr>
        <w:pStyle w:val="Web"/>
        <w:jc w:val="both"/>
        <w:rPr/>
      </w:pPr>
      <w:r>
        <w:rPr/>
        <w:t xml:space="preserve">Каждая сильная проповедь, каждая смерть в вашей семье, каждые похороны по соседству, каждое обличение совести, каждое прикосновение болезни приводят вас к намерению исправиться, но ваши обещания остаются неисполненными, ваше раскаяние исчерпывается одними словами. </w:t>
      </w:r>
    </w:p>
    <w:p>
      <w:pPr>
        <w:pStyle w:val="Web"/>
        <w:jc w:val="both"/>
        <w:rPr/>
      </w:pPr>
      <w:r>
        <w:rPr/>
        <w:t xml:space="preserve">Ваша добродетель подобна росе, которая ранним утром блестит на каждом листке и каждой травинке, но как только жаркое солнце прольет свои лучи на поле, она исчезает и оставляет поле сухим. </w:t>
      </w:r>
    </w:p>
    <w:p>
      <w:pPr>
        <w:pStyle w:val="Web"/>
        <w:jc w:val="both"/>
        <w:rPr/>
      </w:pPr>
      <w:r>
        <w:rPr/>
        <w:t xml:space="preserve">Вы обманываете и своих друзей, и свои собственные души. Может быть, вы много раз говорили себе: "Вернувшись домой, я паду на колени", - но по дороге забывали что вы за человек, и грех снова овладевал вами. </w:t>
      </w:r>
    </w:p>
    <w:p>
      <w:pPr>
        <w:pStyle w:val="Web"/>
        <w:jc w:val="both"/>
        <w:rPr/>
      </w:pPr>
      <w:r>
        <w:rPr/>
        <w:t xml:space="preserve">Мало вы медлили? Мало вы лгали Господу? Неужели вы, как разумные люди, не перейдете теперь от намерений к великому делу, касающемуся вашей души? Вы на гибнущем корабле, к вам подходит спасательная лодка, но для того, чтобы спастись, одного намерения войти в лодку мало; вы непременно потонете, если не приведете вашего намерения в действие. </w:t>
      </w:r>
    </w:p>
    <w:p>
      <w:pPr>
        <w:pStyle w:val="Web"/>
        <w:jc w:val="both"/>
        <w:rPr/>
      </w:pPr>
      <w:r>
        <w:rPr>
          <w:b/>
          <w:bCs/>
        </w:rPr>
        <w:t>МОМЕНТАЛЬНОЕ РЕШЕНИЕ</w:t>
      </w:r>
      <w:r>
        <w:rPr/>
        <w:t xml:space="preserve"> </w:t>
      </w:r>
    </w:p>
    <w:p>
      <w:pPr>
        <w:pStyle w:val="Web"/>
        <w:jc w:val="both"/>
        <w:rPr/>
      </w:pPr>
      <w:r>
        <w:rPr/>
        <w:t xml:space="preserve">"Встал и пошел к отцу своему". Заметьте, что это действие блудного сына было моментальным и без дальнейших разговоров. Он не возвратился к гражданам той страны, где жил, и не сказал: "Прибавьте мне жалованье, или я уйду". Этот разговор погубил бы все, ведь он ничего не сказал своему прежнему хозяину и своим бегством нарушил договор. </w:t>
      </w:r>
    </w:p>
    <w:p>
      <w:pPr>
        <w:pStyle w:val="Web"/>
        <w:jc w:val="both"/>
        <w:rPr/>
      </w:pPr>
      <w:r>
        <w:rPr/>
        <w:t xml:space="preserve">Я бы желал, чтобы все грешники разорвали свою связь со смертью, разрушили завет с адом, спасаясь в Иисусе, Который принимает всех приходящих к Нему. Нам не нужно никакого разрешения, чтобы оставить служение греху и дьяволу, не требуется месячного размышления; моментальное действие тут будет высшей мудростью. </w:t>
      </w:r>
    </w:p>
    <w:p>
      <w:pPr>
        <w:pStyle w:val="Web"/>
        <w:jc w:val="both"/>
        <w:rPr/>
      </w:pPr>
      <w:r>
        <w:rPr/>
        <w:t xml:space="preserve">Лот не остановился, чтобы посоветоваться с царем Содомским, можно ли ему покинуть его владения, и не спрашивал судебного пристава: хорошо ли будет спешно покинуть свой дом в сопровождении Ангела, - но он и его семья бежали из города. Одна только его жена оглянулась, остановилась, и это стоило ей жизни! Этот соляной столб - красноречивый свидетель того, чтобы мы не медлили, когда для спасения жизни нам ведено бежать. </w:t>
      </w:r>
    </w:p>
    <w:p>
      <w:pPr>
        <w:pStyle w:val="Web"/>
        <w:jc w:val="both"/>
        <w:rPr/>
      </w:pPr>
      <w:r>
        <w:rPr/>
        <w:t xml:space="preserve">Грешник, неужели ты хочешь стать соляным столбом? Неужели будешь колебаться, пока гнев Божий не сразит тебя окончательно? Неужели будешь пренебрегать милостью Божьей, пока Его суд не поразит тебя? Встань, человек, и пока еще длится время милости, беги к любящим рукам, готовым тебя обнять. </w:t>
      </w:r>
    </w:p>
    <w:p>
      <w:pPr>
        <w:pStyle w:val="Web"/>
        <w:jc w:val="both"/>
        <w:rPr/>
      </w:pPr>
      <w:r>
        <w:rPr>
          <w:b/>
          <w:bCs/>
        </w:rPr>
        <w:t>УПОТРЕБИ УСИЛИЕ</w:t>
      </w:r>
      <w:r>
        <w:rPr/>
        <w:t xml:space="preserve"> </w:t>
      </w:r>
    </w:p>
    <w:p>
      <w:pPr>
        <w:pStyle w:val="Web"/>
        <w:jc w:val="both"/>
        <w:rPr/>
      </w:pPr>
      <w:r>
        <w:rPr/>
        <w:t xml:space="preserve">Наш стих говорит, что блудный сын встал, т.е. употребил усилие и как бы пробудился; очевидно, до этого он спал, был усыплен нерадением и самонадеянностью. Подобно Самсону на коленях Далиды, он был беспечен, бездействен и расслаблен, но теперь, очнувшись от летаргии, он поднимает глаза, опоясывает чресла, стряхивает чары, околдовавшие его, напрягает все силы, поднимается всем существом и не жалеет сил, пока не вернется к отцу. </w:t>
      </w:r>
    </w:p>
    <w:p>
      <w:pPr>
        <w:pStyle w:val="Web"/>
        <w:jc w:val="both"/>
        <w:rPr/>
      </w:pPr>
      <w:r>
        <w:rPr/>
        <w:t xml:space="preserve">Человек не может спастись, находясь в полусонном состоянии. "Царство Небесное силою берется, и употребляющие усилие восхищают его". Милость не притупляет нас, а, напротив, поднимает. </w:t>
      </w:r>
    </w:p>
    <w:p>
      <w:pPr>
        <w:pStyle w:val="Web"/>
        <w:jc w:val="both"/>
        <w:rPr/>
      </w:pPr>
      <w:r>
        <w:rPr/>
        <w:t xml:space="preserve">О, конечно, стоит употребить усилие, чтобы избегнуть вечного осуждения! Стоит напрячь все способности, волю, силы и чувства и сказать: "Я не могу погибнуть, я не хочу этого, я решил найти милость через Иисуса Христа". </w:t>
      </w:r>
    </w:p>
    <w:p>
      <w:pPr>
        <w:pStyle w:val="Web"/>
        <w:jc w:val="both"/>
        <w:rPr/>
      </w:pPr>
      <w:r>
        <w:rPr/>
        <w:t xml:space="preserve">Самое ужасное то, что вы так ленивы, равнодушны и предоставляете своей жизни идти как попало. Грех сделал вас глухими и немыми. Вы спите на краю пропасти и забываете, что вам грозит адский пламень. Вы говорите: "Еще немножко посплю, еще немного подремлю, еще немного сложа руки полежу" - и так продолжаете спать, а погибель ваша не дремлет. </w:t>
      </w:r>
    </w:p>
    <w:p>
      <w:pPr>
        <w:pStyle w:val="Web"/>
        <w:jc w:val="both"/>
        <w:rPr/>
      </w:pPr>
      <w:r>
        <w:rPr/>
        <w:t xml:space="preserve">Дай Бог, чтобы вы проснулись. Не во власти моей пробудить вас, но пусть Господь Сам пробудит вас, потому что вы в величайшей опасности. Если бы прекратилось ваше дыхание или остановилось кровообращение, вы бы погибли. Жизнь ваша не прочнее паутины, но от того, как вы проведете ее, зависит вся ваша будущая судьба. </w:t>
      </w:r>
    </w:p>
    <w:p>
      <w:pPr>
        <w:pStyle w:val="Web"/>
        <w:jc w:val="both"/>
        <w:rPr/>
      </w:pPr>
      <w:r>
        <w:rPr/>
        <w:t xml:space="preserve">Если бы вы были мудры, то не дали бы сна очам вашим, пока не нашли Бога и не убедились в получении прощения. О, когда же, наконец, вы приступите к действию?! Сколько еще пройдет времени, прежде, чем вы поверите Господу Иисусу? Доколе вы будете плясать над пропастью ада? Доколе будете прогневлять живого Бога? </w:t>
      </w:r>
    </w:p>
    <w:p>
      <w:pPr>
        <w:pStyle w:val="Web"/>
        <w:jc w:val="both"/>
        <w:rPr/>
      </w:pPr>
      <w:r>
        <w:rPr>
          <w:b/>
          <w:bCs/>
        </w:rPr>
        <w:t>ИДИ К БОГУ</w:t>
      </w:r>
      <w:r>
        <w:rPr/>
        <w:t xml:space="preserve"> </w:t>
      </w:r>
    </w:p>
    <w:p>
      <w:pPr>
        <w:pStyle w:val="Web"/>
        <w:jc w:val="both"/>
        <w:rPr/>
      </w:pPr>
      <w:r>
        <w:rPr/>
        <w:t xml:space="preserve">Во-вторых, мы видим, что тут душа приходит в действительное соприкосновение с Богом. "Встал и пошел к своему отцу". Не к чему было ему и вставать, если бы он не пошел к своему отцу. Именно это нужно грешнику и к этому побуждает его Дух Святой: иди прямо к Отцу, то есть к Богу. </w:t>
      </w:r>
    </w:p>
    <w:p>
      <w:pPr>
        <w:pStyle w:val="Web"/>
        <w:jc w:val="both"/>
        <w:rPr/>
      </w:pPr>
      <w:r>
        <w:rPr/>
        <w:t xml:space="preserve">Но, увы, очень часто, когда люди в смятении, они, не зная что предпринять, спешат к друзьям за советом или стремятся услышать проповеди, словом, прибегают ко всему, кроме Бога. Но блудный сын поступил лучше: он пошел к своему отцу. </w:t>
      </w:r>
    </w:p>
    <w:p>
      <w:pPr>
        <w:pStyle w:val="Web"/>
        <w:jc w:val="both"/>
        <w:rPr/>
      </w:pPr>
      <w:r>
        <w:rPr/>
        <w:t xml:space="preserve">И для тебя, грешник, это будет великий день, когда ты поступишь так же. Иди прямо к Богу через Иисуса Христа. Иди к своему Отцу. Отстрани даже ангела, если он будет уводить тебя от Господа. Не откладывая, иди к Богу сейчас же через Иисуса Христа. </w:t>
      </w:r>
    </w:p>
    <w:p>
      <w:pPr>
        <w:pStyle w:val="Web"/>
        <w:jc w:val="both"/>
        <w:rPr/>
      </w:pPr>
      <w:r>
        <w:rPr/>
        <w:t xml:space="preserve">Тебе кажется, что сначала нужно совершить какой-нибудь обряд? Блудный сын этого не ожидал, он встал и сейчас же пошел к своему отцу. </w:t>
      </w:r>
    </w:p>
    <w:p>
      <w:pPr>
        <w:pStyle w:val="Web"/>
        <w:jc w:val="both"/>
        <w:rPr/>
      </w:pPr>
      <w:r>
        <w:rPr/>
        <w:t xml:space="preserve">Грешник, тебе нужно прийти к Богу, а путь к Нему - Христос, иди к Нему, скажи, что ты плохо поступал, исповедуйся в своих грехах и отдай свою жизнь Ему. Воскликни: "Отец, я согрешил, прости меня ради Христа". </w:t>
      </w:r>
    </w:p>
    <w:p>
      <w:pPr>
        <w:pStyle w:val="Web"/>
        <w:jc w:val="both"/>
        <w:rPr/>
      </w:pPr>
      <w:r>
        <w:rPr>
          <w:b/>
          <w:bCs/>
        </w:rPr>
        <w:t>ПУСТЫЕ ОТГОВОРКИ</w:t>
      </w:r>
      <w:r>
        <w:rPr/>
        <w:t xml:space="preserve"> </w:t>
      </w:r>
    </w:p>
    <w:p>
      <w:pPr>
        <w:pStyle w:val="Web"/>
        <w:jc w:val="both"/>
        <w:rPr/>
      </w:pPr>
      <w:r>
        <w:rPr/>
        <w:t xml:space="preserve">Увы, есть много душ, которые в духовных переживаниях хотя и не идут к другим, но все смотрят на себя. Они сидят и вздыхают: "Я хочу раскаяться, я хочу больше понять, в чем нуждаюсь, я хочу смириться". О, человек, восстань! Оставь себя и иди к своему Отцу. </w:t>
      </w:r>
    </w:p>
    <w:p>
      <w:pPr>
        <w:pStyle w:val="Web"/>
        <w:jc w:val="both"/>
        <w:rPr/>
      </w:pPr>
      <w:r>
        <w:rPr/>
        <w:t xml:space="preserve">"Ах, у меня так мало надежды, моя вера такая слабая, я преисполнен страха". Что значат надежды или страх, когда ты вдали от Отца? Твое спасение не в твоих усилиях, но в благоволении Бога. Ты не найдешь покоя, пока не оставишь своих надежд и страхов и не успокоишься в объятьях своего Отца. </w:t>
      </w:r>
    </w:p>
    <w:p>
      <w:pPr>
        <w:pStyle w:val="Web"/>
        <w:jc w:val="both"/>
        <w:rPr/>
      </w:pPr>
      <w:r>
        <w:rPr/>
        <w:t xml:space="preserve">"Да, но я хочу победить свою склонность ко греху, я хочу побеждать искушения". Я знаю, что ты этого хочешь. Ты хочешь иметь лучшую одежду, но не хочешь получить ее от Отца; тебе не хочется прийти в рубище, подобно нищему, и все получить из любящей руки Господа; но эту гордость надо оставить и идти к Богу как есть, иначе - погибнешь навеки. </w:t>
      </w:r>
    </w:p>
    <w:p>
      <w:pPr>
        <w:pStyle w:val="Web"/>
        <w:jc w:val="both"/>
        <w:rPr/>
      </w:pPr>
      <w:r>
        <w:rPr/>
        <w:t xml:space="preserve">Ты должен забыть себя, а если и помнить, то только для того, чтобы сознавать, насколько ты безнадежно скверен и недостоин называться сыном Божьим. Оставь себя, как оставляют тонущее судно, из которого не стоит выкачивать воду, и доверься спасательной лодке, то есть милости и благоволению Божьему. Помышляй о Боге, твоем Отце, о Нем и о Его дорогом Сыне, единственном Посреднике и Спасителе сынов человеческих. Вся надежда - бежать от самого себя, укрыться в Отце. </w:t>
      </w:r>
    </w:p>
    <w:p>
      <w:pPr>
        <w:pStyle w:val="Web"/>
        <w:jc w:val="both"/>
        <w:rPr/>
      </w:pPr>
      <w:r>
        <w:rPr/>
        <w:t xml:space="preserve">Может быть, ты говоришь себе: "Я буду идти путем милости и таким образом обрету Бога". Говорю тебе, если ты будешь так поступать и откажешься идти прямо к Богу, путь милости станет для тебя путем погибели. </w:t>
      </w:r>
    </w:p>
    <w:p>
      <w:pPr>
        <w:pStyle w:val="Web"/>
        <w:jc w:val="both"/>
        <w:rPr/>
      </w:pPr>
      <w:r>
        <w:rPr/>
        <w:t xml:space="preserve">"Я жду движения воды в купальне", - скажет кто-нибудь, как тот больной, который 38 лет ожидал движения воды. В таком случае я предупреждаю тебя, что ты пролежишь там, пока не умрешь. Христос не повелевает лежать там. Он говорит: "Возьми постель твою и ходи", "веруй в Господа Иисуса Христа и спасешься". Тебе надо идти к твоему Отцу, а не в купальню Вифезды или в какое-либо другое место разных обрядностей. </w:t>
      </w:r>
    </w:p>
    <w:p>
      <w:pPr>
        <w:pStyle w:val="Web"/>
        <w:jc w:val="both"/>
        <w:rPr/>
      </w:pPr>
      <w:r>
        <w:rPr/>
        <w:t xml:space="preserve">"Но я буду молиться", - скажешь ты. Зачем? Можешь ли ты ожидать, что Господь услышит тебя, когда ты не слушаешь Его? Твоя молитва будет благоугодной, когда ты будешь покоиться на груди Отца, а молитвы, исходящие из сердца неподчиненного, неверующего, - это насмешка. Такие молитвы не спасут тебя, когда вместо обращения к Богу ты обратишься к ним. </w:t>
      </w:r>
    </w:p>
    <w:p>
      <w:pPr>
        <w:pStyle w:val="Web"/>
        <w:jc w:val="both"/>
        <w:rPr/>
      </w:pPr>
      <w:r>
        <w:rPr/>
        <w:t xml:space="preserve">Представь себе, что блудный сын сел бы у наполненного рожками корыта и сказал: "Буду молиться здесь". Чем бы это ему помогло? Или если бы сидел там и плакал. Что бы это ему принесло? Моление и плач были хороши, когда он пришел к отцу, но они не могли бы заменить этот приход. Грешник, ты имеешь дело с Богом. Спеши к Нему скорее. Не смотри на себя, на свои дела, на то, что другие могут сделать для тебя. </w:t>
      </w:r>
    </w:p>
    <w:p>
      <w:pPr>
        <w:pStyle w:val="Web"/>
        <w:jc w:val="both"/>
        <w:rPr/>
      </w:pPr>
      <w:r>
        <w:rPr/>
        <w:t xml:space="preserve">Поворотный пункт спасения: "Встал и пошел к своему отцу". Должно совершиться настоящее, живое, серьезное соприкосновение твоей бедной, преступной души с Богом. Ты должен осознать, что есть Бог, Которому можно все открыть; должен начаться разговор твоей души с Богом через Иисуса Христа, потому что только через Него мы имеем доступ к Богу. Придя таким образом к Богу, мы Ему говорим, что виновны и нуждаемся в оправдании; мы говорим, что желаем примириться с Ним и стыдимся, что согрешили против Него; мы возлагаем свое упование на Его Сына и спасаемся. </w:t>
      </w:r>
    </w:p>
    <w:p>
      <w:pPr>
        <w:pStyle w:val="Web"/>
        <w:jc w:val="both"/>
        <w:rPr/>
      </w:pPr>
      <w:r>
        <w:rPr/>
        <w:t xml:space="preserve">О душа, обратись к Богу: не беда, что твоя молитва несовершенна, что в ней есть ошибки, как была ошибка в просьбе блудного сына: "Прими меня в число наемников твоих". Слова молитвы ничего не значат, если ты всем сердцем обращаешься к Богу. "Приходящего ко мне не изгоню вон", - говорит Христос; и Он всегда жив, чтобы ходатайствовать за приходящих через Него к Богу. </w:t>
      </w:r>
    </w:p>
    <w:p>
      <w:pPr>
        <w:pStyle w:val="Web"/>
        <w:jc w:val="both"/>
        <w:rPr/>
      </w:pPr>
      <w:r>
        <w:rPr/>
        <w:t xml:space="preserve">Вот в чем заключается великое христианское учение. Оно учит не тому, что вы должны идти к Богу с бокового хода или что за вас должны стучать полдюжины Божьих слуг, и тогда вы будете услышаны; нет, оно говорит, что вы должны сами прийти к Богу, прийти без всякого другого посредника, кроме Иисуса Христа; прийти как есть, без заслуг и добрых дел. Доверьтесь Христу, и ваши грехи будут прощены. </w:t>
      </w:r>
    </w:p>
    <w:p>
      <w:pPr>
        <w:pStyle w:val="Web"/>
        <w:jc w:val="both"/>
        <w:rPr/>
      </w:pPr>
      <w:r>
        <w:rPr>
          <w:b/>
          <w:bCs/>
        </w:rPr>
        <w:t>ОСТАВЬ СВОЕВОЛИЕ</w:t>
      </w:r>
      <w:r>
        <w:rPr/>
        <w:t xml:space="preserve"> </w:t>
      </w:r>
    </w:p>
    <w:p>
      <w:pPr>
        <w:pStyle w:val="Web"/>
        <w:jc w:val="both"/>
        <w:rPr/>
      </w:pPr>
      <w:r>
        <w:rPr/>
        <w:t xml:space="preserve">В-третьих, в этом действии блудного сына проявилось полное подчинение самого себя. У него совершенно исчезли гордая независимость и своеволие. Раньше он просил свою часть имения и желал употребить ее как ему хочется, а теперь он готов стать даже в ряды наемников; он пресытился своеволием и утомился тем отчуждением, которое оно произвело между ним и Богом. Его главной мыслью стало; устранить это отчуждение смиренным возвращением, ибо он осознал, что с этим сразу окончатся все злоключения. Он жаждет вернуться в свое прежнее положение сына, т.е. положение зависимости и любовного подчинения. </w:t>
      </w:r>
    </w:p>
    <w:p>
      <w:pPr>
        <w:pStyle w:val="Web"/>
        <w:jc w:val="both"/>
        <w:rPr/>
      </w:pPr>
      <w:r>
        <w:rPr/>
        <w:t xml:space="preserve">Величайшую ошибку допустил он, удалившись от своего отца, и теперь он осознал это. Он отдает свою свободу, независимость, возможность говорить и думать что угодно и жаждет стать под любовное управление и мудрое руководство отца. Грешник, готов ли ты на это? Если да, то приходи, Отец жаждет прижать тебя к Своей груди. </w:t>
      </w:r>
    </w:p>
    <w:p>
      <w:pPr>
        <w:pStyle w:val="Web"/>
        <w:jc w:val="both"/>
        <w:rPr/>
      </w:pPr>
      <w:r>
        <w:rPr>
          <w:b/>
          <w:bCs/>
        </w:rPr>
        <w:t>НЕ ОПРАВДЫВАЙСЯ</w:t>
      </w:r>
      <w:r>
        <w:rPr/>
        <w:t xml:space="preserve"> </w:t>
      </w:r>
    </w:p>
    <w:p>
      <w:pPr>
        <w:pStyle w:val="Web"/>
        <w:jc w:val="both"/>
        <w:rPr/>
      </w:pPr>
      <w:r>
        <w:rPr/>
        <w:t xml:space="preserve">Блудный сын оставил всякую мысль о самооправдании, ибо говорит: "Я согрешил". Раньше он говорил: "Я могу делать что хочу с моей собственностью: кто может диктовать мне каким образом тратить деньги? Если я растрачиваю свою молодость, то ведь все молодые люди делают то же самое. По крайней мере, я был щедр. никто не может этого отрицать, я не лицемерил. Я откровенно светский человек и гораздо благонамереннее моего старшего брата, хоть он и кажется прекрасным". </w:t>
      </w:r>
    </w:p>
    <w:p>
      <w:pPr>
        <w:pStyle w:val="Web"/>
        <w:jc w:val="both"/>
        <w:rPr/>
      </w:pPr>
      <w:r>
        <w:rPr/>
        <w:t xml:space="preserve">Но теперь блудный сын больше не желает хвалиться. Ни слова самовосхваления не исходит из его уст; он с грустью признает: "Я согрешил пред небом и пред тобою". </w:t>
      </w:r>
    </w:p>
    <w:p>
      <w:pPr>
        <w:pStyle w:val="Web"/>
        <w:jc w:val="both"/>
        <w:rPr/>
      </w:pPr>
      <w:r>
        <w:rPr/>
        <w:t xml:space="preserve">Грешник, если ты хочешь быть спасен, тебе тоже нужно спуститься с твоих высот и признать свое беззаконие. Сознайся, что ты грешно поступал, и не старайся умалять своих проступков; не придумывая оправданий и не выставляй себя лучше, чем ты есть, но смиренно сознай свою вину и отдайся в руки Иисуса. </w:t>
      </w:r>
    </w:p>
    <w:p>
      <w:pPr>
        <w:pStyle w:val="Web"/>
        <w:jc w:val="both"/>
        <w:rPr/>
      </w:pPr>
      <w:r>
        <w:rPr/>
        <w:t xml:space="preserve">Признай свою вину, человек, и скажи своему Отцу, что, если бы не Его милость, быть бы тебе в аду теперь же. Представь свою вину больше, чем она есть, если можешь, ибо глубина твоего греха больше, чем ты себе представляешь. </w:t>
      </w:r>
    </w:p>
    <w:p>
      <w:pPr>
        <w:pStyle w:val="Web"/>
        <w:jc w:val="both"/>
        <w:rPr/>
      </w:pPr>
      <w:r>
        <w:rPr/>
        <w:t xml:space="preserve">Когда человека помещают в больницу, бессмысленно утверждать, что его состояние лучше, чем оно есть на самом деле; ему от этого не окажут больше помощи, напротив, чем серьезнее его положение, тем с большим вниманием отнесется к нему врач. </w:t>
      </w:r>
    </w:p>
    <w:p>
      <w:pPr>
        <w:pStyle w:val="Web"/>
        <w:jc w:val="both"/>
        <w:rPr/>
      </w:pPr>
      <w:r>
        <w:rPr/>
        <w:t xml:space="preserve">О грешник, раскрой перед Господом раны своего греха, ужасные струпья твоего разврата и взывай: "Боже, будь милостив ко мне грешному". Это единственно мудрый путь. Отбрось гордость и самооправдание и взывай к незаслуженной милости Божьей, и ты будешь иметь успех. </w:t>
      </w:r>
    </w:p>
    <w:p>
      <w:pPr>
        <w:pStyle w:val="Web"/>
        <w:jc w:val="both"/>
        <w:rPr/>
      </w:pPr>
      <w:r>
        <w:rPr>
          <w:b/>
          <w:bCs/>
        </w:rPr>
        <w:t>ТВОЯ ВИНА - ВЕЛИКА</w:t>
      </w:r>
      <w:r>
        <w:rPr/>
        <w:t xml:space="preserve"> </w:t>
      </w:r>
    </w:p>
    <w:p>
      <w:pPr>
        <w:pStyle w:val="Web"/>
        <w:jc w:val="both"/>
        <w:rPr/>
      </w:pPr>
      <w:r>
        <w:rPr/>
        <w:t xml:space="preserve">Заметьте, что блудный сын смирился настолько, что признавал любовь отца обстоятельством увеличивающим его вину. Я заключаю это из его слов: "Отец, я согрешил". Значение слов "я согрешил" как бы усугубляется стоящим перед ним словом "Отец". </w:t>
      </w:r>
    </w:p>
    <w:p>
      <w:pPr>
        <w:pStyle w:val="Web"/>
        <w:jc w:val="both"/>
        <w:rPr/>
      </w:pPr>
      <w:r>
        <w:rPr/>
        <w:t xml:space="preserve">"О любящий Господь, я нарушил Твои заповеди; Ты любящий, нежный, милостивый Бог, а я блудно и беззаконно поступал против Тебя. Ты был для меня любящим Отцом, а я недобрым и постыдным изменником, без причины возмутившимся. Я сознаю это откровенно и смиренно и со многими слезами. О, если бы Ты был тираном, я мог бы извлечь из этого какое-нибудь оправдание, но Ты - любящий Отец, и это усугубляет мою вину против Тебя". Сладостно слышать такое признание, когда оно изливается на груди Отца. </w:t>
      </w:r>
    </w:p>
    <w:p>
      <w:pPr>
        <w:pStyle w:val="Web"/>
        <w:jc w:val="both"/>
        <w:rPr/>
      </w:pPr>
      <w:r>
        <w:rPr/>
        <w:t xml:space="preserve">В своем раскаянии блудный сын возвращал Отцу все свои права и привилегии, говоря: "Недостоин я называться сыном твоим". Он мог бы сказать: "Я согрешил, но все же я твой сын". И многие из нас считали бы это правильным. Но он был слишком смирен для этого и признавал, что недостоин больше называться сыном. </w:t>
      </w:r>
    </w:p>
    <w:p>
      <w:pPr>
        <w:pStyle w:val="Web"/>
        <w:jc w:val="both"/>
        <w:rPr/>
      </w:pPr>
      <w:r>
        <w:rPr/>
        <w:t xml:space="preserve">Грешник действительно сокрушен, когда сознает, что, если бы Бог не смилостивился над ним и отверг навсегда, это было бы вполне справедливо. Та душа недалека от сердечного мира и прощения, которая перестает рассуждать и подчиняется справедливому Божьему приговору. </w:t>
      </w:r>
    </w:p>
    <w:p>
      <w:pPr>
        <w:pStyle w:val="Web"/>
        <w:jc w:val="both"/>
        <w:rPr/>
      </w:pPr>
      <w:r>
        <w:rPr/>
        <w:t xml:space="preserve">Грешник, умоляю тебя, если хочешь найти покой, пойди, склонись у подножия креста, где Бог встречает таких, как ты, и скажи: "Боже, вот я, делай со мной, что Тебе угодно. Я не принесу Тебе ни слова извинения или защиты для умаления моей вины. Весь я носитель всякой скверны и греха, о помилуй меня! Я не имею никаких прав, потому что возмутился против Тебя. Я совершенно уничтожен Твоим правосудием. От этого правосудия я бегу и укрываюсь в ранах Твоего Сына. По множеству Твоей великой милости очисти беззаконие мое". </w:t>
      </w:r>
    </w:p>
    <w:p>
      <w:pPr>
        <w:pStyle w:val="Web"/>
        <w:jc w:val="both"/>
        <w:rPr/>
      </w:pPr>
      <w:r>
        <w:rPr/>
        <w:t xml:space="preserve">Блудный сын предавал себя отцу настолько, что уже не ставил никаких условий. Он просит принять его и довольствуется местом наемника; он готов быть со слугами, только бы его простили. Он не ищет самооправдания, чтобы в нем укрыться. Он согласен быть никем, как будет угодно отцу, только бы быть в доме его. Никакого тайного недовольства отцом нет в его душе, он вполне подчинен его воле. </w:t>
      </w:r>
    </w:p>
    <w:p>
      <w:pPr>
        <w:pStyle w:val="Web"/>
        <w:jc w:val="both"/>
        <w:rPr/>
      </w:pPr>
      <w:r>
        <w:rPr/>
        <w:t xml:space="preserve">Господь никогда не сокрушит душу в смирении склонившуюся у Его ног. Он наклонится и скажет: "Встань чадо, встань, Я прощаю тебя. Иди и впредь не греши. Любовью вечной Я возлюбил тебя". Пойдем, вернемся к Господу, ибо Он поразил, но Он и исцелит, низложил и поднимет и льна курящегося не угасит. </w:t>
      </w:r>
    </w:p>
    <w:p>
      <w:pPr>
        <w:pStyle w:val="Web"/>
        <w:jc w:val="both"/>
        <w:rPr/>
      </w:pPr>
      <w:r>
        <w:rPr>
          <w:b/>
          <w:bCs/>
        </w:rPr>
        <w:t>И МАЛАЯ ВЕРА СПАСАЕТ</w:t>
      </w:r>
      <w:r>
        <w:rPr/>
        <w:t xml:space="preserve"> </w:t>
      </w:r>
    </w:p>
    <w:p>
      <w:pPr>
        <w:pStyle w:val="Web"/>
        <w:jc w:val="both"/>
        <w:rPr/>
      </w:pPr>
      <w:r>
        <w:rPr/>
        <w:t xml:space="preserve">В-четвертых, заметьте далее, что в этом поступке блудного сына проявилась доля веры в своего отца. Я говорю доля - подразумевая под этим немного веры. Немного веры спасает душу. Он говорил: "В доме отца моего избыточествуют хлебом". Грешник, разве ты не веришь, что Бог силен спасти тебя, что в Иисусе Христе Он может восполнить всякую твою нужду?! Неужели ты не желаешь сказать: "Господи, если хочешь, можешь меня очистить"?! </w:t>
      </w:r>
    </w:p>
    <w:p>
      <w:pPr>
        <w:pStyle w:val="Web"/>
        <w:jc w:val="both"/>
        <w:rPr/>
      </w:pPr>
      <w:r>
        <w:rPr/>
        <w:t xml:space="preserve">Блудный сын верил в готовность отца простить. Если бы он не надеялся на прощение, то никогда бы не вернулся к отцу; если он не был уверен, что отец никогда не улыбнется ему, он бы не пошел к нему. </w:t>
      </w:r>
    </w:p>
    <w:p>
      <w:pPr>
        <w:pStyle w:val="Web"/>
        <w:jc w:val="both"/>
        <w:rPr/>
      </w:pPr>
      <w:r>
        <w:rPr/>
        <w:t xml:space="preserve">Грешник, верь, что Господь милостив, ибо это верно. Верь Иисусу Христу, что Он не хочет смерти грешника, но чтобы ты обратился и был жив! ибо жив Господь, эта истина, и ты не должен верить лжи дьявола. Господь любит миловать и прощать прегрешения, когда грешник обращается к Нему. </w:t>
      </w:r>
    </w:p>
    <w:p>
      <w:pPr>
        <w:pStyle w:val="Web"/>
        <w:jc w:val="both"/>
        <w:rPr/>
      </w:pPr>
      <w:r>
        <w:rPr/>
        <w:t xml:space="preserve">Блудный сын верил еще в готовность отца благословить его. Он был уверен, что отец сделает для него все возможное, ибо говорил: "Я недостоин называться сыном твоим, прими меня в число наемников твоих". Этим он как бы признавал такую доброту отца, что и наемником у него быть хорошо. Он согласен был занимать низкое место, лишь бы оставаться под кровом такого доброго покровителя. </w:t>
      </w:r>
    </w:p>
    <w:p>
      <w:pPr>
        <w:pStyle w:val="Web"/>
        <w:jc w:val="both"/>
        <w:rPr/>
      </w:pPr>
      <w:r>
        <w:rPr/>
        <w:t xml:space="preserve">Бедный грешник, разве ты не веришь, что Бог умилосердится над тобой, не нарушая Своего правосудия? Если ты не веришь этому, то я несу тебе благую весть: Иисус Христос, Его Сын, сделал возможным то, что Бог, оставаясь правосудным, оправдывает кающегося грешника; Он милует злодеев, оправдывает беззаконных и принимает самых грешных ради Своего Сына Иисуса Христа. </w:t>
      </w:r>
    </w:p>
    <w:p>
      <w:pPr>
        <w:pStyle w:val="Web"/>
        <w:jc w:val="both"/>
        <w:rPr/>
      </w:pPr>
      <w:r>
        <w:rPr/>
        <w:t xml:space="preserve">О душа, верь в бесконечно драгоценное искупление, принесенное жертвой Сына Божьего, верь, что в нем достаточно силы и для тебя. Твое спасение только в том, чтобы принять это искупление, прильнуть ко кресту Христа, этим ты почтишь Бога. Ничем иным ты не можешь Его почтить. Ты почтишь Его, если поверишь, что Он может спасти тебя, даже тебя! Истинная вера та, которая верит в милость Божью из глубины сознания своего недостоинства. </w:t>
      </w:r>
    </w:p>
    <w:p>
      <w:pPr>
        <w:pStyle w:val="Web"/>
        <w:jc w:val="both"/>
        <w:rPr/>
      </w:pPr>
      <w:r>
        <w:rPr/>
        <w:t xml:space="preserve">Блудный сын шел к своему отцу с сознанием, что уже недостоин называться сыном его, и все же сказал: "отец". Вера имеет способность видеть черноту греха и все же сознавать, что Бог может очистить душу и сделать ее белее снега. Это не язык веры, когда говорят: "Я небольшой грешник, и потому Бог может простить меня". </w:t>
      </w:r>
    </w:p>
    <w:p>
      <w:pPr>
        <w:pStyle w:val="Web"/>
        <w:jc w:val="both"/>
        <w:rPr/>
      </w:pPr>
      <w:r>
        <w:rPr/>
        <w:t xml:space="preserve">Вера восклицает: "Я великий грешник, осужденный на смерть, и все же безграничная милость Божья может простить меня и Кровь Христа может очистить меня!" Верь Богу, хотя бы все внутри тебя говорило: "Он не может спасти тебя, Он не спасет тебя". Верь Богу, не взирая на горы греха. </w:t>
      </w:r>
    </w:p>
    <w:p>
      <w:pPr>
        <w:pStyle w:val="Web"/>
        <w:jc w:val="both"/>
        <w:rPr/>
      </w:pPr>
      <w:r>
        <w:rPr/>
        <w:t xml:space="preserve">Поступи так, как Джон Буньян, который рассказывал о себе, что, чувствуя страх от своих грехов и должное за них наказание, он бежал в объятия Божьи и говорил: "Хотя бы у Него был меч в руках, я готов был скорее броситься на его острие, чем дать возможность остановить и удалить меня от Него". Поступи так же, бедный грешник. Верь твоему Богу. Не верь никому другому, доверяйся только Ему, и ты получишь благословение. </w:t>
      </w:r>
    </w:p>
    <w:p>
      <w:pPr>
        <w:pStyle w:val="Web"/>
        <w:jc w:val="both"/>
        <w:rPr/>
      </w:pPr>
      <w:r>
        <w:rPr>
          <w:b/>
          <w:bCs/>
        </w:rPr>
        <w:t>ВЕРА ВЫЗЫВАЕТ МИЛОСТЬ</w:t>
      </w:r>
      <w:r>
        <w:rPr/>
        <w:t xml:space="preserve"> </w:t>
      </w:r>
    </w:p>
    <w:p>
      <w:pPr>
        <w:pStyle w:val="Web"/>
        <w:jc w:val="both"/>
        <w:rPr/>
      </w:pPr>
      <w:r>
        <w:rPr/>
        <w:t xml:space="preserve">Чудесна сила веры! Она связывает Его суд и вызывает милость. Я хочу это объяснить на примере одного случая. Однажды я зашел в свой сад и увидел там собаку, возившуюся среди цветов. Я знал, что чужая собака - плохой садовник, и бросил в нее палку, чтобы прогнать. Но эта собака победила меня и пристыдила: схватив палку, она принесла ее ко мне и, вертя хвостом, положила у моих ног. Думаете ли вы, что после этого я мог ее ударить или прогнать? Нет, я ее, конечно, приласкал. Собака победила человека. </w:t>
      </w:r>
    </w:p>
    <w:p>
      <w:pPr>
        <w:pStyle w:val="Web"/>
        <w:jc w:val="both"/>
        <w:rPr/>
      </w:pPr>
      <w:r>
        <w:rPr/>
        <w:t xml:space="preserve">И если ты, бедный грешник, имеешь достаточно доверия к Богу, чтобы прийти к Нему как есть, то не в Его Божественной природе не принять тебя. Есть могущественная сила в простой вере, побеждающей божественное Существо. Только верь Ему, как Он открывает Себя в Иисусе Христе, и ты найдешь спасение. </w:t>
      </w:r>
    </w:p>
    <w:p>
      <w:pPr>
        <w:pStyle w:val="Web"/>
        <w:jc w:val="both"/>
        <w:rPr/>
      </w:pPr>
      <w:r>
        <w:rPr>
          <w:b/>
          <w:bCs/>
        </w:rPr>
        <w:t>ПРИХОДИ ТАКИМ, КАК ЕСТЬ</w:t>
      </w:r>
      <w:r>
        <w:rPr/>
        <w:t xml:space="preserve"> </w:t>
      </w:r>
    </w:p>
    <w:p>
      <w:pPr>
        <w:pStyle w:val="Web"/>
        <w:jc w:val="both"/>
        <w:rPr/>
      </w:pPr>
      <w:r>
        <w:rPr/>
        <w:t xml:space="preserve">У меня нет ни времени, ни сил, чтобы дальше останавливаться на этом предмете, поэтому я замечу только, в-пятых, что этот блудный сын пришел к отцу таким, каким был тогда. Я не могу описать подробно, как выглядел он в то время, но могу себе представить, что на его внешнем облике остались следы от постоянного кормления свиней и что одежда его не могла быть нарядной, когда он срывал для них рожки с деревьев. И, однако, он пришел таким, как был. Конечно, он мог бы уделить время на то, чтобы вымыться и привести себя в порядок. Но нет, он сказал: "Встану", и как только сказал это, - встал и пошел к отцу своему. </w:t>
      </w:r>
    </w:p>
    <w:p>
      <w:pPr>
        <w:pStyle w:val="Web"/>
        <w:jc w:val="both"/>
        <w:rPr/>
      </w:pPr>
      <w:r>
        <w:rPr/>
        <w:t xml:space="preserve">Каждую минуту, которую грешник проводит вдали от Бога, стараясь стать лучше, - он только больше грешит, потому что самый страшный грех - удаление от Бога, и чем дольше человек пребывает в нем, тем больше грешит. </w:t>
      </w:r>
    </w:p>
    <w:p>
      <w:pPr>
        <w:pStyle w:val="Web"/>
        <w:jc w:val="both"/>
        <w:rPr/>
      </w:pPr>
      <w:r>
        <w:rPr/>
        <w:t xml:space="preserve">Попытка творить добрые дела вне Бога подобна усилию вора привести краденые вещи в порядок, тогда как он должен просто возвратить их. Та же гордость, которая удаляет людей от Бога, видна в их обманчивой надежде усовершенствоваться, когда они отказываются вернуться к Нему. Основная их ошибка в том, что они далеки от Бога; и что бы они ни делали, пока эта отдаленность не будет устранена, они не смогут иметь успеха. Надо начать с того, чтобы встать и вернуться к Тому, от Которого ушли. </w:t>
      </w:r>
    </w:p>
    <w:p>
      <w:pPr>
        <w:pStyle w:val="Web"/>
        <w:jc w:val="both"/>
        <w:rPr/>
      </w:pPr>
      <w:r>
        <w:rPr/>
        <w:t xml:space="preserve">Блудный сын должен был идти домой таким как есть, потому что ничего другого он не мог сделать. Он дошел до такой бедности, что не мог купить и кусочка материи, чтобы починить одежду, и мыла, чтобы помыться. И это великая милость, когда человек духовно доведен до того, что ему остается только идти к Богу нищим, когда он не может ни каяться, ни верить без Бога и чувствует, что погиб навеки, если Бог не помилует его. Мудрость наша должна заключаться в том, чтобы абсолютно за всем обращаться к Богу. </w:t>
      </w:r>
    </w:p>
    <w:p>
      <w:pPr>
        <w:pStyle w:val="Web"/>
        <w:jc w:val="both"/>
        <w:rPr/>
      </w:pPr>
      <w:r>
        <w:rPr/>
        <w:t xml:space="preserve">Ничего не требовалось от блудного сына, как только вернуться к отцу. Когда провинившийся ребенок бежит к отцу, чем более он заплакан, тем лучше. Когда нищий обращается за милостыней, чем хуже он одет, тем лучше. Лохмотья и рубище лучшая ливрея для нищего. </w:t>
      </w:r>
    </w:p>
    <w:p>
      <w:pPr>
        <w:pStyle w:val="Web"/>
        <w:jc w:val="both"/>
        <w:rPr/>
      </w:pPr>
      <w:r>
        <w:rPr/>
        <w:t xml:space="preserve">Однажды я отдал нищему сапоги, потому что он шел босиком, и потом я видел, как, выйдя за ворота, он их снял, чтобы опять идти босиком. Они были лакированной кожи, и на кого был бы похож нищий в таком виде? Конечно, он их променял на старые дырявые сапоги, которые ему более подходили. </w:t>
      </w:r>
    </w:p>
    <w:p>
      <w:pPr>
        <w:pStyle w:val="Web"/>
        <w:jc w:val="both"/>
        <w:rPr/>
      </w:pPr>
      <w:r>
        <w:rPr/>
        <w:t xml:space="preserve">Грешнику также подобает быть в рубище, когда он обращается к милости Божьей. Чем хуже он выглядит, тем лучше. Поэтому нечего вам откладывать, идите к Нему как есть. </w:t>
      </w:r>
    </w:p>
    <w:p>
      <w:pPr>
        <w:pStyle w:val="Web"/>
        <w:jc w:val="both"/>
        <w:rPr/>
      </w:pPr>
      <w:r>
        <w:rPr/>
        <w:t xml:space="preserve">"А не надо ли нам ждать помощи Духа Святого?" - спросите вы. Возлюбленные, кто хочет встать и идти к Отцу, тот уже имеет Духа. Это Дух Святой побуждает вернуться к Богу, дух же плоти или дьявола удерживает нас. </w:t>
      </w:r>
    </w:p>
    <w:p>
      <w:pPr>
        <w:pStyle w:val="Web"/>
        <w:jc w:val="both"/>
        <w:rPr/>
      </w:pPr>
      <w:r>
        <w:rPr>
          <w:b/>
          <w:bCs/>
        </w:rPr>
        <w:t>БОГ МОЖЕТ ВАС ВЕРНУТЬ ДОМОЙ</w:t>
      </w:r>
      <w:r>
        <w:rPr/>
        <w:t xml:space="preserve"> </w:t>
      </w:r>
    </w:p>
    <w:p>
      <w:pPr>
        <w:pStyle w:val="Web"/>
        <w:jc w:val="both"/>
        <w:rPr/>
      </w:pPr>
      <w:r>
        <w:rPr/>
        <w:t xml:space="preserve">Так как же, грешники? Что вы думаете о себе, вы все еще блуждаете вдали от Отчего дома? Я не могу найти вас, но мой Учитель может. Он эту проповедь предназначил для вас. И я бы порадовался, услышав молитву: </w:t>
      </w:r>
    </w:p>
    <w:p>
      <w:pPr>
        <w:pStyle w:val="Web"/>
        <w:jc w:val="both"/>
        <w:rPr/>
      </w:pPr>
      <w:r>
        <w:rPr/>
        <w:t xml:space="preserve">"Боже, будь милостив ко мне грешному". Но если людям не дано услышать вас. Господь слышит крик вашей души. Побудьте некоторое время в тиши и скажите: "Господи, я хочу прийти к Тебе. Ты через Иисуса Христа уже приблизился ко мне. Душа моя жаждет Тебя: возьми меня и сделай тем, чем я должен быть. Прости меня и прими". </w:t>
      </w:r>
    </w:p>
    <w:p>
      <w:pPr>
        <w:pStyle w:val="Web"/>
        <w:jc w:val="both"/>
        <w:rPr/>
      </w:pPr>
      <w:r>
        <w:rPr/>
        <w:t xml:space="preserve">Когда это совершится, то наступит поворотный момент в жизни вашей, где бы вы ни находились: в магазине, на фабрике, в церкви, в палатке, все равно! Главное в том, чтобы прийти к Богу во Христе, посвятить свою жизнь и верно служить Ему. </w:t>
      </w:r>
    </w:p>
    <w:p>
      <w:pPr>
        <w:pStyle w:val="Web"/>
        <w:jc w:val="both"/>
        <w:rPr/>
      </w:pPr>
      <w:r>
        <w:rPr>
          <w:b/>
          <w:bCs/>
        </w:rPr>
        <w:t>ВЕЛИЧАЙШАЯ ПЕРЕМЕНА</w:t>
      </w:r>
      <w:r>
        <w:rPr/>
        <w:t xml:space="preserve"> </w:t>
      </w:r>
    </w:p>
    <w:p>
      <w:pPr>
        <w:pStyle w:val="Web"/>
        <w:jc w:val="both"/>
        <w:rPr/>
      </w:pPr>
      <w:r>
        <w:rPr/>
        <w:t xml:space="preserve">И последнее, что я хотел бы сказать в отношении разбираемого нами текста, это то, что решение блудного сына произвело величайшую перемену в нем. Он стал после этого новым человеком. </w:t>
      </w:r>
    </w:p>
    <w:p>
      <w:pPr>
        <w:pStyle w:val="Web"/>
        <w:jc w:val="both"/>
        <w:rPr/>
      </w:pPr>
      <w:r>
        <w:rPr/>
        <w:t xml:space="preserve">Пьяницы и блудницы, вы теперь лишились своего товарища! Он ушел к своему Отцу, а общество Отца и ваше общество совершенно несовместимы. Человек, возвращающийся к Богу, оставляет притоны разврата и игральные дома. </w:t>
      </w:r>
    </w:p>
    <w:p>
      <w:pPr>
        <w:pStyle w:val="Web"/>
        <w:jc w:val="both"/>
        <w:rPr/>
      </w:pPr>
      <w:r>
        <w:rPr/>
        <w:t xml:space="preserve">Вы можете быть уверены, если какой-нибудь христианин живет в нечистоте, он далек от Бога; он, может, много говорит о Боге, но общение с Богом и нечистота несовместимы. Если вы в общении со Христом, то никогда не будете в общении с делами тьмы. </w:t>
      </w:r>
    </w:p>
    <w:p>
      <w:pPr>
        <w:pStyle w:val="Web"/>
        <w:jc w:val="both"/>
        <w:rPr/>
      </w:pPr>
      <w:r>
        <w:rPr/>
        <w:t xml:space="preserve">Блудный сын изменился во всех отношениях. Придя к отцу, он оставил всякую гордость. Он больше не хвалится ничем своим, вся его хвала - во всепрощающей любви отца. Он не гордился больше тем, что имеет, потому что сознал, что имеет только то, что получил от отца. Он теперь вкушает от щедрот Божьих и живет изо дня в день царственными дарами от стола Царя царей. Гордость исчезла, довольство заняло ее место. </w:t>
      </w:r>
    </w:p>
    <w:p>
      <w:pPr>
        <w:pStyle w:val="Web"/>
        <w:jc w:val="both"/>
        <w:rPr/>
      </w:pPr>
      <w:r>
        <w:rPr/>
        <w:t xml:space="preserve">Он был доволен стать наемником в доме отца, теперь он тем более счастлив вновь быть членом семьи. Он любит своего отца новой любовью; он не может произнести его имени без того, чтобы не сказать: "Он простил мне все, простил совсем и сказал: "Принесите лучшую одежду для него, дайте перстень на руку его и обувь на ноги его". </w:t>
      </w:r>
    </w:p>
    <w:p>
      <w:pPr>
        <w:pStyle w:val="Web"/>
        <w:jc w:val="both"/>
        <w:rPr/>
      </w:pPr>
      <w:r>
        <w:rPr/>
        <w:t xml:space="preserve">Со дня своего возвращения блудный сын чувствует себя привязанным к дому отца и находит величайшую радость в завете милости: "Вложу страх Мой в сердца их и не уйдут от Меня". Я верю, что Господь хочет призвать многих к Себе и сегодня. Я часто поражаюсь, как Он направляет мои слова к тем, которые не приняли истины. </w:t>
      </w:r>
    </w:p>
    <w:p>
      <w:pPr>
        <w:pStyle w:val="Web"/>
        <w:jc w:val="both"/>
        <w:rPr/>
      </w:pPr>
      <w:r>
        <w:rPr/>
        <w:t xml:space="preserve">На одного молодого человека Слово Божье произвело сильное впечатление. Отец его - последователь одной из древних восточных религий, и молодого человека, конечно, смущала мысль, как отнесется к нему отец, если он примет христианство. Судите сами, как кстати пришлась ему проповедь, которую он услышал в собрании: "Что, если отец твой ответит тебе сурово?" Этот молодой человек говорил мне, что благодарит Бога за эти слова и надеется перенести всякое испытание, как бы ни преследовал его отец. </w:t>
      </w:r>
    </w:p>
    <w:p>
      <w:pPr>
        <w:pStyle w:val="Web"/>
        <w:jc w:val="both"/>
        <w:rPr/>
      </w:pPr>
      <w:r>
        <w:rPr/>
        <w:t xml:space="preserve">Чувствуется, что и сегодня я точно так же говорю прямо к некоторым из вас. </w:t>
      </w:r>
    </w:p>
    <w:p>
      <w:pPr>
        <w:pStyle w:val="Web"/>
        <w:jc w:val="both"/>
        <w:rPr/>
      </w:pPr>
      <w:r>
        <w:rPr/>
        <w:t xml:space="preserve">Вы скажете: "Могу ли я теперь идти к Богу таким, как есть, и через Иисуса Христа предаться Ему; простит ли Он меня?" </w:t>
      </w:r>
    </w:p>
    <w:p>
      <w:pPr>
        <w:pStyle w:val="Web"/>
        <w:jc w:val="both"/>
        <w:rPr/>
      </w:pPr>
      <w:r>
        <w:rPr/>
        <w:t xml:space="preserve">Дорогой брат или дорогая сестра, кто бы ни был, иди к Нему без сомнения. Я знаю, что Он принимает бедных грешников всегда, значит, примет и теперь. </w:t>
      </w:r>
    </w:p>
    <w:p>
      <w:pPr>
        <w:pStyle w:val="Web"/>
        <w:jc w:val="both"/>
        <w:rPr/>
      </w:pPr>
      <w:r>
        <w:rPr/>
        <w:t xml:space="preserve">Самое худшее, чего я опасаюсь, - это чтобы вы не сказали: "Я подумаю об этом". </w:t>
      </w:r>
    </w:p>
    <w:p>
      <w:pPr>
        <w:pStyle w:val="Web"/>
        <w:jc w:val="both"/>
        <w:rPr/>
      </w:pPr>
      <w:r>
        <w:rPr/>
        <w:t xml:space="preserve">Не думайте, а действуйте. Здесь не требуется больших размышлений. Идите прямо к Богу. Разве не свойственно природе, чтобы тварь была в мире со своим Творцом? Разве это не потребность вашей совести? Разве не твердит голос внутри вас: "Иди к Богу через Иисуса Христа"? </w:t>
      </w:r>
    </w:p>
    <w:p>
      <w:pPr>
        <w:pStyle w:val="Web"/>
        <w:jc w:val="both"/>
        <w:rPr/>
      </w:pPr>
      <w:r>
        <w:rPr/>
        <w:t xml:space="preserve">Блудному сыну голод говорил: "Иди домой". Хлеб был дорог, пищи мало, он был голоден, и все повторяло ему: "Иди домой, иди домой". Когда он пошел к своему прежнему другу в город за помощью, то взор его, полный упрека, говорил: "Почему ты не идешь домой?" </w:t>
      </w:r>
    </w:p>
    <w:p>
      <w:pPr>
        <w:pStyle w:val="Web"/>
        <w:jc w:val="both"/>
        <w:rPr/>
      </w:pPr>
      <w:r>
        <w:rPr/>
        <w:t xml:space="preserve">Наступает время для грешников, когда даже их старые товарищи как бы говорят: "Мы не хотим видеть вас, вы слишком грустны и несчастны. Почему вы не идете домой?" </w:t>
      </w:r>
    </w:p>
    <w:p>
      <w:pPr>
        <w:pStyle w:val="Web"/>
        <w:jc w:val="both"/>
        <w:rPr/>
      </w:pPr>
      <w:r>
        <w:rPr/>
        <w:t xml:space="preserve">Когда блудный сын срывал стручки и пробовал их есть, они, трескаясь, повторяли: "Иди домой". </w:t>
      </w:r>
    </w:p>
    <w:p>
      <w:pPr>
        <w:pStyle w:val="Web"/>
        <w:jc w:val="both"/>
        <w:rPr/>
      </w:pPr>
      <w:r>
        <w:rPr/>
        <w:t xml:space="preserve">Все его ослабевшее тело взывало: "Иди домой". </w:t>
      </w:r>
    </w:p>
    <w:p>
      <w:pPr>
        <w:pStyle w:val="Web"/>
        <w:jc w:val="both"/>
        <w:rPr/>
      </w:pPr>
      <w:r>
        <w:rPr/>
        <w:t xml:space="preserve">Тогда вспоминалось ему лицо отца и ласковый взгляд и чудилось, что он слышит его голос: "Иди домой". </w:t>
      </w:r>
    </w:p>
    <w:p>
      <w:pPr>
        <w:pStyle w:val="Web"/>
        <w:jc w:val="both"/>
        <w:rPr/>
      </w:pPr>
      <w:r>
        <w:rPr/>
        <w:t xml:space="preserve">Вспоминал он избыток хлеба в доме отца, и каждый кусок как бы шептал ему: "Иди домой". </w:t>
      </w:r>
    </w:p>
    <w:p>
      <w:pPr>
        <w:pStyle w:val="Web"/>
        <w:jc w:val="both"/>
        <w:rPr/>
      </w:pPr>
      <w:r>
        <w:rPr/>
        <w:t xml:space="preserve">Он представлял себе, как слуги сидят за столом и едят обильно, и каждый из них как бы устремляет взгляд в пустыню и говорит ему: "Иди домой". </w:t>
      </w:r>
    </w:p>
    <w:p>
      <w:pPr>
        <w:pStyle w:val="Web"/>
        <w:jc w:val="both"/>
        <w:rPr/>
      </w:pPr>
      <w:r>
        <w:rPr/>
        <w:t xml:space="preserve">Каждая вещь говорила: "Иди домой". </w:t>
      </w:r>
    </w:p>
    <w:p>
      <w:pPr>
        <w:pStyle w:val="Web"/>
        <w:jc w:val="both"/>
        <w:rPr/>
      </w:pPr>
      <w:r>
        <w:rPr/>
        <w:t xml:space="preserve">Только дьявол нашептывал: "Не надо возвращаться, борись! Лучше умереть с голоду, чем поддаваться. Умри мужественно!" </w:t>
      </w:r>
    </w:p>
    <w:p>
      <w:pPr>
        <w:pStyle w:val="Web"/>
        <w:jc w:val="both"/>
        <w:rPr/>
      </w:pPr>
      <w:r>
        <w:rPr/>
        <w:t xml:space="preserve">Но он не поддался дьяволу, потому что пришел в себя и сказал: "Нет, встану и пойду к отцу моему". </w:t>
      </w:r>
    </w:p>
    <w:p>
      <w:pPr>
        <w:pStyle w:val="Web"/>
        <w:jc w:val="both"/>
        <w:rPr/>
      </w:pPr>
      <w:r>
        <w:rPr/>
        <w:t xml:space="preserve">О, если бы и вы были так же мудры! Грешник, неужели стоит подпасть осуждению из-за гордости?! Сдайся, о человек! Прочь гордость! </w:t>
      </w:r>
    </w:p>
    <w:p>
      <w:pPr>
        <w:pStyle w:val="Web"/>
        <w:jc w:val="both"/>
        <w:rPr/>
      </w:pPr>
      <w:r>
        <w:rPr/>
        <w:t xml:space="preserve">Тебе не трудно будет отдаться, если ты вспомнишь любящего Отца. Который отдал Себя за нас в лице Своего собственного дорогого Сына. Сладостно предаться такому Другу. Когда ты склонишь голову на Его груди и почувствуешь горячий поцелуй на твоей щеке, то ощутишь, что сладостно плакать о грехах, сладостно каяться в них и еще сладостнее слышать от Него: </w:t>
      </w:r>
    </w:p>
    <w:p>
      <w:pPr>
        <w:pStyle w:val="Web"/>
        <w:jc w:val="both"/>
        <w:rPr/>
      </w:pPr>
      <w:r>
        <w:rPr/>
        <w:t xml:space="preserve">"Изглажу беззакония твои, как туман, грехи твои, как облако". </w:t>
      </w:r>
    </w:p>
    <w:p>
      <w:pPr>
        <w:pStyle w:val="Web"/>
        <w:jc w:val="both"/>
        <w:rPr/>
      </w:pPr>
      <w:r>
        <w:rPr/>
        <w:t xml:space="preserve">"Если будут грехи ваши, как багряное, - как снег убелю; если будут красны, как пурпур, - как волну убелю". </w:t>
      </w:r>
    </w:p>
    <w:p>
      <w:pPr>
        <w:pStyle w:val="Web"/>
        <w:jc w:val="both"/>
        <w:rPr/>
      </w:pPr>
      <w:r>
        <w:rPr/>
        <w:t xml:space="preserve">Дай Господь, чтобы это произошло со многими из вас в то время, когда вы читаете эту брошюру. </w:t>
      </w:r>
    </w:p>
    <w:p>
      <w:pPr>
        <w:pStyle w:val="Web"/>
        <w:jc w:val="both"/>
        <w:rPr/>
      </w:pPr>
      <w:r>
        <w:rPr/>
        <w:t xml:space="preserve">Ему да будет вся слава за это, но и мое сердце возрадуется, потому что я вовсе не имею чувства старшего брата по отношению к вам, а, напротив, испытываю величайшую радость при мысли о том, чтобы веселиться вместе с вами, когда вы признаете моего Господа и Учителя и мы вместе сядем за святую трапезу, радуясь Его любви. </w:t>
      </w:r>
    </w:p>
    <w:p>
      <w:pPr>
        <w:pStyle w:val="Web"/>
        <w:jc w:val="both"/>
        <w:rPr/>
      </w:pPr>
      <w:r>
        <w:rPr/>
        <w:t xml:space="preserve">Да благословит вас Господь во имя Свое. Аминь. </w:t>
      </w:r>
    </w:p>
    <w:p>
      <w:pPr>
        <w:pStyle w:val="Web"/>
        <w:jc w:val="both"/>
        <w:rPr/>
      </w:pPr>
      <w:r>
        <w:rPr>
          <w:b/>
          <w:bCs/>
        </w:rPr>
        <w:t>ВСТРЕЧА БЛУДНОГО СЫНА</w:t>
      </w:r>
      <w:r>
        <w:rPr/>
        <w:t xml:space="preserve"> </w:t>
      </w:r>
    </w:p>
    <w:p>
      <w:pPr>
        <w:pStyle w:val="Web"/>
        <w:jc w:val="both"/>
        <w:rPr/>
      </w:pPr>
      <w:r>
        <w:rPr/>
        <w:t xml:space="preserve">Блудный сын, пришед в себя, сказал: "Встану, пойду к отцу... и скажу ему: отче! я согрешил против неба и пред тобою, и уже недостоин называться сыном твоим..." </w:t>
      </w:r>
    </w:p>
    <w:p>
      <w:pPr>
        <w:pStyle w:val="Web"/>
        <w:jc w:val="both"/>
        <w:rPr/>
      </w:pPr>
      <w:r>
        <w:rPr/>
        <w:t xml:space="preserve">Лук. 15, 17-19 </w:t>
      </w:r>
    </w:p>
    <w:p>
      <w:pPr>
        <w:pStyle w:val="Web"/>
        <w:jc w:val="both"/>
        <w:rPr/>
      </w:pPr>
      <w:r>
        <w:rPr/>
        <w:t xml:space="preserve">Вот он перед нами: олицетворение нищеты, голода и убожества. Одежда висит на нем лохмотьями, и он такой же жалкий внутри, как и снаружи. Он презрен в глазах порядочных людей, и о нем вспоминают с неприятным чувством. Он имеет желание вернуться в отчий дом, но этого желания недостаточно, чтобы изменилось его положение. </w:t>
      </w:r>
    </w:p>
    <w:p>
      <w:pPr>
        <w:pStyle w:val="Web"/>
        <w:jc w:val="both"/>
        <w:rPr/>
      </w:pPr>
      <w:r>
        <w:rPr/>
        <w:t xml:space="preserve">Одно желание не может смыть с него грязь и починить его лохмотья. Чего бы он ни желал - он все такой же грязный, опозоренный беглец из родительского дома: он ясно осознает это, потому что "пришел в себя". </w:t>
      </w:r>
    </w:p>
    <w:p>
      <w:pPr>
        <w:pStyle w:val="Web"/>
        <w:jc w:val="both"/>
        <w:rPr/>
      </w:pPr>
      <w:r>
        <w:rPr>
          <w:b/>
          <w:bCs/>
        </w:rPr>
        <w:t>"Я ХУЖЕ ВСЕХ"</w:t>
      </w:r>
      <w:r>
        <w:rPr/>
        <w:t xml:space="preserve"> </w:t>
      </w:r>
    </w:p>
    <w:p>
      <w:pPr>
        <w:pStyle w:val="Web"/>
        <w:jc w:val="both"/>
        <w:rPr/>
      </w:pPr>
      <w:r>
        <w:rPr/>
        <w:t xml:space="preserve">Если бы мы раньше сказали такое о нем, он бы рассердился. Но теперь мы не можем описать его достаточно мрачными красками. </w:t>
      </w:r>
    </w:p>
    <w:p>
      <w:pPr>
        <w:pStyle w:val="Web"/>
        <w:jc w:val="both"/>
        <w:rPr/>
      </w:pPr>
      <w:r>
        <w:rPr/>
        <w:t xml:space="preserve">Со многими вздохами и слезами он уверяет нас, что он еще хуже, чем кажется, и что никто не может узнать всей глубины его падения и всей скверны его поведения; он расточил имение с блудницами; он презрел великодушную любовь отца и вышел из-под его премудрого руководства; он пил грех, как воду. </w:t>
      </w:r>
    </w:p>
    <w:p>
      <w:pPr>
        <w:pStyle w:val="Web"/>
        <w:jc w:val="both"/>
        <w:rPr/>
      </w:pPr>
      <w:r>
        <w:rPr/>
        <w:t xml:space="preserve">И вот он стоит, несмотря на то, что все осознал, такой, как я его описал, ибо хотя он и сказал: "я согрешил", но это сознание еще не сняло с него вины. </w:t>
      </w:r>
    </w:p>
    <w:p>
      <w:pPr>
        <w:pStyle w:val="Web"/>
        <w:jc w:val="both"/>
        <w:rPr/>
      </w:pPr>
      <w:r>
        <w:rPr/>
        <w:t xml:space="preserve">Он признает, что недостоин называться сыном, и это совершенно верно; но его недостоинство не уничтожается простым сознанием содеянного. </w:t>
      </w:r>
    </w:p>
    <w:p>
      <w:pPr>
        <w:pStyle w:val="Web"/>
        <w:jc w:val="both"/>
        <w:rPr/>
      </w:pPr>
      <w:r>
        <w:rPr/>
        <w:t xml:space="preserve">Он считает, что не имеет права на любовь отца. Если отец закроет перед его лицом дверь, то поступит справедливо: если отец не произнесет ни одного слова, кроме слов упрека, никто не может осудить его, потому что сын так ужасно поступил. Сын не протестует против этого: он признает, если будет изгнан вон, то получит заслуженное. </w:t>
      </w:r>
    </w:p>
    <w:p>
      <w:pPr>
        <w:pStyle w:val="Web"/>
        <w:jc w:val="both"/>
        <w:rPr/>
      </w:pPr>
      <w:r>
        <w:rPr>
          <w:b/>
          <w:bCs/>
        </w:rPr>
        <w:t>СОЗНАТЕЛЬНЫЙ ОСКОРБИТЕЛЬ БОГА</w:t>
      </w:r>
      <w:r>
        <w:rPr/>
        <w:t xml:space="preserve"> </w:t>
      </w:r>
    </w:p>
    <w:p>
      <w:pPr>
        <w:pStyle w:val="Web"/>
        <w:jc w:val="both"/>
        <w:rPr/>
      </w:pPr>
      <w:r>
        <w:rPr/>
        <w:t xml:space="preserve">Блудный сын, возможно, представляет собой прообраз жизни многих из вас. Вы сознаете свое недостоинство и греховность, но одно сознание не улучшит ваше положение. Полагаясь на чувства, вы никогда не сможете оправдаться. </w:t>
      </w:r>
    </w:p>
    <w:p>
      <w:pPr>
        <w:pStyle w:val="Web"/>
        <w:jc w:val="both"/>
        <w:rPr/>
      </w:pPr>
      <w:r>
        <w:rPr/>
        <w:t xml:space="preserve">Вы всеми силами стремитесь к Богу, но сознаете, что совершенно недостойны что-либо просить или получить из Его святых рук. Если душа ваша будет отправлена в ад, Его праведный суд признает это справедливым и ваша совесть также. Вы видите свои лохмотья и грязь, вам хочется быть лучше, но вы от этого не становитесь лучше, у вас не появляется больше прав на Божье милосердие; вы стоите тут сегодня как сознательные оскорбители милости, любви и святости Божьей. Молю, чтобы мне быть для таковых из вас вестником от Бога. </w:t>
      </w:r>
    </w:p>
    <w:p>
      <w:pPr>
        <w:pStyle w:val="Web"/>
        <w:jc w:val="both"/>
        <w:rPr/>
      </w:pPr>
      <w:r>
        <w:rPr>
          <w:b/>
          <w:bCs/>
        </w:rPr>
        <w:t>БЕССИЛЬЕ ГРЕШНИКА</w:t>
      </w:r>
      <w:r>
        <w:rPr/>
        <w:t xml:space="preserve"> </w:t>
      </w:r>
    </w:p>
    <w:p>
      <w:pPr>
        <w:pStyle w:val="Web"/>
        <w:jc w:val="both"/>
        <w:rPr/>
      </w:pPr>
      <w:r>
        <w:rPr/>
        <w:t xml:space="preserve">"И когда он был еще далеко..." Есть две мысли в этом стихе. Первая: многие ищущие спасение находятся далеко от Бога; и вторая - безгранично милосердие к ним Отца. </w:t>
      </w:r>
    </w:p>
    <w:p>
      <w:pPr>
        <w:pStyle w:val="Web"/>
        <w:jc w:val="both"/>
        <w:rPr/>
      </w:pPr>
      <w:r>
        <w:rPr/>
        <w:t xml:space="preserve">Блудный сын был очень далек от Бога, и это потому, что у него не было силы. Этот бедный молодой человек долгое время находился без пищи и дошел до того, что рад был поесть рожков, которыми питались свиньи, но и тех ему не давали. От голода он так отощал, что каждый шаг казался ему за три. </w:t>
      </w:r>
    </w:p>
    <w:p>
      <w:pPr>
        <w:pStyle w:val="Web"/>
        <w:jc w:val="both"/>
        <w:rPr/>
      </w:pPr>
      <w:r>
        <w:rPr/>
        <w:t xml:space="preserve">Грешник так далек от истины, что сам бессилен прийти к Богу. С трудом может он употребить ту силу, которую дал ему Бог. Бог дал ему силу желать спасения, но это желание всегда сопряжено с глубоким сокрушением о грехах. Та точка, которой он достиг, истощила всю его силу, и теперь он может только одно - пасть к ногам Христа и сказать: на это нет у меня силы, я могу найти ее лишь у ног Христа. </w:t>
      </w:r>
    </w:p>
    <w:p>
      <w:pPr>
        <w:pStyle w:val="Web"/>
        <w:jc w:val="both"/>
        <w:rPr/>
      </w:pPr>
      <w:r>
        <w:rPr>
          <w:b/>
          <w:bCs/>
        </w:rPr>
        <w:t>ВОЗВРАЩЕНИЕ ВСЕГДА ТРУДНО</w:t>
      </w:r>
      <w:r>
        <w:rPr/>
        <w:t xml:space="preserve"> </w:t>
      </w:r>
    </w:p>
    <w:p>
      <w:pPr>
        <w:pStyle w:val="Web"/>
        <w:jc w:val="both"/>
        <w:rPr/>
      </w:pPr>
      <w:r>
        <w:rPr/>
        <w:t xml:space="preserve">Грешник далек от Бога - потому у него нет смелости. Он жаждет увидеть отца, но если бы отец пришел к нему сейчас, возможно, он бы убежал от него. Сам звук шагов отца подействовал бы на него, как на Адама в Едемском саду: он спрятался бы за деревья, так что не он бы взывал к отцу, а отец должен был бы звать его: "Где ты, бедный, погибший грешник, где ты?". Недостаток смелости делает расстояние еще большим, потому что каждый шаг кажется ему приближением к смерти. </w:t>
      </w:r>
    </w:p>
    <w:p>
      <w:pPr>
        <w:pStyle w:val="Web"/>
        <w:jc w:val="both"/>
        <w:rPr/>
      </w:pPr>
      <w:r>
        <w:rPr/>
        <w:t xml:space="preserve">"О, - говорит грешник, - не скоро еще я осмелюсь надеяться на милость, потому что грехи мои выше головы моей". </w:t>
      </w:r>
    </w:p>
    <w:p>
      <w:pPr>
        <w:pStyle w:val="Web"/>
        <w:jc w:val="both"/>
        <w:rPr/>
      </w:pPr>
      <w:r>
        <w:rPr/>
        <w:t xml:space="preserve">Быть может, и вы находитесь в смущении и ужасе? Ваши молитвы кажутся вам совсем не молитвами. Когда вы думаете о Боге, душа ваша наполняется ужасом и вы сознаете, что еще очень, очень далеки от Него; вам кажется невозможным, чтобы Он слышал вас и обращал внимание на ваши слова. Вы далеки, если принять во внимание трудность пути покаяния. </w:t>
      </w:r>
    </w:p>
    <w:p>
      <w:pPr>
        <w:pStyle w:val="Web"/>
        <w:jc w:val="both"/>
        <w:rPr/>
      </w:pPr>
      <w:r>
        <w:rPr/>
        <w:t xml:space="preserve">Джон Буньян в своем сочинении "Путешествие Пилигрима" говорит нам, что христианину было очень трудно возвращаться, когда ходил в беседку за свитком. </w:t>
      </w:r>
    </w:p>
    <w:p>
      <w:pPr>
        <w:pStyle w:val="Web"/>
        <w:jc w:val="both"/>
        <w:rPr/>
      </w:pPr>
      <w:r>
        <w:rPr/>
        <w:t xml:space="preserve">Каждый отступник испытал это, и кающийся грешник знает, что плач о грехе подобен плачу о единственном сыне. Утопающий не испытывает страдания, говорят даже, что ощущение при этом бывает приятное; но когда человек возвращается к жизни, кровь начинает опять двигаться в жилах, нервы вновь приобретают чувствительность, тогда в теле начинается как бы агония: но это агония жизни, а не смерти. </w:t>
      </w:r>
    </w:p>
    <w:p>
      <w:pPr>
        <w:pStyle w:val="Web"/>
        <w:jc w:val="both"/>
        <w:rPr/>
      </w:pPr>
      <w:r>
        <w:rPr/>
        <w:t xml:space="preserve">Итак, бедный кающийся грешник чувствует, что конец пути очень далек. Если ему придется с месяц испытывать то, что он испытывает сейчас, то это будет ужасно. И если надо несколько километров идти с таким трудом, - значит этот путь будет очень тяжелым. </w:t>
      </w:r>
    </w:p>
    <w:p>
      <w:pPr>
        <w:pStyle w:val="Web"/>
        <w:jc w:val="both"/>
        <w:rPr/>
      </w:pPr>
      <w:r>
        <w:rPr>
          <w:b/>
          <w:bCs/>
        </w:rPr>
        <w:t>"ГРЕХ ЕЩЕ ВЛАДЕЕТ МНОЙ"</w:t>
      </w:r>
      <w:r>
        <w:rPr/>
        <w:t xml:space="preserve"> </w:t>
      </w:r>
    </w:p>
    <w:p>
      <w:pPr>
        <w:pStyle w:val="Web"/>
        <w:jc w:val="both"/>
        <w:rPr/>
      </w:pPr>
      <w:r>
        <w:rPr/>
        <w:t xml:space="preserve">Много препятствий встречает человек, приближаясь к Богу. </w:t>
      </w:r>
    </w:p>
    <w:p>
      <w:pPr>
        <w:pStyle w:val="Web"/>
        <w:jc w:val="both"/>
        <w:rPr/>
      </w:pPr>
      <w:r>
        <w:rPr/>
        <w:t xml:space="preserve">Рассмотрим, почему еще путь возвращения грешника долог. Мне кажется, я слышу человека, который говорит: </w:t>
      </w:r>
    </w:p>
    <w:p>
      <w:pPr>
        <w:pStyle w:val="Web"/>
        <w:jc w:val="both"/>
        <w:rPr/>
      </w:pPr>
      <w:r>
        <w:rPr/>
        <w:t xml:space="preserve">"Я оставил пьянство и не могу больше сидеть там, где прежде сидел часами. Слава Богу, я больше никогда не буду бродить по улицам и предаваться разврату, который ненавижу. Я больше не нарушаю седьмого дня и хожу в церковь. Сколько могу, удерживаюсь от клятвы и бранных слов, но все же я еще очень далек. </w:t>
      </w:r>
    </w:p>
    <w:p>
      <w:pPr>
        <w:pStyle w:val="Web"/>
        <w:jc w:val="both"/>
        <w:rPr/>
      </w:pPr>
      <w:r>
        <w:rPr/>
        <w:t xml:space="preserve">Я чувствую, что не могу отдаться Христу, потому что еще не умею владеть своими страстями. На этой неделе остановил меня прежний товарищ, поговорил со мной, и я почувствовал, что во мне еще силен ветхий человек, и прежние похоти овладели мной. </w:t>
      </w:r>
    </w:p>
    <w:p>
      <w:pPr>
        <w:pStyle w:val="Web"/>
        <w:jc w:val="both"/>
        <w:rPr/>
      </w:pPr>
      <w:r>
        <w:rPr/>
        <w:t xml:space="preserve">На днях я опять побожился. Я был уверен, что отстал от этого, но на самом деле это не так. Когда я читаю о святых и наблюдаю за истинными христианами, я чувствую, что мое поведение так непоследовательно и так не похоже на то, чем оно должно быть, и понимаю, что еще очень далек от Бога". </w:t>
      </w:r>
    </w:p>
    <w:p>
      <w:pPr>
        <w:pStyle w:val="Web"/>
        <w:jc w:val="both"/>
        <w:rPr/>
      </w:pPr>
      <w:r>
        <w:rPr/>
        <w:t xml:space="preserve">Дорогой друг, ты действительно далек, и если даже очень захочешь прийти к Господу путем собственной праведности, - никогда не достигнешь Его, потому что этим путем нельзя Его найти. Иисус Христос есть путь. Он единственный, истинный, верный и совершенный путь к Богу. Взирающий на Иисуса видит и Отца: а кто смотрит на себя, впадает в отчаяние. Путь к небу проходит для смертного человека не через гору Синай, а через Голгофу, она ведет к славе; тайные стези туда - это раны Христа. </w:t>
      </w:r>
    </w:p>
    <w:p>
      <w:pPr>
        <w:pStyle w:val="Web"/>
        <w:jc w:val="both"/>
        <w:rPr/>
      </w:pPr>
      <w:r>
        <w:rPr>
          <w:b/>
          <w:bCs/>
        </w:rPr>
        <w:t>"Я ПЛОХО ЗНАЮ СЕБЯ И БОГА"</w:t>
      </w:r>
      <w:r>
        <w:rPr/>
        <w:t xml:space="preserve"> </w:t>
      </w:r>
    </w:p>
    <w:p>
      <w:pPr>
        <w:pStyle w:val="Web"/>
        <w:jc w:val="both"/>
        <w:rPr/>
      </w:pPr>
      <w:r>
        <w:rPr/>
        <w:t xml:space="preserve">Грешник далек от Бога еще и потому, что не знает Его. </w:t>
      </w:r>
    </w:p>
    <w:p>
      <w:pPr>
        <w:pStyle w:val="Web"/>
        <w:jc w:val="both"/>
        <w:rPr/>
      </w:pPr>
      <w:r>
        <w:rPr/>
        <w:t xml:space="preserve">"Прежде, - говоришь ты себе, - я считал себя знатоком богословия, всякую доктрину я знал как свои пять пальцев. Слушая какую-нибудь проповедь, я мог ее раскритиковать по всем пунктам. Теперь я сознаю, что моя критика то же, что суждение слепого о картине, потому что я не имею духовного света. Теперь я чувствую себя неразумным. Я знаю, что такое грех, но только отчасти. Я недостаточно сознаю всю гнусность человеческого поведения. </w:t>
      </w:r>
    </w:p>
    <w:p>
      <w:pPr>
        <w:pStyle w:val="Web"/>
        <w:jc w:val="both"/>
        <w:rPr/>
      </w:pPr>
      <w:r>
        <w:rPr/>
        <w:t xml:space="preserve">Я слышал истину об искуплении Христа, и благодарю Бога, что знаю ее до известной степени, но все достоинство и слава искупительной жертвы Христа мне еще не вполне понятны". </w:t>
      </w:r>
    </w:p>
    <w:p>
      <w:pPr>
        <w:pStyle w:val="Web"/>
        <w:jc w:val="both"/>
        <w:rPr/>
      </w:pPr>
      <w:r>
        <w:rPr/>
        <w:t xml:space="preserve">Сознание грешника сводится теперь к тому, что вместо изучения Писания ему надо начинать с азбуки, как ребенку в школе. </w:t>
      </w:r>
    </w:p>
    <w:p>
      <w:pPr>
        <w:pStyle w:val="Web"/>
        <w:jc w:val="both"/>
        <w:rPr/>
      </w:pPr>
      <w:r>
        <w:rPr/>
        <w:t xml:space="preserve">"Я еще далек от Бога, так как невежествен и безумен, и когда размышляю о глубинах Божьих, кажусь самому себе животным". </w:t>
      </w:r>
    </w:p>
    <w:p>
      <w:pPr>
        <w:pStyle w:val="Web"/>
        <w:jc w:val="both"/>
        <w:rPr/>
      </w:pPr>
      <w:r>
        <w:rPr/>
        <w:t xml:space="preserve">Бедная душа, бедный блуждающий брат! Я не удивляюсь, что тебе так кажется, потому что невежество плотского человека поистине ужасно, и только Бог может дать тебе свет; но Он может дать его сейчас же, и бездна между тобой и Им в отношении познания исчезнет, и ты можешь познать теперь же со всеми святыми, что высота и глубина, и уразуметь превосходящую разумение любовь Христову. </w:t>
      </w:r>
    </w:p>
    <w:p>
      <w:pPr>
        <w:pStyle w:val="Web"/>
        <w:jc w:val="both"/>
        <w:rPr/>
      </w:pPr>
      <w:r>
        <w:rPr>
          <w:b/>
          <w:bCs/>
        </w:rPr>
        <w:t>"Я НЕ УМЕЮ КАЯТЬСЯ"</w:t>
      </w:r>
      <w:r>
        <w:rPr/>
        <w:t xml:space="preserve"> </w:t>
      </w:r>
    </w:p>
    <w:p>
      <w:pPr>
        <w:pStyle w:val="Web"/>
        <w:jc w:val="both"/>
        <w:rPr/>
      </w:pPr>
      <w:r>
        <w:rPr/>
        <w:t xml:space="preserve">Еще в одном отношении многие ищущие спасения находятся далеко. Я разумею покаяние. </w:t>
      </w:r>
    </w:p>
    <w:p>
      <w:pPr>
        <w:pStyle w:val="Web"/>
        <w:jc w:val="both"/>
        <w:rPr/>
      </w:pPr>
      <w:r>
        <w:rPr/>
        <w:t xml:space="preserve">"Увы, - скажет кто-либо, - я не умею каяться как должно. Если бы я мог иметь такое сокрушенное сердце, какое видел у некоторых людей, то все бы отдал за покаянные вздохи. Как бы я был благодарен, если бы моя душа была, как многие воды, и глаза мои источали потоки слез! </w:t>
      </w:r>
    </w:p>
    <w:p>
      <w:pPr>
        <w:pStyle w:val="Web"/>
        <w:jc w:val="both"/>
        <w:rPr/>
      </w:pPr>
      <w:r>
        <w:rPr/>
        <w:t xml:space="preserve">О, если бы я мог чувствовать то же, что мытарь, который, бия себя в грудь, взывал: "Боже, милостив будь ко мне, грешному!" </w:t>
      </w:r>
    </w:p>
    <w:p>
      <w:pPr>
        <w:pStyle w:val="Web"/>
        <w:jc w:val="both"/>
        <w:rPr/>
      </w:pPr>
      <w:r>
        <w:rPr/>
        <w:t xml:space="preserve">Но, увы, я годами слушал Слово Божье и так мало преуспел, что, признавая его истины, не ощущаю их. Я сознаю себя грешным и раскаиваюсь временами, но мое раскаяние такое слабое, что требует нового сокрушения. </w:t>
      </w:r>
    </w:p>
    <w:p>
      <w:pPr>
        <w:pStyle w:val="Web"/>
        <w:jc w:val="both"/>
        <w:rPr/>
      </w:pPr>
      <w:r>
        <w:rPr/>
        <w:t xml:space="preserve">О, если бы Господь взял самый тяжелый молот и разбил мое сердце, каждый отбитый кусок славил бы Его! Я жажду полного раскаяния. Как бы я хотел почувствовать себя потерянным и иметь то стремление ко Христу, которое не получает отказа. Но мое сердце твердо, как железо, и холодно, как лед, оно не хочет, не умеет смиряться, хотя его и побуждает к тому Божья любовь. Алмаз скорее рассыплется на куски, чем моя душа смирится. Господи, сломи ее, сломи!" </w:t>
      </w:r>
    </w:p>
    <w:p>
      <w:pPr>
        <w:pStyle w:val="Web"/>
        <w:jc w:val="both"/>
        <w:rPr/>
      </w:pPr>
      <w:r>
        <w:rPr/>
        <w:t xml:space="preserve">Бедный человек, я вижу, что ты действительно далек, но знаешь ли ты, что, если Господь явится тебе сегодня и скажет: "Любовью вечною Я возлюбил тебя", твое сердце разобьется в одну минуту? Как бы ты далек ни был, если Господь простит тебя такого, как ты есть, зачерствелого, холодного, неужели ты не падешь на колени и не будешь прославлять ту великую любовь, которой Он возлюбил тебя, когда ты был мертвым по грехам и преступлениям?! </w:t>
      </w:r>
    </w:p>
    <w:p>
      <w:pPr>
        <w:pStyle w:val="Web"/>
        <w:jc w:val="both"/>
        <w:rPr/>
      </w:pPr>
      <w:r>
        <w:rPr>
          <w:b/>
          <w:bCs/>
        </w:rPr>
        <w:t>"У МЕНЯ НЕТ ВЕРЫ"</w:t>
      </w:r>
      <w:r>
        <w:rPr/>
        <w:t xml:space="preserve"> </w:t>
      </w:r>
    </w:p>
    <w:p>
      <w:pPr>
        <w:pStyle w:val="Web"/>
        <w:jc w:val="both"/>
        <w:rPr/>
      </w:pPr>
      <w:r>
        <w:rPr/>
        <w:t xml:space="preserve">Один грешник мне сказал: "Я далек от Бога, потому что у меня, можно сказать, почти нет веры. Каждое воскресенье я слышу проповедь о вере, и мне кажется, я знаю, что это такое, но достичь этого не могу. Я вполне понимаю, что Бог ничего не ожидает от меня: ни желаний, ни действий, ни чувств; я знаю, что Христос готов принять величайшего грешника из самого ада, если только он захочет прийти и, как малое дитя, довериться Ему. </w:t>
      </w:r>
    </w:p>
    <w:p>
      <w:pPr>
        <w:pStyle w:val="Web"/>
        <w:jc w:val="both"/>
        <w:rPr/>
      </w:pPr>
      <w:r>
        <w:rPr/>
        <w:t xml:space="preserve">Я пробовал это сделать: иногда я думал, что у меня есть вера, но, глядя на свои грехи, я впадал в такое сомнение, что мне казалось: у меня вовсе нет веры. Бывали светлые минуты, когда я с уверенностью мог сказать: "Моя вера зиждется ни на чем ином, как на Крови и праведности Господа нашего Иисуса Христа". </w:t>
      </w:r>
    </w:p>
    <w:p>
      <w:pPr>
        <w:pStyle w:val="Web"/>
        <w:jc w:val="both"/>
        <w:rPr/>
      </w:pPr>
      <w:r>
        <w:rPr/>
        <w:t xml:space="preserve">Но когда я чувствую, как восстают на меня мои похоти, мне слышится голос, говорящий: "Филистимляне идут на тебя, Самсон!" - и я тотчас впадаю в отчаяние. У меня нет той веры, которой бы хотелось, я далек от нее и боюсь, что никогда не буду ее иметь". </w:t>
      </w:r>
    </w:p>
    <w:p>
      <w:pPr>
        <w:pStyle w:val="Web"/>
        <w:jc w:val="both"/>
        <w:rPr/>
      </w:pPr>
      <w:r>
        <w:rPr/>
        <w:t xml:space="preserve">Да, я понимаю ваши затруднения, потому что сам прошел через это. Но Господь - податель веры. Он дает раскаяние и отпущение грехов и может дать вам веру, которой вы жаждете, и успокоить, что все совершил для вас. </w:t>
      </w:r>
    </w:p>
    <w:p>
      <w:pPr>
        <w:pStyle w:val="Web"/>
        <w:jc w:val="both"/>
        <w:rPr/>
      </w:pPr>
      <w:r>
        <w:rPr/>
        <w:t xml:space="preserve">Совершенно определенно можно сказать, что грешник чувствует себя далеким во всем. О чем бы вы с ним ни заговорили, он придет к сознанию своей несостоятельности. </w:t>
      </w:r>
    </w:p>
    <w:p>
      <w:pPr>
        <w:pStyle w:val="Web"/>
        <w:jc w:val="both"/>
        <w:rPr/>
      </w:pPr>
      <w:r>
        <w:rPr/>
        <w:t xml:space="preserve">Как хорошо изобразил Христос это состояние в притче о блудном сыне, говоря, что "он был еще далеко"; весь в лохмотьях. в грязи, в немилости, чужой для отцовского дома, но с лицом, обращенным к отцу, с желанием поскорее вернуться домой. </w:t>
      </w:r>
    </w:p>
    <w:p>
      <w:pPr>
        <w:pStyle w:val="Web"/>
        <w:jc w:val="both"/>
        <w:rPr/>
      </w:pPr>
      <w:r>
        <w:rPr>
          <w:b/>
          <w:bCs/>
        </w:rPr>
        <w:t>НЕ ДОВОЛЬСТВУЙТЕСЬ СОЗНАНИЕМ ГРЕХА</w:t>
      </w:r>
      <w:r>
        <w:rPr/>
        <w:t xml:space="preserve"> </w:t>
      </w:r>
    </w:p>
    <w:p>
      <w:pPr>
        <w:pStyle w:val="Web"/>
        <w:jc w:val="both"/>
        <w:rPr/>
      </w:pPr>
      <w:r>
        <w:rPr/>
        <w:t xml:space="preserve">Если вы сознаете себя грешником, вы можете получить жизнь вечную. Вам кажется, что вы далеки от этой утешительной надежды; я тоже опасаюсь за вас, пока вы в этом состоянии. К сожалению, многие доходили до него и возвращались назад. Помните, что стремление к Богу не изменит вас так, чтобы спастись. Вам нужно найти Христа. </w:t>
      </w:r>
    </w:p>
    <w:p>
      <w:pPr>
        <w:pStyle w:val="Web"/>
        <w:jc w:val="both"/>
        <w:rPr/>
      </w:pPr>
      <w:r>
        <w:rPr/>
        <w:t xml:space="preserve">Помните, что недостаточно сказать "встану", недостаточно даже встать; не успокаивайтесь, пока отец не обнимет вас и не оденет вас в лучшую одежду. </w:t>
      </w:r>
    </w:p>
    <w:p>
      <w:pPr>
        <w:pStyle w:val="Web"/>
        <w:jc w:val="both"/>
        <w:rPr/>
      </w:pPr>
      <w:r>
        <w:rPr/>
        <w:t xml:space="preserve">Я боюсь, чтобы вы не успокоились и не сказали себе: "Я в хорошем положении; проповедник говорил, что многие бывают в таком состоянии перед спасением. На этом я и остановлюсь". </w:t>
      </w:r>
    </w:p>
    <w:p>
      <w:pPr>
        <w:pStyle w:val="Web"/>
        <w:jc w:val="both"/>
        <w:rPr/>
      </w:pPr>
      <w:r>
        <w:rPr/>
        <w:t xml:space="preserve">Милые друзья, это состояние хорошо как переходное, но для спасения нужно большее. Никогда не довольствуйтесь сознанием греха и тем, что вы не такие, какими должны быть. </w:t>
      </w:r>
    </w:p>
    <w:p>
      <w:pPr>
        <w:pStyle w:val="Web"/>
        <w:jc w:val="both"/>
        <w:rPr/>
      </w:pPr>
      <w:r>
        <w:rPr/>
        <w:t xml:space="preserve">Человек не избавляется от лихорадки тем, что он сознает ее присутствие в себе; его сознание - хороший признак, оно доказывает, что он в памяти; но он не выздоровеет от того, что сознает себя больным. Хорошо, что он сознает это, потому что иначе не пошлет за врачом; но это сознание само по себе не исцелит его. </w:t>
      </w:r>
    </w:p>
    <w:p>
      <w:pPr>
        <w:pStyle w:val="Web"/>
        <w:jc w:val="both"/>
        <w:rPr/>
      </w:pPr>
      <w:r>
        <w:rPr/>
        <w:t xml:space="preserve">Сознание, что ты голодаешь в то время, как в доме отца избыточествуют хлебом, не утолит твоего голода, тебе нужно нечто большее. Ты далек, и я умоляю тебя помнить об опасности оставаться там, где ты есть, или потерять чувство, которое ты теперь имеешь. Оно может смениться отчаянием. Иные кончали самоубийством от сознания своей отдаленности от Бога, потому что они не смели взглянуть на Спасителя. </w:t>
      </w:r>
    </w:p>
    <w:p>
      <w:pPr>
        <w:pStyle w:val="Web"/>
        <w:jc w:val="both"/>
        <w:rPr/>
      </w:pPr>
      <w:r>
        <w:rPr/>
        <w:t xml:space="preserve">Мы будем молить Бога, чтобы вторая часть евангельского стиха осуществилась для многих из вас, чтобы возвращение назад и отчаяние стали невозможны вследствие приближения Бога, облеченного в милость, чтобы встретить вашу грешную душу и дать вам радость и успокоение в вере. </w:t>
      </w:r>
    </w:p>
    <w:p>
      <w:pPr>
        <w:pStyle w:val="Web"/>
        <w:jc w:val="both"/>
        <w:rPr/>
      </w:pPr>
      <w:r>
        <w:rPr>
          <w:b/>
          <w:bCs/>
        </w:rPr>
        <w:t>БОГ ВСЕГДА ТЕБЯ ВИДИТ</w:t>
      </w:r>
      <w:r>
        <w:rPr/>
        <w:t xml:space="preserve"> </w:t>
      </w:r>
    </w:p>
    <w:p>
      <w:pPr>
        <w:pStyle w:val="Web"/>
        <w:jc w:val="both"/>
        <w:rPr/>
      </w:pPr>
      <w:r>
        <w:rPr/>
        <w:t xml:space="preserve">А теперь мы с Божьей помощью рассмотрим, благоговея, безграничную милость Небесного Отца. </w:t>
      </w:r>
    </w:p>
    <w:p>
      <w:pPr>
        <w:pStyle w:val="Web"/>
        <w:jc w:val="both"/>
        <w:rPr/>
      </w:pPr>
      <w:r>
        <w:rPr/>
        <w:t xml:space="preserve">В притче о блудном сыне мы читаем следующее: "Когда он был еще далеко, отец увидел его". Правда, он все время видел его. Бог видит грешника во всяком состоянии и положении. Он смотрит любящим взором на бедного, несчастного грешника, описанного в притче, не со снисхождением, а с жалостью. </w:t>
      </w:r>
    </w:p>
    <w:p>
      <w:pPr>
        <w:pStyle w:val="Web"/>
        <w:jc w:val="both"/>
        <w:rPr/>
      </w:pPr>
      <w:r>
        <w:rPr/>
        <w:t xml:space="preserve">Отец видел сына расточающим имение с блудницами; глубоко сочувствовал ему, когда он был рад наполнить чрево рожками, которые ели свиньи; теперь же он смотрит на него с нежной любовью и заботливостью. </w:t>
      </w:r>
    </w:p>
    <w:p>
      <w:pPr>
        <w:pStyle w:val="Web"/>
        <w:jc w:val="both"/>
        <w:rPr/>
      </w:pPr>
      <w:r>
        <w:rPr/>
        <w:t xml:space="preserve">"Отец увидел его". Какое зрелище для отцовского глаза! Его сын, правда, блудный сын, опозоривший имя отца, - вот он! Он грязен, потому что бродил где придется. Его одежда обветшала и превратилась в лохмотья, но Отец не отворачивается и не старается его забыть, а сосредотачивает на нем все внимание. </w:t>
      </w:r>
    </w:p>
    <w:p>
      <w:pPr>
        <w:pStyle w:val="Web"/>
        <w:jc w:val="both"/>
        <w:rPr/>
      </w:pPr>
      <w:r>
        <w:rPr>
          <w:b/>
          <w:bCs/>
        </w:rPr>
        <w:t>БОГ ЖЕЛАЕТ ТЕБЯ СПАСТИ</w:t>
      </w:r>
      <w:r>
        <w:rPr/>
        <w:t xml:space="preserve"> </w:t>
      </w:r>
    </w:p>
    <w:p>
      <w:pPr>
        <w:pStyle w:val="Web"/>
        <w:jc w:val="both"/>
        <w:rPr/>
      </w:pPr>
      <w:r>
        <w:rPr/>
        <w:t xml:space="preserve">Грешник, ты знаешь, что Бог видит тебя в эту минуту читающим эту брошюру? Нет такого желания в твоем сердце, которого бы Он не прочел, ни слезы на глазах, которой бы Он не заметил. Он видел тайные грехи твои, слышал проклятья и богохульства, и, несмотря на все это. Он возлюбил тебя. </w:t>
      </w:r>
    </w:p>
    <w:p>
      <w:pPr>
        <w:pStyle w:val="Web"/>
        <w:jc w:val="both"/>
        <w:rPr/>
      </w:pPr>
      <w:r>
        <w:rPr/>
        <w:t xml:space="preserve">Ты мог бы стать более худшим отступником, и, однако, Он отметил тебя в Своей книге любви, желает тебя спасти, и Его любящий взор всюду сопутствует тебе. </w:t>
      </w:r>
    </w:p>
    <w:p>
      <w:pPr>
        <w:pStyle w:val="Web"/>
        <w:jc w:val="both"/>
        <w:rPr/>
      </w:pPr>
      <w:r>
        <w:rPr/>
        <w:t xml:space="preserve">Разве это не утешительно? А почему блудный сын не мог видеть своего отца? Слезы ли ему мешали? Или же у отца зрение лучше, чем у сына? </w:t>
      </w:r>
    </w:p>
    <w:p>
      <w:pPr>
        <w:pStyle w:val="Web"/>
        <w:jc w:val="both"/>
        <w:rPr/>
      </w:pPr>
      <w:r>
        <w:rPr/>
        <w:t xml:space="preserve">Грешник, ты не можешь видеть Бога, потому что не веришь, ты плотской, слепой, но Он видит тебя. Слезы раскаяния застилают твой взор, но Отец твой, хорошо видящий, наблюдает за тобой с любовью, в каждом Его взгляде светится любовь. </w:t>
      </w:r>
    </w:p>
    <w:p>
      <w:pPr>
        <w:pStyle w:val="Web"/>
        <w:jc w:val="both"/>
        <w:rPr/>
      </w:pPr>
      <w:r>
        <w:rPr/>
        <w:t xml:space="preserve">Слышите: "Отец увидел его!" Это вам не какой-нибудь равнодушный наблюдатель. Он смотрел на него не так, как человек смотрел бы на сына своего друга: с жалостью и добродушием. Он смотрел так, как может смотреть только отец. Какое острое зрение у родителя! </w:t>
      </w:r>
    </w:p>
    <w:p>
      <w:pPr>
        <w:pStyle w:val="Web"/>
        <w:jc w:val="both"/>
        <w:rPr/>
      </w:pPr>
      <w:r>
        <w:rPr/>
        <w:t xml:space="preserve">Я знал одного молодого человека, который приехал домой на короткое время праздника. Мать ничего не слышала о поведении сына и, однако, сказала мужу: "Что-то неладное с нашим Иваном; </w:t>
      </w:r>
    </w:p>
    <w:p>
      <w:pPr>
        <w:pStyle w:val="Web"/>
        <w:jc w:val="both"/>
        <w:rPr/>
      </w:pPr>
      <w:r>
        <w:rPr/>
        <w:t xml:space="preserve">я не знаю, что именно, но мне кажется, что он попал в плохую компанию". Она это почувствовала. И отец заметил что-то, но не мог объяснить, что именно, но и у него был повод к беспокойству. </w:t>
      </w:r>
    </w:p>
    <w:p>
      <w:pPr>
        <w:pStyle w:val="Web"/>
        <w:jc w:val="both"/>
        <w:rPr/>
      </w:pPr>
      <w:r>
        <w:rPr/>
        <w:t xml:space="preserve">А мы имеем такого Отца, Который все видит и у Которого столько же любви, сколько и знания. Он видит Своего сына насквозь. как будто он из стекла. Он читает в его сердце не только грустную повесть о его немытом лице и дырявых сапогах, но и о состоянии души. </w:t>
      </w:r>
    </w:p>
    <w:p>
      <w:pPr>
        <w:pStyle w:val="Web"/>
        <w:jc w:val="both"/>
        <w:rPr/>
      </w:pPr>
      <w:r>
        <w:rPr/>
        <w:t xml:space="preserve">Бедный грешник! Тебе не надо давать отчет Богу, Он уже все знает; тебе незачем просить и как бы стараться разжалобить Бога, Он все видит: тебе остается только обнажить свои раны и сказать: </w:t>
      </w:r>
    </w:p>
    <w:p>
      <w:pPr>
        <w:pStyle w:val="Web"/>
        <w:jc w:val="both"/>
        <w:rPr/>
      </w:pPr>
      <w:r>
        <w:rPr/>
        <w:t xml:space="preserve">"Отец, Ты все видишь. Ты в одну минуту прочитываешь всю мою мрачную повесть. Отец, сжалься надо мной". </w:t>
      </w:r>
    </w:p>
    <w:p>
      <w:pPr>
        <w:pStyle w:val="Web"/>
        <w:jc w:val="both"/>
        <w:rPr/>
      </w:pPr>
      <w:r>
        <w:rPr>
          <w:b/>
          <w:bCs/>
        </w:rPr>
        <w:t>БОГ ИСПЫТАЛ ТВОЮ БОЛЬ</w:t>
      </w:r>
      <w:r>
        <w:rPr/>
        <w:t xml:space="preserve"> </w:t>
      </w:r>
    </w:p>
    <w:p>
      <w:pPr>
        <w:pStyle w:val="Web"/>
        <w:jc w:val="both"/>
        <w:rPr/>
      </w:pPr>
      <w:r>
        <w:rPr/>
        <w:t xml:space="preserve">Следующая мысль, заслуживающая внимания, - Божественное сострадание. "Увидев его, он сжалился над ним". Не означает ли сожаление также и сострадание? Не состоит ли оно в том, чтобы поставить себя на место страждущего и ощутить его боль? </w:t>
      </w:r>
    </w:p>
    <w:p>
      <w:pPr>
        <w:pStyle w:val="Web"/>
        <w:jc w:val="both"/>
        <w:rPr/>
      </w:pPr>
      <w:r>
        <w:rPr/>
        <w:t xml:space="preserve">Если можно так выразиться, отец как бы облекся в рубища своего сына и почувствовал ту жалость, которую блудный сын мог иметь к самому себе. Вы можете только отчасти понять, что такое истинное сострадание, если представите, что к вам вернулся родной сын, которого вы не надеялись увидеть живым. </w:t>
      </w:r>
    </w:p>
    <w:p>
      <w:pPr>
        <w:pStyle w:val="Web"/>
        <w:jc w:val="both"/>
        <w:rPr/>
      </w:pPr>
      <w:r>
        <w:rPr/>
        <w:t xml:space="preserve">Недавно я видел одного молодого человека, который очень напоминал блудного сына. Те же следы греха на лице и на всем теле, та же изорванная одежда, тот же несчастный вид. Он постучал в дверь моего дома. Я понял в чем дело и не мучил его излишними вопросами. Он опозорил свою семью не раз и не два, а много раз. В пять недель он спустил около четырех тысяч рублей, остался без единого гроша. Теперь нуждается в хлебе и, я боюсь, что и ночевать ему приходится украдкой где-нибудь в парке, отчего он и нажил себе ревматизм, с которым не расстанется, пожалуй, до самой смерти. Он целый день, как бродяга, слоняется по улицам. </w:t>
      </w:r>
    </w:p>
    <w:p>
      <w:pPr>
        <w:pStyle w:val="Web"/>
        <w:jc w:val="both"/>
        <w:rPr/>
      </w:pPr>
      <w:r>
        <w:rPr/>
        <w:t xml:space="preserve">Я написал его друзьям, сообщил о его положении, но они знать его не хотят; и я не удивляюсь этому, зная его поведение. Отца и матери у него нет. </w:t>
      </w:r>
    </w:p>
    <w:p>
      <w:pPr>
        <w:pStyle w:val="Web"/>
        <w:jc w:val="both"/>
        <w:rPr/>
      </w:pPr>
      <w:r>
        <w:rPr/>
        <w:t xml:space="preserve">Дать ему денег больше, чем на хлеб, это значит выбросить их напрасно. Он, видимо, так опустился, что ему уже не справиться со своими пороками. </w:t>
      </w:r>
    </w:p>
    <w:p>
      <w:pPr>
        <w:pStyle w:val="Web"/>
        <w:jc w:val="both"/>
        <w:rPr/>
      </w:pPr>
      <w:r>
        <w:rPr/>
        <w:t xml:space="preserve">Мне хотелось, чтобы он пережил еще одно испытание. Я уверен, что оно было бы спасительным: будь жив его отец. У несчастного же, как он мне признался, источник любви уже иссяк... </w:t>
      </w:r>
    </w:p>
    <w:p>
      <w:pPr>
        <w:pStyle w:val="Web"/>
        <w:jc w:val="both"/>
        <w:rPr/>
      </w:pPr>
      <w:r>
        <w:rPr/>
        <w:t xml:space="preserve">Когда я думаю о нем, то не могу не чувствовать, что, будь он мой сын, а я его отец и приди он ко мне в таком виде, как я видел его у моих дверей, какое бы преступление он ни совершил, я бы упал к нему на грудь и покрыл бы его поцелуями: самым ужасным грехом он не мог бы затушить искры отцовской любви. </w:t>
      </w:r>
    </w:p>
    <w:p>
      <w:pPr>
        <w:pStyle w:val="Web"/>
        <w:jc w:val="both"/>
        <w:rPr/>
      </w:pPr>
      <w:r>
        <w:rPr/>
        <w:t xml:space="preserve">Я, может быть, сожалел бы, что он явился на свет, называл бы вместе с Давидом: "Сын мой Авессалом! сын мой, сын мой Авессалом! о, кто бы дал мне умереть вместо тебя, Авессалом!" (2 Цар. 18, 33), но я не мог бы прогнать его из дому или отказаться назвать его сыном. Он мой сын, и будет моим до смерти. Вы, наверное, чувствуете, что, будь это ваш сын, вы бы так же поступили. </w:t>
      </w:r>
    </w:p>
    <w:p>
      <w:pPr>
        <w:pStyle w:val="Web"/>
        <w:jc w:val="both"/>
        <w:rPr/>
      </w:pPr>
      <w:r>
        <w:rPr/>
        <w:t xml:space="preserve">То же чувствует и Господь по отношению к вам, Своему избранному кающемуся чаду. Вы - Его чадо, так я надеюсь, так думаю. Ваше стремление к Нему дает мне повод думать, что вы из Его детей, и Господь, взирающий с небес, знает ваши мысли. </w:t>
      </w:r>
    </w:p>
    <w:p>
      <w:pPr>
        <w:pStyle w:val="Web"/>
        <w:jc w:val="both"/>
        <w:rPr/>
      </w:pPr>
      <w:r>
        <w:rPr/>
        <w:t xml:space="preserve">Что мне сказать? "Как отец милует сынов, так милует Господь боящихся Его" (Пс. 102,13). Он сжалится над вами и примет в Свои объятья. Не бойтесь, в этом стихе сказано: "Он сжалился над ним". </w:t>
      </w:r>
    </w:p>
    <w:p>
      <w:pPr>
        <w:pStyle w:val="Web"/>
        <w:jc w:val="both"/>
        <w:rPr/>
      </w:pPr>
      <w:r>
        <w:rPr>
          <w:b/>
          <w:bCs/>
        </w:rPr>
        <w:t>БОГ ВЫХОДИТ ТЕБЕ НАВСТРЕЧУ</w:t>
      </w:r>
      <w:r>
        <w:rPr/>
        <w:t xml:space="preserve"> </w:t>
      </w:r>
    </w:p>
    <w:p>
      <w:pPr>
        <w:pStyle w:val="Web"/>
        <w:jc w:val="both"/>
        <w:rPr/>
      </w:pPr>
      <w:r>
        <w:rPr/>
        <w:t xml:space="preserve">Заметьте себе еще быстроту в действии Божественной любви. Сказано: "Он побежал". Вероятно, он ходил по крыше своего дома, поглядывая, не увидит ли своего блудного сына. И вот однажды утром его пристальный взор различил вдали жалкую фигуру. Не будь он отцом, он никогда не мог бы в этой фигуре узнать своего сына - так он изменился! Отец всматривался и всматривался, пока не сказал себе: "Это - он! Но что сделали с ним голод и страданья!" </w:t>
      </w:r>
    </w:p>
    <w:p>
      <w:pPr>
        <w:pStyle w:val="Web"/>
        <w:jc w:val="both"/>
        <w:rPr/>
      </w:pPr>
      <w:r>
        <w:rPr/>
        <w:t xml:space="preserve">Отец спускается, и, кажется, я вижу, как он бежит вниз по лестнице. Слуги направляются к окнам и дверям, чтобы видеть, куда бежит их хозяин, и спрашивают: "Куда спешит хозяин? Давно уж он так быстро не бегал". Вон он бежит не по дороге, это было бы дальше, а кратчайшим путем, напрямик. И вот прежде, чем сын мог его заметить, он уже с ним, пал ему на шею, целует и обнимает его. </w:t>
      </w:r>
    </w:p>
    <w:p>
      <w:pPr>
        <w:pStyle w:val="Web"/>
        <w:jc w:val="both"/>
        <w:rPr/>
      </w:pPr>
      <w:r>
        <w:rPr/>
        <w:t xml:space="preserve">Мне вспоминается один молодой человек, расточивший свое имение, который был принят точно так же. Вот он перед вами - это я сам. Я сидел в маленькой часовне, не думая о том, что Отец мой видит меня; несомненно, я был очень далек от Него. Я чувствовал, что нуждаюсь во Христе, но не знал, что мне делать, чтобы спастись. Хотя мне и знакома была буква Писания, но плана спасения я совершенно не знал: меня учили этому в юности, но я все же ничего не знал. Я что-то чувствовал, но не успокаивалась ни в чем душа моя. </w:t>
      </w:r>
    </w:p>
    <w:p>
      <w:pPr>
        <w:pStyle w:val="Web"/>
        <w:jc w:val="both"/>
        <w:rPr/>
      </w:pPr>
      <w:r>
        <w:rPr/>
        <w:t xml:space="preserve">Я думаю, никто не мог бы чувствовать себя таким далеким от Бога, каким я чувствовал себя в то время. И, однако, в одну минуту, буквально в одну минуту, как только я услышал эти слова: "Ко Мне обратитесь и будете спасены", как только я обратил взор на распятого Христа, я почувствовал полное примирение с Богом и уверенность в том, что мои грехи прощены. Я уже не мог более уйти от моего Отца. Примирение совершилось в одну минуту, и Он пал мне на шею и целовал меня. </w:t>
      </w:r>
    </w:p>
    <w:p>
      <w:pPr>
        <w:pStyle w:val="Web"/>
        <w:jc w:val="both"/>
        <w:rPr/>
      </w:pPr>
      <w:r>
        <w:rPr/>
        <w:t xml:space="preserve">Я надеюсь, что это же случится и с вами сегодня прежде чем вы закроете эту брошюру, прежде чем вернетесь к своим сомнениям, страхам, вздохам и слезам. </w:t>
      </w:r>
    </w:p>
    <w:p>
      <w:pPr>
        <w:pStyle w:val="Web"/>
        <w:jc w:val="both"/>
        <w:rPr/>
      </w:pPr>
      <w:r>
        <w:rPr/>
        <w:t xml:space="preserve">Надеюсь, что Бог любви поспешит к вам навстречу, падет на шею и будет целовать вас. </w:t>
      </w:r>
    </w:p>
    <w:p>
      <w:pPr>
        <w:pStyle w:val="Web"/>
        <w:jc w:val="both"/>
        <w:rPr>
          <w:b/>
          <w:b/>
          <w:bCs/>
        </w:rPr>
      </w:pPr>
      <w:r>
        <w:rPr>
          <w:b/>
          <w:bCs/>
        </w:rPr>
        <w:t xml:space="preserve">БОЖЬЕЙ ЛЮБВИ НЕТ ГРАНИЦ! </w:t>
      </w:r>
    </w:p>
    <w:p>
      <w:pPr>
        <w:pStyle w:val="Web"/>
        <w:jc w:val="both"/>
        <w:rPr/>
      </w:pPr>
      <w:r>
        <w:rPr/>
        <w:t xml:space="preserve">Остановившись на чутком внимании, сострадании и поспешности отца, не забудем о его близости. "Пал ему на шею и целовал его". Я испытал это сам и не могу передать, как это чудно: "пал ему на шею"! </w:t>
      </w:r>
    </w:p>
    <w:p>
      <w:pPr>
        <w:pStyle w:val="Web"/>
        <w:jc w:val="both"/>
        <w:rPr/>
      </w:pPr>
      <w:r>
        <w:rPr/>
        <w:t xml:space="preserve">Если бы он стоял вдали и сказал: "Иван, мне хочется тебя поцеловать, но ты слишком грязен; я не знаю, что у тебя под этими грязными лохмотьями, и не расположен сейчас упасть тебе на шею, ты слишком далек от меня. Я люблю тебя, но есть границы для проявления любви. Когда ты будешь в лучшем виде, тогда я проявлю к тебе любовь, а теперь не могу, ты слишком плох". Но нет, отец пал на шею сына прежде, чем он умылся, - вот где чудо! </w:t>
      </w:r>
    </w:p>
    <w:p>
      <w:pPr>
        <w:pStyle w:val="Web"/>
        <w:jc w:val="both"/>
        <w:rPr/>
      </w:pPr>
      <w:r>
        <w:rPr/>
        <w:t xml:space="preserve">Я понимаю, что Господь проявляет любовь к душе, омытой Кровью Христа, и знает ее. Но как может Он пасть на шею скверного грешника, который стоит перед Ним бедный, не имеющий ничего хорошего в себе, грязный, блудный?! Бог падает ему на шею и целует его, - чудная тайна любви! Завеса спадет с наших глаз, если мы вспомним, что Господь смотрит на грешника не какой он есть, а на грешника как бы сокрытого во Христе. Заметьте, как близко подходит Господь к грешнику. </w:t>
      </w:r>
    </w:p>
    <w:p>
      <w:pPr>
        <w:pStyle w:val="Web"/>
        <w:jc w:val="both"/>
        <w:rPr/>
      </w:pPr>
      <w:r>
        <w:rPr/>
        <w:t xml:space="preserve">Рассказывают об одном известном мученике, к которому, когда он был в тюрьме, пришел глубоко отчаявшийся человек, чтобы облегчить душу свою покаянием. Мученик взглянул на него сурово и стал строго его обличать. Бедный грешник сбежал от него и томился до тех пор, пока не нашел более снисходительного слугу Божьего, который выслушал его со слезами на глазах. </w:t>
      </w:r>
    </w:p>
    <w:p>
      <w:pPr>
        <w:pStyle w:val="Web"/>
        <w:jc w:val="both"/>
        <w:rPr/>
      </w:pPr>
      <w:r>
        <w:rPr/>
        <w:t xml:space="preserve">Без сомнения, у мученика была чистая, любящая душа, но строгость его манер оттолкнула кающегося. У нашего Небесного Отца нет таких манер. Он любит принимать блудных. Он не говорит грешнику "назад" или "прочь", а падает ему на шею и целует его. </w:t>
      </w:r>
    </w:p>
    <w:p>
      <w:pPr>
        <w:pStyle w:val="Web"/>
        <w:jc w:val="both"/>
        <w:rPr/>
      </w:pPr>
      <w:r>
        <w:rPr>
          <w:b/>
          <w:bCs/>
        </w:rPr>
        <w:t>КАЮЩЕГОСЯ БОГ ПРИНИМАЕТ</w:t>
      </w:r>
      <w:r>
        <w:rPr/>
        <w:t xml:space="preserve"> </w:t>
      </w:r>
    </w:p>
    <w:p>
      <w:pPr>
        <w:pStyle w:val="Web"/>
        <w:jc w:val="both"/>
        <w:rPr/>
      </w:pPr>
      <w:r>
        <w:rPr/>
        <w:t xml:space="preserve">Можно извлечь еще одно отрадное утешение из этого поступка отца: поцеловав сына, он признал родство с ним и сказал ему: "Сын мой". </w:t>
      </w:r>
    </w:p>
    <w:p>
      <w:pPr>
        <w:pStyle w:val="Web"/>
        <w:jc w:val="both"/>
        <w:rPr/>
      </w:pPr>
      <w:r>
        <w:rPr/>
        <w:t xml:space="preserve">В этом поцелуе был также знак прощения. Отец не мог целовать сына, если бы сердился на него; он простил его, простил совершенно. Тут было даже нечто большее, нежели прощение, а именно: принятие вновь. В этом поцелуе как бы звучало: </w:t>
      </w:r>
    </w:p>
    <w:p>
      <w:pPr>
        <w:pStyle w:val="Web"/>
        <w:jc w:val="both"/>
        <w:rPr/>
      </w:pPr>
      <w:r>
        <w:rPr/>
        <w:t xml:space="preserve">"Я принимаю тебя вновь в мое сердце как достойного сына и отдаю тебе все, как и твоему старшему брату, - потому я тебя целую". </w:t>
      </w:r>
    </w:p>
    <w:p>
      <w:pPr>
        <w:pStyle w:val="Web"/>
        <w:jc w:val="both"/>
        <w:rPr/>
      </w:pPr>
      <w:r>
        <w:rPr/>
        <w:t xml:space="preserve">Это был также поцелуй довольства - он радовался сыну более, нежели виду своих полей, откормленных стад и всех своих сокровищ. Он радовался возвращению своего бедного блудного сына! Несомненно, все это заключалось в поцелуе отца. </w:t>
      </w:r>
    </w:p>
    <w:p>
      <w:pPr>
        <w:pStyle w:val="Web"/>
        <w:jc w:val="both"/>
        <w:rPr/>
      </w:pPr>
      <w:r>
        <w:rPr/>
        <w:t xml:space="preserve">И если бы сегодня мой Отец и ваш Отец встретил вас кающихся, Он в ту же минуту дал бы вам почувствовать, что вы - Его дети, и, возвращаясь домой, вы бы уже взывали: "Авва Отче!". </w:t>
      </w:r>
    </w:p>
    <w:p>
      <w:pPr>
        <w:pStyle w:val="Web"/>
        <w:jc w:val="both"/>
        <w:rPr/>
      </w:pPr>
      <w:r>
        <w:rPr/>
        <w:t xml:space="preserve">Вы почувствуете, что грехи ваши прощены, все до одного брошены Богом далеко; вы почувствуете, что приняты. Взирая верой на Христа, увидите, что Бог принимает вас, потому что Христос, ваш заместитель, достоин любви и радости Отца. </w:t>
      </w:r>
    </w:p>
    <w:p>
      <w:pPr>
        <w:pStyle w:val="Web"/>
        <w:jc w:val="both"/>
        <w:rPr/>
      </w:pPr>
      <w:r>
        <w:rPr/>
        <w:t xml:space="preserve">Вы сами возрадуетесь в Господе, потому что Господь радуется о вас, и вы услышите спокойный голос: "...Господь благоволит к тебе" (Ис. 62, 4). </w:t>
      </w:r>
    </w:p>
    <w:p>
      <w:pPr>
        <w:pStyle w:val="Web"/>
        <w:jc w:val="both"/>
        <w:rPr/>
      </w:pPr>
      <w:r>
        <w:rPr/>
        <w:t xml:space="preserve">Нужно необычайно ласковое и сострадательное сердце, чтобы передать всю нежность этих слов Отца Небесного. Я не могу достойным образом передать красоту любви Божьей. Надеюсь, Он Сам прикоснется к вашему сердцу и вы на личном опыте познаете, как благ Господь. Но если Господь желает употребить меня как кисть, чтобы начертать какой-либо образ в вашем сердце, я буду рад. </w:t>
      </w:r>
    </w:p>
    <w:p>
      <w:pPr>
        <w:pStyle w:val="Web"/>
        <w:jc w:val="both"/>
        <w:rPr/>
      </w:pPr>
      <w:r>
        <w:rPr/>
        <w:t xml:space="preserve">Если кто-то скажет: "Я не нуждаюсь в описании, потому что, обратившись ко Христу, я рассказал Ему обо всех своих переживаниях и просил откликнуться на мой зов; теперь я верю Ему и буду продолжать свой путь радуясь", - то и за них я буду рад! </w:t>
      </w:r>
    </w:p>
    <w:p>
      <w:pPr>
        <w:pStyle w:val="Web"/>
        <w:jc w:val="both"/>
        <w:rPr/>
      </w:pPr>
      <w:r>
        <w:rPr>
          <w:b/>
          <w:bCs/>
        </w:rPr>
        <w:t>В ОБЪЯТЬЯХ У БОГА</w:t>
      </w:r>
      <w:r>
        <w:rPr/>
        <w:t xml:space="preserve"> </w:t>
      </w:r>
    </w:p>
    <w:p>
      <w:pPr>
        <w:pStyle w:val="Web"/>
        <w:jc w:val="both"/>
        <w:rPr/>
      </w:pPr>
      <w:r>
        <w:rPr/>
        <w:t xml:space="preserve">В заключении хочу сказать, что блудный сын, хотя и был далеко, но, придя в свой дом, получил прощение и усыновление не постепенно, а сразу. Ему не было предложено войти сначала в амбар и спать на гумне; приходить иногда обедать со слугами на кухне, потом уже сесть в конце стола и постепенно приближаться. Нет, отец пал ему на шею и целовал его в первую же минуту; он сразу стал близок отцу так, как только можно. </w:t>
      </w:r>
    </w:p>
    <w:p>
      <w:pPr>
        <w:pStyle w:val="Web"/>
        <w:jc w:val="both"/>
        <w:rPr/>
      </w:pPr>
      <w:r>
        <w:rPr/>
        <w:t xml:space="preserve">Так и уверовавшая душа в первую же минуту становится так дорога и близка Богу, как будто она никогда не грешила. Она становится истинной наследницей неисследимых богатств Христовых, которые приготовлены для нее любящим Отцом прежде создания мира. </w:t>
      </w:r>
    </w:p>
    <w:p>
      <w:pPr>
        <w:pStyle w:val="Web"/>
        <w:jc w:val="both"/>
        <w:rPr/>
      </w:pPr>
      <w:r>
        <w:rPr/>
        <w:t xml:space="preserve">Какое это чудо! Из хлева - сразу в объятья отца; после хрюканья животных слышать нежные слова отца: несколько дней тому назад питаться рожками, а теперь за богатым столом ощущать нежные поцелуи отца. Какая перемена, и так быстро! В одну минуту сын был восстановлен во всех своих прежних правах. </w:t>
      </w:r>
    </w:p>
    <w:p>
      <w:pPr>
        <w:pStyle w:val="Web"/>
        <w:jc w:val="both"/>
        <w:rPr>
          <w:b/>
          <w:b/>
          <w:bCs/>
        </w:rPr>
      </w:pPr>
      <w:r>
        <w:rPr>
          <w:b/>
          <w:bCs/>
        </w:rPr>
        <w:t xml:space="preserve">НАВЕКИ С БОГОМ КАК СЫН! </w:t>
      </w:r>
    </w:p>
    <w:p>
      <w:pPr>
        <w:pStyle w:val="Web"/>
        <w:jc w:val="both"/>
        <w:rPr/>
      </w:pPr>
      <w:r>
        <w:rPr/>
        <w:t xml:space="preserve">Заметьте еще: как не было постепенности в принятии сына так не было нигде и условности. Он не был прощен с условием сделать то или другое. Нет, тут не было никаких "если" или "но": его поцеловали, одели и чествовали без всяких условий Никаких вопросов не было, отец сразу отбросил его грехи и принял его без упреков и нравоучений. Это было не условное принятие. Он не был допущен к одному и отстранен от другого Ему было дозволено называться сыном без того, чтобы прежде признать себя ниже других. Его облекли в лучшую одежду надели перстень на руку. обули и посадили есть откормленного тельца. </w:t>
      </w:r>
    </w:p>
    <w:p>
      <w:pPr>
        <w:pStyle w:val="Web"/>
        <w:jc w:val="both"/>
        <w:rPr/>
      </w:pPr>
      <w:r>
        <w:rPr/>
        <w:t xml:space="preserve">Так Бог принимает и грешника без всяких условий Покаявшийся занимает не второстепенное место. Для него нет ни постепенного, ни условного приема, он сразу становится чадом Божьим. </w:t>
      </w:r>
    </w:p>
    <w:p>
      <w:pPr>
        <w:pStyle w:val="Web"/>
        <w:jc w:val="both"/>
        <w:rPr/>
      </w:pPr>
      <w:r>
        <w:rPr/>
        <w:t xml:space="preserve">Отец не временно принял сына. Он целовал его не для того чтобы потом сказать: "Я пожалел тебя, а теперь отправляйся куда хочешь . нет, отец сказал ему то же, что и старшему брату "Сын мои! ты всегда со мною. и все мое твое". Из притчи мы знаем что блудный сын не получил вновь свое состояние, потому что он его истратил. Но Господь в Слове Своем говорит, что Он дает одинаковую награду работникам, пришедшим и утром, и в конце дня I о есть спасение получат все: и тот. кто долго блуждал, и тот кто все время был рядом с Отцом и не нарушал ни одной Его заповеди. </w:t>
      </w:r>
    </w:p>
    <w:p>
      <w:pPr>
        <w:pStyle w:val="Web"/>
        <w:jc w:val="both"/>
        <w:rPr/>
      </w:pPr>
      <w:r>
        <w:rPr/>
        <w:t xml:space="preserve">В книге пророка Захарии есть замечательное место: "Екрон будет, как Иевусей" (9, 7). Значит, Бог одинаково любит как обращенных из филистимлян, так и природных жителей Иерусалима дикие ветви, привитые на лозе, имеют те же преимущества что и природные. Наследников смерти Бог делает наследниками жизни вечной и дает всем равные права, словно они никогда не огорчали Его и не уходили далеко. В Божьих глазах они всегда были наследниками благодати, потому что Он постоянно надзирал за Своими чадами. </w:t>
      </w:r>
    </w:p>
    <w:p>
      <w:pPr>
        <w:pStyle w:val="Web"/>
        <w:jc w:val="both"/>
        <w:rPr/>
      </w:pPr>
      <w:r>
        <w:rPr/>
        <w:t xml:space="preserve">Как бы я желал, чтобы Господь по Своей безграничной милости привел сегодня в Свой вечный Дом многих блуждающих далеко сыновей! </w:t>
      </w:r>
    </w:p>
    <w:p>
      <w:pPr>
        <w:pStyle w:val="Web"/>
        <w:jc w:val="both"/>
        <w:rPr>
          <w:i/>
          <w:i/>
          <w:iCs/>
        </w:rPr>
      </w:pPr>
      <w:r>
        <w:rPr>
          <w:i/>
          <w:iCs/>
        </w:rPr>
        <w:t xml:space="preserve">Последний призыв </w:t>
      </w:r>
    </w:p>
    <w:p>
      <w:pPr>
        <w:pStyle w:val="Web"/>
        <w:jc w:val="both"/>
        <w:rPr/>
      </w:pPr>
      <w:r>
        <w:rPr>
          <w:i/>
          <w:iCs/>
        </w:rPr>
        <w:t xml:space="preserve">раздается еще, </w:t>
      </w:r>
    </w:p>
    <w:p>
      <w:pPr>
        <w:pStyle w:val="Web"/>
        <w:jc w:val="both"/>
        <w:rPr>
          <w:i/>
          <w:i/>
          <w:iCs/>
        </w:rPr>
      </w:pPr>
      <w:r>
        <w:rPr>
          <w:i/>
          <w:iCs/>
        </w:rPr>
        <w:t xml:space="preserve">О грешник беспечный, </w:t>
      </w:r>
    </w:p>
    <w:p>
      <w:pPr>
        <w:pStyle w:val="Web"/>
        <w:jc w:val="both"/>
        <w:rPr/>
      </w:pPr>
      <w:r>
        <w:rPr>
          <w:i/>
          <w:iCs/>
        </w:rPr>
        <w:t>что медлишь ты все?</w:t>
      </w:r>
      <w:r>
        <w:rPr/>
        <w:t xml:space="preserve"> </w:t>
      </w:r>
    </w:p>
    <w:p>
      <w:pPr>
        <w:pStyle w:val="Normal"/>
        <w:jc w:val="both"/>
        <w:rPr/>
      </w:pPr>
      <w:r>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59:00Z</dcterms:created>
  <dc:creator>Sanchezzz</dc:creator>
  <dc:description/>
  <dc:language>en-US</dc:language>
  <cp:lastModifiedBy>Sanchezzz</cp:lastModifiedBy>
  <dcterms:modified xsi:type="dcterms:W3CDTF">2003-05-13T19:58:00Z</dcterms:modified>
  <cp:revision>5</cp:revision>
  <dc:subject/>
  <dc:title/>
</cp:coreProperties>
</file>